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Вплив інших препаратів на фармакокінетику долутегравір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Якщо існує резистентність до препаратів класу інгібіторів інтегрази, необхідно не допустити впливу всіх факторів, які зменшують концентрацію долутегравір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лутегравір переважно виводиться завдяки метаболізму під дією ферменту UGT1A1. Долутегравір також є субстратом UGT1A3, UGT1A9, CYP3A4, Pgp та BCRP (білок резистентності раку молочної залози); таким чином, лікарські засоби, які індукують ці ферменти, можуть зменшити плазмову концентрацію долутегравіру і зменшити його терапевтичний ефект (див. таблицю 1). Одночасне застосування долутегравіру з іншими лікарськими засобами, які пригнічують ці ферменти, може підвищити плазмову концентрацію долутегравіру (див. таблицю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смоктування долутегравіру зменшується певними антацидними препартами (див. таблицю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Вплив долутегравіру на фармакокінетику інших препараті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In viv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лутегравір не впливає на мідазолам – детектор CYP3A4. На основі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іn viv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іn vitr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аних, не очікується впливу долутегравіру на фармакокінетику лікарських засобів, які є субстратами будь-якого основного ферменту або переносника, такого як </w:t>
      </w:r>
      <w:r>
        <w:rPr>
          <w:rFonts w:eastAsia="Times New Roman" w:cs="Times New Roman" w:ascii="Times New Roman" w:hAnsi="Times New Roman"/>
          <w:sz w:val="24"/>
          <w:szCs w:val="20"/>
          <w:lang w:val="en-AU" w:eastAsia="en-US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en-AU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4, </w:t>
      </w:r>
      <w:r>
        <w:rPr>
          <w:rFonts w:eastAsia="Times New Roman" w:cs="Times New Roman" w:ascii="Times New Roman" w:hAnsi="Times New Roman"/>
          <w:sz w:val="24"/>
          <w:szCs w:val="20"/>
          <w:lang w:val="en-AU" w:eastAsia="en-US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AU" w:eastAsia="en-US"/>
        </w:rPr>
        <w:t>C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9 та </w:t>
      </w:r>
      <w:r>
        <w:rPr>
          <w:rFonts w:eastAsia="Times New Roman" w:cs="Times New Roman" w:ascii="Times New Roman" w:hAnsi="Times New Roman"/>
          <w:sz w:val="24"/>
          <w:szCs w:val="20"/>
          <w:lang w:val="en-AU" w:eastAsia="en-US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en-AU" w:eastAsia="en-US"/>
        </w:rPr>
        <w:t>gp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In vitr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лутегравір пригнічує нирковий білок ˗ переносник органічних катіонів 2 (OCT2) і мультипереносник препаратів та переносник токсинів екструзії 1 (MATE-1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In viv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у пацієнтів спостерігалося зниження кліренсу креатиніну на 10-14 % (секреторна фракція залежить від переносника OCT2 та MATE-1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In viv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лутегравір може підвищувати плазмові концентрації лікарських засобів, виведення яких залежить від OCT2 або MATE-1 (таких як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фампридин (також відомий як далфампридин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метформін) (див. таблицю 1)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In vitr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олутегравір пригнічує ниркові переносники захоплення субстратів, переносчики органічних аніонів (OAT1) та OAT3. З огляду на недостатній вплив субстрату тенофовіру на фармакокінетику ОА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in viv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пригнічення ОАТ1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in viv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алоймовірне. Пригнічення OAT3 не досліджувалос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in viv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Долутегравір може збільшувати плазмові концентрації лікарських засобів, виведення яких залежить від OAT3.</w:t>
      </w:r>
    </w:p>
    <w:p>
      <w:pPr>
        <w:pStyle w:val="Normal"/>
        <w:keepLines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становлені та можливі взаємодії з певними антиретровірусними та іншими лікарськими засобами зазначені у таблиці 1, в якій підвищення позначається символом ↑, зниження – ↓, відсутність змін – ↔, площа під кривою «концентрація-час» – AUC, максимальна зареєстрована концентрація –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концентрація в кінці періоду дозування –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en-AU" w:eastAsia="ru-RU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uppressLineNumbers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аблиця 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заємодії препаратів</w:t>
      </w:r>
      <w:r>
        <w:rPr/>
        <w:t xml:space="preserve"> </w:t>
      </w:r>
      <w:r>
        <w:br w:type="page"/>
      </w:r>
    </w:p>
    <w:tbl>
      <w:tblPr>
        <w:tblW w:w="9674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35"/>
        <w:gridCol w:w="2411"/>
        <w:gridCol w:w="5528"/>
      </w:tblGrid>
      <w:tr>
        <w:trPr>
          <w:trHeight w:val="746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и лікарських засобів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заємодія,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еднє геометричне значення зміни (%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ії щодо одночасного застосування</w:t>
            </w:r>
          </w:p>
        </w:tc>
      </w:tr>
      <w:tr>
        <w:trPr>
          <w:trHeight w:val="350" w:hRule="atLeast"/>
        </w:trPr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ІРУСНІ ПРЕПАРАТИ ПРОТИ ВІЛ-1</w:t>
            </w:r>
          </w:p>
        </w:tc>
      </w:tr>
      <w:tr>
        <w:trPr>
          <w:trHeight w:val="214" w:hRule="atLeast"/>
        </w:trPr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нуклеозидні інгібітори зворотної транскриптази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равірин без посилених інгібіторів протеаз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71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52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88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раві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яція фер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G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равірин без посилених інгібіторів протеа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ижував плазмову концентрацію долутеграві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 доза долутегравіру становить 50 мг 2 рази на добу при одночасному застосуванні з етравірином без посилених інгібіторів протеаз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 не можна застосовувати з етравірином без одночасного прийому атазанавіру/ритонавіру, дарунавіру/ритонавіру а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інавіру/ритонавіру  пацієнтам 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 резистентністю до інгібіторів інтегрази (IN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див. інформацію нижче в таблиці)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опінавір/ ритонавір+ етравірин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11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7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28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TV ↔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є необхідності в корекції дози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арунавір/ ритонавір+ етравірин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25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12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6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TV ↔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є необхідності в корекції дози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фавіренц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57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9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75 %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фавіренц ↔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торичні контро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яція фер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G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 доза долутегравіру становить 50 мг 2 рази на добу при одночасному застосуванні з ефавіренц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що є резистентність до препаратів класу інгібіторів інтегрази, необхідно розглядати питання про альтернативні комбінації, які не включають ефавірен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. розді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ливості застосуван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.</w:t>
            </w:r>
          </w:p>
        </w:tc>
      </w:tr>
      <w:tr>
        <w:trPr>
          <w:trHeight w:val="2235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ірапін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досліджували, очікується аналогічне зменшення впливу, яке спостерігається при застосуванні ефавіренцу, у зв’язку з індукцією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ована доза долутегравіру становить 50 мг 2 рази на добу при одночасному застосуванні з невірапі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що є резистентність до препаратів класу інгібіторів інтегрази, необхідно розглядати питання про альтернативні комбінації, які не включають невірапін (див. розділ «Особливості застосування»)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лпівірин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12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13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22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лпіві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є необхідності в корекції дози</w:t>
            </w:r>
          </w:p>
        </w:tc>
      </w:tr>
      <w:tr>
        <w:trPr>
          <w:trHeight w:val="347" w:hRule="atLeast"/>
        </w:trPr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уклеозидні інгібітори зворотної транскриптази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офовір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1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8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офо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є необхідності в корекції дози</w:t>
            </w:r>
          </w:p>
        </w:tc>
      </w:tr>
      <w:tr>
        <w:trPr/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Інгібітори протеази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занавір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91 %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50 %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180 %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зан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торичні контро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гнічення фер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G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є необхідності в корекції до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град не слід дозувати вище, ніж 50 мг 2 рази на добу у поєднанні з атазанавіром (див. розді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Фармакокіне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через відсутність даних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занаві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навір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62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34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121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зан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н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игнічення фер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G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є необхідності в корекції до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град не слід дозувати вище, ніж 50 мг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и на добу у поєднанні з атазанавіром (див. розді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Фармакокіне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через відсутність даних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ранавір/ ритон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(TPV+RTV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59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яція фер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G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 доза долутегравіру становить 50 мг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и на добу при одночасному застосуванні з типранавіром/ритонавіром у разі відсутності резистентності до препаратів класу інгібіторів інтегрази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що є резистентність до препаратів класу інгібіторів інтегрази, необхідно уникати цієї комбінації (див. розділ «Особливості застосування»)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ампренавір/ ритон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(FPV+RTV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5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24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49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яція фер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G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ає необхідності в корекції дози у разі відсутності резистентності до препаратів класу інгібіторів інтеграз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що є резистентність до препаратів класу інгібіторів інтегрази, необхідно розглядати питання про альтернативні комбінації, які не включають фосампренавір/ритонавір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унаві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навір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22 % 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11 %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8 %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яція фер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G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є необхідності в корекції дози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інаві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навір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AUC ↓ 4 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 0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6 %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є необхідності в корекції дози.</w:t>
            </w:r>
          </w:p>
        </w:tc>
      </w:tr>
      <w:tr>
        <w:trPr/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ПРОТИВІРУСНІ ПРЕПАРАТИ</w:t>
            </w:r>
          </w:p>
        </w:tc>
      </w:tr>
      <w:tr>
        <w:trPr>
          <w:trHeight w:val="1417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аклатасвір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утегравір 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AUC ↑ 33 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29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45 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клатасвір ↔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клатасвір не змінював концентрацію долутегравіру у плазмі крові до клінічно значущого ступеня. Долутегравір не змінював концентрацію даклатасвіру у плазмі крові. Немає необхідності в корекції дози.</w:t>
            </w:r>
          </w:p>
        </w:tc>
      </w:tr>
      <w:tr>
        <w:trPr>
          <w:trHeight w:val="301" w:hRule="atLeast"/>
        </w:trPr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ПРЕПАРАТИ</w:t>
            </w:r>
          </w:p>
        </w:tc>
      </w:tr>
      <w:tr>
        <w:trPr>
          <w:trHeight w:val="301" w:hRule="atLeast"/>
        </w:trPr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ru-RU"/>
              </w:rPr>
              <w:t>Блокатори калієвих каналів</w:t>
            </w:r>
          </w:p>
        </w:tc>
      </w:tr>
      <w:tr>
        <w:trPr>
          <w:trHeight w:val="995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Фампридин (також відомий як далфампридин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Фампри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↑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Одночасне застосування долутегравіру потенційно може спричиняти судоми через підвищення концентрації фампридину у плазмі крові через інгібування транспортера OCT2. Одночасне застосування не вивчали. Одночасне застосування фампридину з долутегравіром протипоказано.</w:t>
            </w:r>
          </w:p>
        </w:tc>
      </w:tr>
      <w:tr>
        <w:trPr>
          <w:trHeight w:val="249" w:hRule="atLeast"/>
        </w:trPr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тисудомні препарати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амазепін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 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↓ 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↓ 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↓ 73</w:t>
            </w:r>
            <w:r>
              <w:rPr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ована доза долутегравіру становить 50 мг 2 рази на добу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дночасному застосуванні з к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мазепіном. Альтернативи карбамазепіну необхідно використовувати там, де це можливо, для пацієнтів 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 резистентністю до інгібіторів інтегрази (INI).</w:t>
            </w:r>
          </w:p>
        </w:tc>
      </w:tr>
      <w:tr>
        <w:trPr>
          <w:trHeight w:val="2800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карбазеп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ітоїн Фенобарбітал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ліджу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ється зниження у зв’язку зі стимуляцією фер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GT1A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YP3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ється аналогічне зменшення в експозиції, як спостерігалося з карбамазепі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 доза долутегравіру становить 50 мг 2 рази на добу при одночасному застосуванні з цими метаболічними індукторами. Альтернативні комбінації, які не включають ці метаболічні індуктори, необхідно використовувати там, де це можливо, для пацієнтів 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 резистентністю до інгібіторів інтегрази (INI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зольні протигрибкові препарати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оконаз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коназ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траконазол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коназ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иконазол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ліджу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ає необхідності в корекції дози. На основі даних про інші інгібітори CYP3A4, суттєве підвищення не очікується. </w:t>
            </w:r>
          </w:p>
        </w:tc>
      </w:tr>
      <w:tr>
        <w:trPr>
          <w:trHeight w:val="249" w:hRule="atLeast"/>
        </w:trPr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слинні препарати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іробій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утеграві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↓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ліджували, очікується зниження у зв’язку зі стимуляцією фер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G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ється аналогічне зменшення в експозиції, як спостерігалося з карбамазепі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 доза долутегравіру становить 50 мг 2 рази на добу при одночасному застосуванні зі звіробоєм. Альтернативні комбінації, які не включають звіробій, необхідно використовувати там, де це можливо, для пацієнтів 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 резистентністю до інгібіторів інтегрази (INI).</w:t>
            </w:r>
          </w:p>
        </w:tc>
      </w:tr>
      <w:tr>
        <w:trPr>
          <w:trHeight w:val="324" w:hRule="atLeast"/>
        </w:trPr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тациди та біодобавки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циди, які містять магній/алюміній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74 % 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72 %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е зв’язування з полівалентними іо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циди, які містять магній/алюміній, необхідно приймати окремо від долутегравіру (щонайменше через 2 години після або за 6 годин до його прийому)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одобавки з кальцієм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9 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7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9 %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е зв’язування з полівалентними іо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одобавки з кальцієм, залізом або полівітаміни необхідно приймати окремо від долутегравіру (щонайменше через 2 години після або за 6 годин до його прийому).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одобавки з залізом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54 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57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56 %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мплексне зв’язування з полівалентними іона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івітамін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3 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5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2 %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мплексне зв’язування з полівалентними іона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тикостероїди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ізон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C ↑ 11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6 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17 %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є необхідності в корекції дози.</w:t>
            </w:r>
          </w:p>
        </w:tc>
      </w:tr>
      <w:tr>
        <w:trPr>
          <w:trHeight w:val="241" w:hRule="atLeast"/>
        </w:trPr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тидіабетичні препар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формін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форм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дночасному застосуванні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утеграві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0 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форм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79 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66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дночасному застосуванні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утеграві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0 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и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фо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AUC ↑ 145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111 %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же бути потрібна корекція дози метформіну на початку і при завершенні одночасного застосування долутегравіру з метформіном, щоб підтримувати глікемічни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 пацієнтів із помірним порушенням функції нирок необхідно коригувати дозу метформіну при одночасному застосуванні з долутегравіром через збільшений ризик розвитку лактоацидоз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ч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підвищеною концентрацією метформі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. розді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ливості застосуван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.</w:t>
            </w:r>
          </w:p>
        </w:tc>
      </w:tr>
      <w:tr>
        <w:trPr/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титуберкульозні препарати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фампіцин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 ↓ 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↓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↓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яція фер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GT1A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YP3A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ована доза долутегравіру становить 50 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и на добу при одночасному застосуванні з  рифампіцином у разі відсутності резистентності до препаратів класу інгібіторів інтегрази. 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що існує резистентність до препаратів класу інгібіторів інтегрази, необхідно уникати цієї комбінації (див. розділ «Особливості застосування»)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фабутин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5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↑ 16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30 %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яція фер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G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Y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є необхідності в корекції дози.</w:t>
            </w:r>
          </w:p>
        </w:tc>
      </w:tr>
      <w:tr>
        <w:trPr/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оральні контрацептиви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инілестрадіол (EE) та Норелгестромін  (NGMN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 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↑ 3 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↓ 1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GM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AUC ↓ 2 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11 %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 не мав фармакодинамічного впливу на лютеїнізуючий гормон (ЛГ), фолікулостимулюючий гормон (ФСГ) та прогестерон. Немає необхідності у корекції дози пероральних контрацептивів при їх одночасному прийомі з долутеграві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гетики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дон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д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2 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↔ 0 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↓ 1 %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є необхідності в корекції дози жодного з препаратів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взаємодії проводили лише у дорослих пацієнт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2-12-21T12:43:00Z</dcterms:modified>
  <cp:revision>1</cp:revision>
  <dc:subject/>
  <dc:title/>
</cp:coreProperties>
</file>