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Зниження концентрації в плазмі </w:t>
      </w:r>
      <w:r>
        <w:rPr>
          <w:rFonts w:cs="Times New Roman" w:ascii="Times New Roman" w:hAnsi="Times New Roman"/>
          <w:sz w:val="24"/>
          <w:szCs w:val="24"/>
          <w:highlight w:val="yellow"/>
          <w:lang w:val="uk-UA"/>
        </w:rPr>
        <w:t>крові</w:t>
      </w:r>
      <w:r>
        <w:rPr>
          <w:rFonts w:cs="Times New Roman" w:ascii="Times New Roman" w:hAnsi="Times New Roman"/>
          <w:sz w:val="24"/>
          <w:szCs w:val="24"/>
          <w:lang w:val="uk-UA"/>
        </w:rPr>
        <w:t xml:space="preserve"> та ефективності двох протиінфекційних засобів (індукція ферменту рифампіцином і зниження всмоктування в кишечнику протигрибковим азол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ветіап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значне зниження концентрації кветіапіну в плазмі крові внаслідок посилення його метаболізму в печінці індуктором з ризиком неефектив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Хін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втрати ефективності хініну через посилення його печінкового метаболізм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алтеграві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ралтегравіру під дією рифампіцину. Якщо комбінації неможливо уникнути, слід розглянути можливість подвоєння дози ралтегравір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анолаз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значне зниження концентрації ранолаз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егорафен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регорафенібу в плазмі крові внаслідок посилення його метаболізм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олапітан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значне зниження концентрації ролапітанту з ризиком втрати ефектив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ртрал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неефективності лікування антидепресанта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енофовір алафенамід</w:t>
      </w:r>
    </w:p>
    <w:p>
      <w:pPr>
        <w:pStyle w:val="Normal"/>
        <w:spacing w:lineRule="auto" w:line="240" w:before="0" w:after="0"/>
        <w:jc w:val="both"/>
        <w:rPr/>
      </w:pPr>
      <w:r>
        <w:rPr>
          <w:rFonts w:cs="Times New Roman" w:ascii="Times New Roman" w:hAnsi="Times New Roman"/>
          <w:sz w:val="24"/>
          <w:szCs w:val="24"/>
          <w:lang w:val="uk-UA"/>
        </w:rPr>
        <w:t>Зниження концентрації тенофовіру алафенаміду в плазмі крові через зниження всмоктування рифампіцину. Слід проводити клінічний моніторинг під час комбінованого лікування та через 1–2 тижні після припинення застосування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елітроміц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значне зниження концентрації телітроміцину в плазмі крові з ризиком неефективності протиінфекційного лікування внаслідок посилення печінкового метаболізму телітроміцин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икагрело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е зниження концентрації тикагрелору в плазмі крові внаслідок посилення його  печінкового метаболізму рифампіцином з ризиком зниження терапевтичного ефек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Уліприста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ефекту уліпристалу через підвищення його печінкового метаболізму рифампіцином. Слід віддати перевагу альтернативному лікарському засобу, на метаболізм якого рифампіцин не має впливу або має незначний впли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емурафен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концентрації вемурафенібу в плазмі крові зі зниженням ефектив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Цитотоксичні алкалоїди барвін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фампіцин знижує концентрацію алкалоїдів барвінку в плазмі крові з можливим впливом на ефективніс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ісмодег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концентрації вісмодегібу в плазмі крові внаслідок посилення його печінкового метаболізм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идову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иження концентрації зидовудину в плазмі крові вдвічі шляхом посилення його метаболізму рифампіцином. Якщо застосування комбінації неможливо уникнути, необхідний посилений клінічний та біологічний моніторинг.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Комбінації, щодо застосування яких є застереження </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заємодії, що пов’язані з ізоніазид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алогеновмісні леткі анесте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енціювання гепатотоксичної дії ізоніазиду з посиленням утворення токсичних метаболітів ізоніазиду. У разі планової операції, як запобіжний захід, слід припинити лікування ізоніазидом за тиждень до операції та відновити його лише через 15 дн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люкокортикоїди (крім гідрокортизону в замісній терапії)</w:t>
      </w:r>
    </w:p>
    <w:p>
      <w:pPr>
        <w:pStyle w:val="Normal"/>
        <w:spacing w:lineRule="auto" w:line="240" w:before="0" w:after="0"/>
        <w:jc w:val="both"/>
        <w:rPr/>
      </w:pPr>
      <w:r>
        <w:rPr>
          <w:rFonts w:cs="Times New Roman" w:ascii="Times New Roman" w:hAnsi="Times New Roman"/>
          <w:sz w:val="24"/>
          <w:szCs w:val="24"/>
          <w:lang w:val="uk-UA"/>
        </w:rPr>
        <w:t xml:space="preserve">При одночасному застосуванні з преднізолоном спостерігалося зниження концентрації ізоніазиду в плазмі </w:t>
      </w:r>
      <w:r>
        <w:rPr>
          <w:rFonts w:cs="Times New Roman" w:ascii="Times New Roman" w:hAnsi="Times New Roman"/>
          <w:sz w:val="24"/>
          <w:szCs w:val="24"/>
          <w:highlight w:val="yellow"/>
          <w:lang w:val="uk-UA"/>
        </w:rPr>
        <w:t>крові.</w:t>
      </w:r>
      <w:r>
        <w:rPr>
          <w:rFonts w:cs="Times New Roman" w:ascii="Times New Roman" w:hAnsi="Times New Roman"/>
          <w:sz w:val="24"/>
          <w:szCs w:val="24"/>
          <w:lang w:val="uk-UA"/>
        </w:rPr>
        <w:t xml:space="preserve"> Механізм виникнення взаємодії зумовлений підвищенням метаболізму ізоніазиду в печінці та зниженням рівня глюкокортикоїдів. Необхідний клініко-біологічний моніторинг.</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етоконаз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кетоконазолу в плазмі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ується розподілити дози обох протиінфекційних засобів принаймні на 12 годин. Необхідно слідкувати за концентрацією кетоконазолу в плазмі крові та, якщо потрібно, коригувати доз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енітоїн та фосфенітої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ізоніазидом спостерігалося передозування фенітоїну (зниження метаболізму). Необхідний ретельний клінічний моніторинг, визначення концентрації фенітоїну в плазмі крові і, можливо, корекція його дози під час лікування ізоніазидом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іразинамі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можливе посилення гепатотоксичних ефектів. Необхідний клініко-біологічний моніторинг.</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фампіц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гепатотоксичної дії ізоніазиду (посилення утворення токсичних метаболітів ізоніазиду — див. розділи «Особливості застосування» та «Побічні реакції»). Необхідний клінічний і біологічний моніторинг цієї комбінації. При гепатиті прийом ізоніазиду слід припини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таву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ий ризик виникнення периферичної нейропатії через приєднання побічних ефектів. Потрібен регулярний клінічний та біологічний моніторинг, особливо на початку лікування.</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Взаємодії, що пов’язані з рифампіцином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альпроєва кислота та вальпромі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виникнення судомних нападів через підвищення печінкового метаболізму вальпроату рифампіцином. Необхідний клініко-біологічний моніторинг і, можливо, корекція дози протисудомного засобу під час лікування рифампіцином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фатин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афатинібу в плазмі крові внаслідок посилення його метаболізму рифампіцином. Необхідний клінічний моніторинг під час комбінованого лікування та через 1–2 тижні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льбендаз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е зниження концентрації альбендазолу та його активного метаболіту в плазмі крові під дією рифампіцину з ризиком зниження ефективності. Необхідний клінічний моніторинг терапевтичної відповіді і може бути потрібна корекція дози альбендазолу під час сумісного застосування з рифампіцином та після його припин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Андроген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андростанолон, норетандролон, тестостер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концентрації андрогену в плазмі крові та, як наслідок, зниження його ефективності через посилення його печінкового метаболізму рифампіцином. Необхідний клінічний та біологічний моніторинг під час комбінованого лікування та через 1–2 тижні після припинення застосування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тагоністи кальцієвих каналів (крім німодипі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антагоніста кальцію в плазмі крові за рахунок посилення його печінкового метаболізму. Необхідне клінічне спостереження і, можливо, корекція дози антагоніста кальцію під час лікування рифампіцином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тиаритмічні засоби класу IA (дизопірамід, гідрохінідин, хіні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антиаритмічного засобу (посилення його метаболізму в печін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й клінічний моніторинг, ЕКГ і, можливо, моніторинг концентрації антиаритмічного препарату в плазмі крові. Якщо є потреба, слід коригувати дози антиаритмічного препарату під час лікування рифампіцином та після його припинення (через ризик передозування антиаритмічного зас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тагоністи вітаміну К (варфарин, аценокумарол, флуїнді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ефекту антагоніста вітаміну К шляхом підвищення його метаболізму в печінці рифампіцином. Необхідний більш частий контроль МНВ. Може бути потрібною адаптація дози антагоніста вітаміну К під час лікування рифампіцином і через 8 днів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рипіпраз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арипіпразолу в плазмі крові. Необхідне клінічне спостереження і може бути потрібним коригування дози арипіпразолу під час комбінованого лікування та через 1–2 тижні після припинення прийому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Базедоксифен</w:t>
      </w:r>
    </w:p>
    <w:p>
      <w:pPr>
        <w:pStyle w:val="Normal"/>
        <w:spacing w:lineRule="auto" w:line="240" w:before="0" w:after="0"/>
        <w:jc w:val="both"/>
        <w:rPr/>
      </w:pPr>
      <w:r>
        <w:rPr>
          <w:rFonts w:cs="Times New Roman" w:ascii="Times New Roman" w:hAnsi="Times New Roman"/>
          <w:sz w:val="24"/>
          <w:szCs w:val="24"/>
          <w:lang w:val="uk-UA"/>
        </w:rPr>
        <w:t>Зниження плазмових концентрацій базедоксифену під дією рифампіцину. Необхідний моніторинг будь-яких ознак, що вказують на втрату ефективності (кровотеч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Буспір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буспірону в плазмі крові шляхом посилення його печінкового метаболізму рифампіцином. Необхідний клінічний моніторинг спостереження і може бути потрібною корекція дози буспірону під час лікування рифампіцином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арбамазеп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карбамазепіну внаслідок посилення його печінкового метаболізму рифампіцином. Необхідний клінічний моніторинг, контроль концентрації в плазмі крові та корекція дози карбамазепіну під час лікування рифампіцином і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арведил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е зниження концентрації карведилолу в плазмі крові за рахунок посилення його печінкового метаболізму рифампіцином. Необхідний регулярний клінічний моніторинг та корекція дози карведилолу під час лікування рифампіцином. Після припинення прийому рифампіцину існує ризик значного підвищення концентрації карведилолу в плазмі крові, що потребує зниження дози і ретельного клінічного спостереж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аспофунг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каспофунгіну в плазмі крові. При лікуванні рифампіцином з 2-го дня слід підтримувати дозу 70 мг на доб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ларитроміц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ризик зниження ефективності кларитроміцину, особливо у ВІЛ-інфікованих пацієнтів, у зв’язку з посиленням його печінкового метаболізму рифампіцином. Необхідний регулярний клінічний і біологічний моніторинг.</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лозап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неефективності антипсихотичної терапії (зниження концентрації клозапіну в плазмі крові через посилення його печінкового метаболізму). Потрібен клінічний моніторинг і може бути потрібне збільшення дози клозапіну під час лікування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Ципротерон, що застосовується як антиандроге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ефективності ципротерону. Необхідний клінічний моніторинг і може бути потрібне коригування дозування ципротерону під час комбінованого лікування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апс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ий вплив метаболіту гідроксиламіну, який відповідальний за побічні ефекти, включаючи метгемоглобінемію, гемолітичну анемію, агранулоцитоз і гемоліз.</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еферасирок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концентрації деферасироксу в плазмі крові. Слід контролювати сироватковий феритин під час і після лікування рифампіцином. Рекомендоване коригування дози деферасироксу, якщо потрібно.</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игокс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мірне зниження концентрації дигоксину. Необхідний клінічний моніторинг та ЕКГ.</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изопірамі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концентрації дизопіраміду рифампіцином. Необхідний клінічний моніторинг і може потребуватися коригування дози дизопіраміду під час комбінованого лікування та через 1–2 тижні після припинення прийому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лутегравір, за відсутності резистентності до класу інгібіторів інтегра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игування дози долутегравіру до 50 мг двічі на добу під час комбінованого лікування та через тиждень після його припин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долутегравіру в плазмі крові за рахунок посилення його метаболізм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фавіренц</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ефавіренцу внаслідок посилення його печінкового метаболізму рифампіцином. Необхідний регулярний клінічний та біологічний моніторинг, особливо на початку комбінованого лік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налапри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впливу активних метаболітів еналаприлу. Залежно від клінічного стану пацієнта, може потребуватися коригування доз.</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люкокортикоїди</w:t>
      </w:r>
    </w:p>
    <w:p>
      <w:pPr>
        <w:pStyle w:val="Normal"/>
        <w:spacing w:lineRule="auto" w:line="240" w:before="0" w:after="0"/>
        <w:jc w:val="both"/>
        <w:rPr/>
      </w:pPr>
      <w:r>
        <w:rPr>
          <w:rFonts w:cs="Times New Roman" w:ascii="Times New Roman" w:hAnsi="Times New Roman"/>
          <w:sz w:val="24"/>
          <w:szCs w:val="24"/>
          <w:lang w:val="uk-UA"/>
        </w:rPr>
        <w:t>Зниження концентрації в плазмі крові та ефективності кортикостероїдів за рахунок посилення печінкового метаболізму рифампіцином; наслідки особливо значущі у хворих на аддісонію, які лікуються гідрокортизоном, і у разі трансплантації. Необхідний клінічний та біологічний моніторинг, корекція дозування кортикостероїдів під час лікування рифампіцином і після його припин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нує ризик зниження ефективності гідрокортизону через посилення його метаболізму. Наслідки такого явища є серйозними, якщо гідрокортизон застосовують як замісну терапію або у разі трансплантації. Необхідний клінічний та біологічний моніторинг, а також корекція дози гідрокортизону під час комбінованого лікування і після відміни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алоперид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концентрації галоперидолу в плазмі крові та його терапевтичної ефективності через посилення його печінкового метаболізму рифампіцином. Необхідне клінічне спостереження і може потребуватися корекція дози під час лікування рифампіцином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Тиреоїдні гормони </w:t>
      </w:r>
    </w:p>
    <w:p>
      <w:pPr>
        <w:pStyle w:val="Normal"/>
        <w:spacing w:lineRule="auto" w:line="240" w:before="0" w:after="0"/>
        <w:jc w:val="both"/>
        <w:rPr/>
      </w:pPr>
      <w:r>
        <w:rPr>
          <w:rFonts w:cs="Times New Roman" w:ascii="Times New Roman" w:hAnsi="Times New Roman"/>
          <w:sz w:val="24"/>
          <w:szCs w:val="24"/>
          <w:lang w:val="uk-UA"/>
        </w:rPr>
        <w:t>Ризик клінічного гіпотиреозу у пацієнтів з гіпотиреозом через посилення метаболізму гормонів Т</w:t>
      </w:r>
      <w:r>
        <w:rPr>
          <w:rFonts w:cs="Times New Roman" w:ascii="Times New Roman" w:hAnsi="Times New Roman"/>
          <w:sz w:val="24"/>
          <w:szCs w:val="24"/>
          <w:vertAlign w:val="subscript"/>
          <w:lang w:val="uk-UA"/>
        </w:rPr>
        <w:t xml:space="preserve">3 </w:t>
      </w:r>
      <w:r>
        <w:rPr>
          <w:rFonts w:cs="Times New Roman" w:ascii="Times New Roman" w:hAnsi="Times New Roman"/>
          <w:sz w:val="24"/>
          <w:szCs w:val="24"/>
          <w:lang w:val="uk-UA"/>
        </w:rPr>
        <w:t>та Т</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Необхідний моніторинг сироваткових концентрацій Т</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та Т</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і може потребуватися коригування дози тиреоїдних гормонів під час лікування рифампіцином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мунодепресан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крові та ефективності імунодепресантів через посилення їх печінкового метаболізму рифампіцином. Рекомендоване збільшення дози імунодепресанту з контролем концентрації в крові та зниження дози після припинення прийому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зоніази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гепатотоксичності ізоніазиду (посилення утворення токсичних метаболітів ізоніазиду). Необхідний клінічний і біологічний моніторинг цієї комбінації. При гепатиті прийом ізоніазиду слід припини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вабра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ефективності івабрадину внаслідок посилення метаболізму рифампіцином. Необхідний клінічний моніторинг і корекція дози івабрадину під час комбінованого лікування та після відміни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евоноргестре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застосуванні левоноргестрелу для екстреної контрацепції спостерігається значне зниження концентрації левоноргестрелу в плазмі крові з ризиком втрати ефективності. Якщо індукційний препарат застосовували протягом останніх 4 тижнів, слід розглянути можливість застосування негормональної контрацепції (мідної внутрішньоматкової спіралі [ВМС]). Якщо застосування ВМС  неможливе, слід призначати подвійну дозу левоноргестрелу.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незолі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ефективності лінезоліду внаслідок посилення печінкового метаболізму рифампіцином. Необхідний клінічний моніторинг і може потребуватися збільшення дози лінезоліду під час лікування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араві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одночасно не застосовується потужний інгібітор CYP3A4, спостерігається зниження концентрації маравіроку під дією рифампіцину. У такому разі дозу маравіроку слід збільшити до 600 мг двічі на ден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ад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метадону в плазмі крові з ризиком появи синдрому відміни за рахунок посилення його печінкового метаболізму. Слід збільшити частоту прийому метадону (2–3 рази на день замість одного раз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ронідаз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метронідазолу в плазмі крові за рахунок посилення його печінкового метаболізму рифампіцином. Необхідний клінічний моніторинг і може потребуватися корекція дози метронідазолу під час лікування рифампіцином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інералокортикої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кортикостероїдів за рахунок посилення їх печінкового метаболізму рифампіцином; наслідки особливо значущі у хворих на аддісонію, які лікуються гідрокортизоном, і у разі трансплант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й клінічний та біологічний моніторинг, а також корекція дозування кортикостероїдів під час лікування рифампіцином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онтелукас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ефективності монтелукасту внаслідок посилення печінкового метаболізму рифампіцином. Необхідний клінічний моніторинг і може потребуватися коригування доз протиастматичних засобів під час лікування рифампіцином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орф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й ефективності морфіну та його активного метаболіту. Необхідний клінічний моніторинг і може потребуватися корекція дози морфіну під час лікування рифампіцином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інтедан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нінтеданібу в плазмі крові через зниження абсорбції рифампіцину. Необхідний клінічний моніторинг під час застосування комбіна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рацетам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парацетамолу і рифампіцину підвищує ризик гепатотоксич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іоглітаз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глітазону в плазмі крові за рахунок посилення його метаболізму рифампіцином. Необхідний клінічний та біологічний моніторинг, а також корекція дози глітазону під час лікування рифампіцином та після його відмін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еконтрацептивні прогестини (з естрогеном або бе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ефективності прогестагену. Необхідний клінічний моніторинг і може потребуватися корекція дози гормонального лікування під час прийому індуктора та після його прип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пафенон</w:t>
      </w:r>
    </w:p>
    <w:p>
      <w:pPr>
        <w:pStyle w:val="Normal"/>
        <w:spacing w:lineRule="auto" w:line="240" w:before="0" w:after="0"/>
        <w:jc w:val="both"/>
        <w:rPr/>
      </w:pPr>
      <w:r>
        <w:rPr>
          <w:rFonts w:cs="Times New Roman" w:ascii="Times New Roman" w:hAnsi="Times New Roman"/>
          <w:sz w:val="24"/>
          <w:szCs w:val="24"/>
          <w:lang w:val="uk-UA"/>
        </w:rPr>
        <w:t>Зниження концентрації пропафенону в плазмі крові за рахунок посилення його печінкового метаболізму рифампіцином. Потрібен клінічний моніторинг та ЕКГ. Може бути потрібним коригування дози пропафенону під час комбінованого лікування та після припинення прийому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Тербінафі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тербінафіну за рахунок посилення його печінкового метаболізму рифампіци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й клінічний моніторинг. Може бути потрібною корекція дози тербінафіну під час лікування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еофілін та амінофіл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теофіліну (посилення метаболізму шляхом індукції фер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е клінічне спостереження. При необхідності слід коригувати дозу теофіліну під час лікування рифампіцином та після його відмін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іагаб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тіагабіну в плазмі крові шляхом посилення його печінкового метаболізму. При поєднанні з рифампіцином може потребуватися збільшення дози тіагабі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ітамін 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лікуванні рифампіцином спостерігалося зниження концентрації вітаміну D. Може бути необхідною корекція дозування вітаміну D.</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олпід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золпідему внаслідок посилення печінкового метаболізму рифампіцином. Необхідний клінічний моніторинг. По можливості слід використовувати інший снодійний лікарський засіб.</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опікл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в плазмі крові та ефективності зопіклону через посилення його печінкового метаболізму рифампіцином. Необхідний клінічний моніторинг. По можливості слід застосовувати інший снодійний лікарський засіб.</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заємодії, які потрібно брати до уваги</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Взаємодії, що пов’язані з рифампіцином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Бортезом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цитотоксичного препарату через посилення його метаболізму рифампіцином з ризиком зниження ефектив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абазитаксе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цитотоксичного препарату через посилення його метаболізму рифампіцином з ризиком зниження ефектив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кземеста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ефективності екземестану через посилення його печінкового метаболізму рифампіци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форм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метформіну під впливом рифампіц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опролол, пропранол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концентрації та ефективності бета-блокатора в плазмі крові (посилення його печінкового метаболізм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ампан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е зниження (до двох третин) концентрації перампанел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амоксифе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неефективності тамоксифену через посилення метаболізму рифампіцином.</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разинамі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бажані реакції взаємодії можуть виникнути при поєднанні з такими препаратами: </w:t>
      </w:r>
    </w:p>
    <w:p>
      <w:pPr>
        <w:pStyle w:val="Normal"/>
        <w:spacing w:lineRule="auto" w:line="240" w:before="0" w:after="0"/>
        <w:jc w:val="both"/>
        <w:rPr>
          <w:rFonts w:ascii="Times New Roman" w:hAnsi="Times New Roman" w:cs="Times New Roman"/>
          <w:sz w:val="12"/>
          <w:szCs w:val="24"/>
          <w:lang w:val="uk-UA"/>
        </w:rPr>
      </w:pPr>
      <w:r>
        <w:rPr>
          <w:rFonts w:cs="Times New Roman" w:ascii="Times New Roman" w:hAnsi="Times New Roman"/>
          <w:sz w:val="12"/>
          <w:szCs w:val="24"/>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Діюча речовина</w:t>
            </w:r>
            <w:r>
              <w:rPr>
                <w:rFonts w:cs="Calibri"/>
                <w:i/>
                <w:sz w:val="20"/>
                <w:szCs w:val="24"/>
                <w:lang w:val="uk-UA"/>
              </w:rPr>
              <w:t xml:space="preserve"> </w:t>
            </w:r>
            <w:r>
              <w:rPr>
                <w:rFonts w:cs="Times New Roman" w:ascii="Times New Roman" w:hAnsi="Times New Roman"/>
                <w:sz w:val="24"/>
                <w:szCs w:val="24"/>
                <w:lang w:val="uk-UA"/>
              </w:rPr>
              <w:t>/</w:t>
            </w:r>
            <w:r>
              <w:rPr>
                <w:rFonts w:cs="Calibri"/>
                <w:i/>
                <w:sz w:val="20"/>
                <w:szCs w:val="24"/>
                <w:lang w:val="uk-UA"/>
              </w:rPr>
              <w:t xml:space="preserve"> </w:t>
            </w:r>
            <w:r>
              <w:rPr>
                <w:rFonts w:cs="Times New Roman" w:ascii="Times New Roman" w:hAnsi="Times New Roman"/>
                <w:sz w:val="24"/>
                <w:szCs w:val="24"/>
                <w:lang w:val="uk-UA"/>
              </w:rPr>
              <w:t>група діючих речов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заємод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ації</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uk-UA"/>
              </w:rPr>
            </w:pPr>
            <w:r>
              <w:rPr>
                <w:rFonts w:cs="Times New Roman" w:ascii="Times New Roman" w:hAnsi="Times New Roman"/>
                <w:i/>
                <w:sz w:val="24"/>
                <w:szCs w:val="24"/>
                <w:lang w:val="uk-UA"/>
              </w:rPr>
              <w:t>Анальге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val="uk-UA"/>
              </w:rPr>
            </w:pPr>
            <w:r>
              <w:rPr>
                <w:rFonts w:cs="Times New Roman" w:ascii="Times New Roman" w:hAnsi="Times New Roman"/>
                <w:sz w:val="24"/>
                <w:szCs w:val="24"/>
                <w:lang w:val="uk-UA"/>
              </w:rPr>
              <w:t>Ацетилсаліцилова кислота (АС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пряма взаємоді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зи АСК ≥ 3000 мг/добу сприяють виведенню сечової кислоти,</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ози АСК 75–2000 мг/добу пригнічують виведення сечової кислоти, а також піразинаміду (див. «Особливості застосування»), тобто можливе посилене пригнічення виведення сечової кисло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Ретельний моніторинг рівня сечової кисло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i/>
                <w:sz w:val="24"/>
                <w:szCs w:val="24"/>
                <w:lang w:val="uk-UA"/>
              </w:rPr>
              <w:t>Протидіабетичні засоби</w:t>
            </w:r>
            <w:r>
              <w:rPr>
                <w:rFonts w:cs="Calibri"/>
                <w:i/>
                <w:sz w:val="20"/>
                <w:szCs w:val="24"/>
                <w:lang w:val="uk-UA"/>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тидіабетичні засоб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прямий вплив на протидіабетичний ефект:</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іразинамід прискорює зниження рівня цукру в крові та призводить до коливань рівня цукру в кров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 рівня глюкози в кров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uk-UA"/>
              </w:rPr>
            </w:pPr>
            <w:r>
              <w:rPr>
                <w:rFonts w:cs="Times New Roman" w:ascii="Times New Roman" w:hAnsi="Times New Roman"/>
                <w:i/>
                <w:sz w:val="24"/>
                <w:szCs w:val="24"/>
                <w:lang w:val="uk-UA"/>
              </w:rPr>
              <w:t>Імунодепресан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Циклоспор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Рівень циклоспорину в сироватці крові ▼, імуносупресивна д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Ретельний моніторинг рівня циклоспорину в сироватці кров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титуберкульозні лікарські засоб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Рифампіц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фампіцин та піразинамід: гепатотоксичність ▲, </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рифампіцин: плазмовий кліренс▲, AU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о та під час лікування рекомендовано проводити тести функції печінки (див. розділ «Особливості застосування»), корекція дози рифампіцину або піразинаміду не потріб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uk-UA"/>
              </w:rPr>
            </w:pPr>
            <w:r>
              <w:rPr>
                <w:rFonts w:cs="Times New Roman" w:ascii="Times New Roman" w:hAnsi="Times New Roman"/>
                <w:i/>
                <w:sz w:val="24"/>
                <w:szCs w:val="24"/>
                <w:lang w:val="uk-UA"/>
              </w:rPr>
              <w:t>Урикозуричні препа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бенеци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ділення сечової кислоти ▼, виведенн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Ретельний моніторинг рівня сечової кисло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тивірусні засоб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идовуд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іразинамід: сироватковий рівень ▼, терапевтичний ефект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Ретельний моніторинг рівнів піразинаміду в сироватці крові.</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взаємо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разинамід може протидіяти препаратам із урикозуричними властивостями, таким як аскорбінова кислота та контрастні речовини. В такому разі рекомендований ретельний контроль за станом пацієнта. Під час лікування піразинамідом не слід вживати алкоголь, а також слід бути обережними при одночасному застосуванні потенційно гепатотоксичних засобів, оскільки в обох випадках ризик гепатотоксичності підвищуєтьс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Етамбутолу гідрохлори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ефективність етамбутолу впливають такі лікарські засоби: гідроксид алюмінію і подібні антациди уповільнюють та/або зменшують усмоктування етамбуто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исано послаблення терапевтичного ефекту етамбутолу сперміном, спермідином, магнієм.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взаємо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які страждають на алкоголізм та лікуються дисульфірамом, мають підвищений ризик ураження зору при лікуванні етамбутол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лабораторні дослі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достатній концентрації в сироватці крові етамбутол реагує з фентоламіном і дає хибнопозитивні результати при діагностиці феохромоцитом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06:00Z</dcterms:created>
  <dc:creator>Олехнович Ірина Леонідівна</dc:creator>
  <dc:description/>
  <cp:keywords/>
  <dc:language>en-US</dc:language>
  <cp:lastModifiedBy>Олехнович Ірина Леонідівна</cp:lastModifiedBy>
  <dcterms:modified xsi:type="dcterms:W3CDTF">2023-01-02T13:06:00Z</dcterms:modified>
  <cp:revision>1</cp:revision>
  <dc:subject/>
  <dc:title/>
</cp:coreProperties>
</file>