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Calibri" w:cs="Times New Roman" w:ascii="Times New Roman" w:hAnsi="Times New Roman"/>
          <w:b/>
          <w:bCs/>
          <w:i/>
          <w:sz w:val="24"/>
          <w:szCs w:val="24"/>
          <w:lang w:val="uk-UA"/>
        </w:rPr>
        <w:t>Взаємодія з іншими лікарськими засобами та інші види вза</w:t>
      </w:r>
      <w:r>
        <w:rPr>
          <w:rFonts w:eastAsia="Calibri" w:cs="Times New Roman" w:ascii="Times New Roman" w:hAnsi="Times New Roman"/>
          <w:b/>
          <w:i/>
          <w:sz w:val="24"/>
          <w:szCs w:val="24"/>
          <w:lang w:val="uk-UA"/>
        </w:rPr>
        <w:t>ємодій.</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ротиінфекційні засоби та МНВ</w:t>
      </w:r>
      <w:r>
        <w:rPr>
          <w:rFonts w:cs="Times New Roman" w:ascii="Times New Roman" w:hAnsi="Times New Roman"/>
          <w:sz w:val="24"/>
          <w:szCs w:val="24"/>
          <w:lang w:val="uk-UA"/>
        </w:rPr>
        <w:t xml:space="preserve"> (міжнародне нормалізоване відношення – стандарт визначення протромбінового індексу)</w:t>
      </w:r>
    </w:p>
    <w:p>
      <w:pPr>
        <w:pStyle w:val="Normal"/>
        <w:spacing w:lineRule="auto" w:line="240" w:before="0" w:after="0"/>
        <w:jc w:val="both"/>
        <w:rPr/>
      </w:pPr>
      <w:r>
        <w:rPr>
          <w:rFonts w:cs="Times New Roman" w:ascii="Times New Roman" w:hAnsi="Times New Roman"/>
          <w:sz w:val="24"/>
          <w:szCs w:val="24"/>
          <w:lang w:val="uk-UA"/>
        </w:rPr>
        <w:t>Повідомлялося про численні випадки підвищення активності антагоніста вітаміну К у пацієнтів, які отримували антибактеріальні засоби. Факторами ризику є виражені інфекційні або запальні захворювання, вік та загальний стан пацієнта. У цих умовах складно відрізнити інфекційну патологію та її лікування при виникненні дисбалансу МН</w:t>
      </w:r>
      <w:r>
        <w:rPr>
          <w:rFonts w:cs="Times New Roman" w:ascii="Times New Roman" w:hAnsi="Times New Roman"/>
          <w:sz w:val="24"/>
          <w:szCs w:val="24"/>
          <w:lang w:val="en-US"/>
        </w:rPr>
        <w:t>B</w:t>
      </w:r>
      <w:r>
        <w:rPr>
          <w:rFonts w:cs="Times New Roman" w:ascii="Times New Roman" w:hAnsi="Times New Roman"/>
          <w:sz w:val="24"/>
          <w:szCs w:val="24"/>
          <w:lang w:val="uk-UA"/>
        </w:rPr>
        <w:t>.</w:t>
      </w:r>
    </w:p>
    <w:p>
      <w:pPr>
        <w:pStyle w:val="Normal"/>
        <w:spacing w:lineRule="auto" w:line="240" w:before="0" w:after="0"/>
        <w:jc w:val="both"/>
        <w:rPr/>
      </w:pPr>
      <w:r>
        <w:rPr>
          <w:rFonts w:cs="Times New Roman" w:ascii="Times New Roman" w:hAnsi="Times New Roman"/>
          <w:sz w:val="24"/>
          <w:szCs w:val="24"/>
          <w:lang w:val="uk-UA"/>
        </w:rPr>
        <w:t>Слід уникати одночасного застосування рифампіцину з іншими антибіотиками, що спричиняють вітамін К-залежну коагулопатію, такими як цефазолін (або інші цефалоспорини N-метилтіотетразолу з бічним ланцюгом), оскільки це може спричинити серйозні порушення коагуляції, що може призвести до летальних наслідків (особливо у високих дозах). У разі одночасного застосування рекомендується посилити моніторинг МН</w:t>
      </w:r>
      <w:r>
        <w:rPr>
          <w:rFonts w:cs="Times New Roman" w:ascii="Times New Roman" w:hAnsi="Times New Roman"/>
          <w:sz w:val="24"/>
          <w:szCs w:val="24"/>
          <w:lang w:val="en-US"/>
        </w:rPr>
        <w:t>B</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Індукція фермент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ифампіцин є потужним індуктором метаболічних ферментів, включаючи цитохроми    </w:t>
      </w:r>
      <w:r>
        <w:rPr>
          <w:rFonts w:cs="Times New Roman" w:ascii="Times New Roman" w:hAnsi="Times New Roman"/>
          <w:sz w:val="24"/>
          <w:szCs w:val="24"/>
        </w:rPr>
        <w:t>P</w:t>
      </w:r>
      <w:r>
        <w:rPr>
          <w:rFonts w:cs="Times New Roman" w:ascii="Times New Roman" w:hAnsi="Times New Roman"/>
          <w:sz w:val="24"/>
          <w:szCs w:val="24"/>
          <w:lang w:val="uk-UA"/>
        </w:rPr>
        <w:t>450 (</w:t>
      </w:r>
      <w:r>
        <w:rPr>
          <w:rFonts w:cs="Times New Roman" w:ascii="Times New Roman" w:hAnsi="Times New Roman"/>
          <w:sz w:val="24"/>
          <w:szCs w:val="24"/>
        </w:rPr>
        <w:t>CYP</w:t>
      </w:r>
      <w:r>
        <w:rPr>
          <w:rFonts w:cs="Times New Roman" w:ascii="Times New Roman" w:hAnsi="Times New Roman"/>
          <w:sz w:val="24"/>
          <w:szCs w:val="24"/>
          <w:lang w:val="uk-UA"/>
        </w:rPr>
        <w:t>450) 1</w:t>
      </w:r>
      <w:r>
        <w:rPr>
          <w:rFonts w:cs="Times New Roman" w:ascii="Times New Roman" w:hAnsi="Times New Roman"/>
          <w:sz w:val="24"/>
          <w:szCs w:val="24"/>
        </w:rPr>
        <w:t>A</w:t>
      </w:r>
      <w:r>
        <w:rPr>
          <w:rFonts w:cs="Times New Roman" w:ascii="Times New Roman" w:hAnsi="Times New Roman"/>
          <w:sz w:val="24"/>
          <w:szCs w:val="24"/>
          <w:lang w:val="uk-UA"/>
        </w:rPr>
        <w:t>2, 2</w:t>
      </w:r>
      <w:r>
        <w:rPr>
          <w:rFonts w:cs="Times New Roman" w:ascii="Times New Roman" w:hAnsi="Times New Roman"/>
          <w:sz w:val="24"/>
          <w:szCs w:val="24"/>
        </w:rPr>
        <w:t>B</w:t>
      </w:r>
      <w:r>
        <w:rPr>
          <w:rFonts w:cs="Times New Roman" w:ascii="Times New Roman" w:hAnsi="Times New Roman"/>
          <w:sz w:val="24"/>
          <w:szCs w:val="24"/>
          <w:lang w:val="uk-UA"/>
        </w:rPr>
        <w:t>6, 2</w:t>
      </w:r>
      <w:r>
        <w:rPr>
          <w:rFonts w:cs="Times New Roman" w:ascii="Times New Roman" w:hAnsi="Times New Roman"/>
          <w:sz w:val="24"/>
          <w:szCs w:val="24"/>
        </w:rPr>
        <w:t>C</w:t>
      </w:r>
      <w:r>
        <w:rPr>
          <w:rFonts w:cs="Times New Roman" w:ascii="Times New Roman" w:hAnsi="Times New Roman"/>
          <w:sz w:val="24"/>
          <w:szCs w:val="24"/>
          <w:lang w:val="uk-UA"/>
        </w:rPr>
        <w:t>8, 2</w:t>
      </w:r>
      <w:r>
        <w:rPr>
          <w:rFonts w:cs="Times New Roman" w:ascii="Times New Roman" w:hAnsi="Times New Roman"/>
          <w:sz w:val="24"/>
          <w:szCs w:val="24"/>
        </w:rPr>
        <w:t>C</w:t>
      </w:r>
      <w:r>
        <w:rPr>
          <w:rFonts w:cs="Times New Roman" w:ascii="Times New Roman" w:hAnsi="Times New Roman"/>
          <w:sz w:val="24"/>
          <w:szCs w:val="24"/>
          <w:lang w:val="uk-UA"/>
        </w:rPr>
        <w:t>9, 2</w:t>
      </w:r>
      <w:r>
        <w:rPr>
          <w:rFonts w:cs="Times New Roman" w:ascii="Times New Roman" w:hAnsi="Times New Roman"/>
          <w:sz w:val="24"/>
          <w:szCs w:val="24"/>
        </w:rPr>
        <w:t>C</w:t>
      </w:r>
      <w:r>
        <w:rPr>
          <w:rFonts w:cs="Times New Roman" w:ascii="Times New Roman" w:hAnsi="Times New Roman"/>
          <w:sz w:val="24"/>
          <w:szCs w:val="24"/>
          <w:lang w:val="uk-UA"/>
        </w:rPr>
        <w:t>19 і 3</w:t>
      </w:r>
      <w:r>
        <w:rPr>
          <w:rFonts w:cs="Times New Roman" w:ascii="Times New Roman" w:hAnsi="Times New Roman"/>
          <w:sz w:val="24"/>
          <w:szCs w:val="24"/>
        </w:rPr>
        <w:t>A</w:t>
      </w:r>
      <w:r>
        <w:rPr>
          <w:rFonts w:cs="Times New Roman" w:ascii="Times New Roman" w:hAnsi="Times New Roman"/>
          <w:sz w:val="24"/>
          <w:szCs w:val="24"/>
          <w:lang w:val="uk-UA"/>
        </w:rPr>
        <w:t xml:space="preserve">4, </w:t>
      </w:r>
      <w:r>
        <w:rPr>
          <w:rFonts w:cs="Times New Roman" w:ascii="Times New Roman" w:hAnsi="Times New Roman"/>
          <w:sz w:val="24"/>
          <w:szCs w:val="24"/>
        </w:rPr>
        <w:t>UDP</w:t>
      </w:r>
      <w:r>
        <w:rPr>
          <w:rFonts w:cs="Times New Roman" w:ascii="Times New Roman" w:hAnsi="Times New Roman"/>
          <w:sz w:val="24"/>
          <w:szCs w:val="24"/>
          <w:lang w:val="uk-UA"/>
        </w:rPr>
        <w:t>-глюкуронозилтрансфераз (</w:t>
      </w:r>
      <w:r>
        <w:rPr>
          <w:rFonts w:cs="Times New Roman" w:ascii="Times New Roman" w:hAnsi="Times New Roman"/>
          <w:sz w:val="24"/>
          <w:szCs w:val="24"/>
        </w:rPr>
        <w:t>UGT</w:t>
      </w:r>
      <w:r>
        <w:rPr>
          <w:rFonts w:cs="Times New Roman" w:ascii="Times New Roman" w:hAnsi="Times New Roman"/>
          <w:sz w:val="24"/>
          <w:szCs w:val="24"/>
          <w:lang w:val="uk-UA"/>
        </w:rPr>
        <w:t xml:space="preserve">). Дослідження </w:t>
      </w:r>
      <w:r>
        <w:rPr>
          <w:rFonts w:cs="Times New Roman" w:ascii="Times New Roman" w:hAnsi="Times New Roman"/>
          <w:i/>
          <w:sz w:val="24"/>
          <w:szCs w:val="24"/>
        </w:rPr>
        <w:t>in</w:t>
      </w:r>
      <w:r>
        <w:rPr>
          <w:rFonts w:cs="Times New Roman" w:ascii="Times New Roman" w:hAnsi="Times New Roman"/>
          <w:i/>
          <w:sz w:val="24"/>
          <w:szCs w:val="24"/>
          <w:lang w:val="uk-UA"/>
        </w:rPr>
        <w:t xml:space="preserve"> </w:t>
      </w:r>
      <w:r>
        <w:rPr>
          <w:rFonts w:cs="Times New Roman" w:ascii="Times New Roman" w:hAnsi="Times New Roman"/>
          <w:i/>
          <w:sz w:val="24"/>
          <w:szCs w:val="24"/>
        </w:rPr>
        <w:t>vitro</w:t>
      </w:r>
      <w:r>
        <w:rPr>
          <w:rFonts w:cs="Times New Roman" w:ascii="Times New Roman" w:hAnsi="Times New Roman"/>
          <w:sz w:val="24"/>
          <w:szCs w:val="24"/>
          <w:lang w:val="uk-UA"/>
        </w:rPr>
        <w:t xml:space="preserve"> та </w:t>
      </w:r>
      <w:r>
        <w:rPr>
          <w:rFonts w:cs="Times New Roman" w:ascii="Times New Roman" w:hAnsi="Times New Roman"/>
          <w:i/>
          <w:sz w:val="24"/>
          <w:szCs w:val="24"/>
        </w:rPr>
        <w:t>in</w:t>
      </w:r>
      <w:r>
        <w:rPr>
          <w:rFonts w:cs="Times New Roman" w:ascii="Times New Roman" w:hAnsi="Times New Roman"/>
          <w:i/>
          <w:sz w:val="24"/>
          <w:szCs w:val="24"/>
          <w:lang w:val="uk-UA"/>
        </w:rPr>
        <w:t xml:space="preserve"> </w:t>
      </w:r>
      <w:r>
        <w:rPr>
          <w:rFonts w:cs="Times New Roman" w:ascii="Times New Roman" w:hAnsi="Times New Roman"/>
          <w:i/>
          <w:sz w:val="24"/>
          <w:szCs w:val="24"/>
        </w:rPr>
        <w:t>vivo</w:t>
      </w:r>
      <w:r>
        <w:rPr>
          <w:rFonts w:cs="Times New Roman" w:ascii="Times New Roman" w:hAnsi="Times New Roman"/>
          <w:sz w:val="24"/>
          <w:szCs w:val="24"/>
          <w:lang w:val="uk-UA"/>
        </w:rPr>
        <w:t xml:space="preserve"> показали, що рифампіцин також індукує транспортери, такі як Р-глікопротеїн (</w:t>
      </w:r>
      <w:r>
        <w:rPr>
          <w:rFonts w:cs="Times New Roman" w:ascii="Times New Roman" w:hAnsi="Times New Roman"/>
          <w:sz w:val="24"/>
          <w:szCs w:val="24"/>
        </w:rPr>
        <w:t>P</w:t>
      </w:r>
      <w:r>
        <w:rPr>
          <w:rFonts w:cs="Times New Roman" w:ascii="Times New Roman" w:hAnsi="Times New Roman"/>
          <w:sz w:val="24"/>
          <w:szCs w:val="24"/>
          <w:lang w:val="uk-UA"/>
        </w:rPr>
        <w:t>-</w:t>
      </w:r>
      <w:r>
        <w:rPr>
          <w:rFonts w:cs="Times New Roman" w:ascii="Times New Roman" w:hAnsi="Times New Roman"/>
          <w:sz w:val="24"/>
          <w:szCs w:val="24"/>
        </w:rPr>
        <w:t>gp</w:t>
      </w:r>
      <w:r>
        <w:rPr>
          <w:rFonts w:cs="Times New Roman" w:ascii="Times New Roman" w:hAnsi="Times New Roman"/>
          <w:sz w:val="24"/>
          <w:szCs w:val="24"/>
          <w:lang w:val="uk-UA"/>
        </w:rPr>
        <w:t>), білок стійкості до раку молочної залози (</w:t>
      </w:r>
      <w:r>
        <w:rPr>
          <w:rFonts w:cs="Times New Roman" w:ascii="Times New Roman" w:hAnsi="Times New Roman"/>
          <w:sz w:val="24"/>
          <w:szCs w:val="24"/>
        </w:rPr>
        <w:t>BCRP</w:t>
      </w:r>
      <w:r>
        <w:rPr>
          <w:rFonts w:cs="Times New Roman" w:ascii="Times New Roman" w:hAnsi="Times New Roman"/>
          <w:sz w:val="24"/>
          <w:szCs w:val="24"/>
          <w:lang w:val="uk-UA"/>
        </w:rPr>
        <w:t>) і білок 2 стійкості до кількох лікарських засобів (</w:t>
      </w:r>
      <w:r>
        <w:rPr>
          <w:rFonts w:cs="Times New Roman" w:ascii="Times New Roman" w:hAnsi="Times New Roman"/>
          <w:sz w:val="24"/>
          <w:szCs w:val="24"/>
        </w:rPr>
        <w:t>MRP</w:t>
      </w:r>
      <w:r>
        <w:rPr>
          <w:rFonts w:cs="Times New Roman" w:ascii="Times New Roman" w:hAnsi="Times New Roman"/>
          <w:sz w:val="24"/>
          <w:szCs w:val="24"/>
          <w:lang w:val="uk-UA"/>
        </w:rPr>
        <w:t xml:space="preserve">2 – білок 2, пов’язаний зі стійкістю до багатьох препаратів). </w:t>
      </w:r>
      <w:r>
        <w:rPr>
          <w:rFonts w:cs="Times New Roman" w:ascii="Times New Roman" w:hAnsi="Times New Roman"/>
          <w:sz w:val="24"/>
          <w:szCs w:val="24"/>
        </w:rPr>
        <w:t xml:space="preserve">Багато </w:t>
      </w:r>
      <w:r>
        <w:rPr>
          <w:rFonts w:cs="Times New Roman" w:ascii="Times New Roman" w:hAnsi="Times New Roman"/>
          <w:sz w:val="24"/>
          <w:szCs w:val="24"/>
          <w:lang w:val="uk-UA"/>
        </w:rPr>
        <w:t>лікарських засобів</w:t>
      </w:r>
      <w:r>
        <w:rPr>
          <w:rFonts w:cs="Times New Roman" w:ascii="Times New Roman" w:hAnsi="Times New Roman"/>
          <w:sz w:val="24"/>
          <w:szCs w:val="24"/>
        </w:rPr>
        <w:t xml:space="preserve"> є субстратами для щонайменше одного або кількох ферментів та/або </w:t>
      </w:r>
      <w:r>
        <w:rPr>
          <w:rFonts w:cs="Times New Roman" w:ascii="Times New Roman" w:hAnsi="Times New Roman"/>
          <w:sz w:val="24"/>
          <w:szCs w:val="24"/>
          <w:lang w:val="uk-UA"/>
        </w:rPr>
        <w:t xml:space="preserve">їх </w:t>
      </w:r>
      <w:r>
        <w:rPr>
          <w:rFonts w:cs="Times New Roman" w:ascii="Times New Roman" w:hAnsi="Times New Roman"/>
          <w:sz w:val="24"/>
          <w:szCs w:val="24"/>
        </w:rPr>
        <w:t xml:space="preserve">транспортерів. Рифампіцин може прискорювати метаболізм і, таким чином, знижувати активність певних препаратів, що вводяться одночасно, або підвищувати активність проліків, що вводяться разом (коли потрібна метаболічна активація), тому, ймовірно, індукує взаємодію клінічно важливих препаратів з багатьма препаратами </w:t>
      </w:r>
      <w:r>
        <w:rPr>
          <w:rFonts w:cs="Times New Roman" w:ascii="Times New Roman" w:hAnsi="Times New Roman"/>
          <w:sz w:val="24"/>
          <w:szCs w:val="24"/>
          <w:lang w:val="uk-UA"/>
        </w:rPr>
        <w:t>різних класів лікарських засобів</w:t>
      </w:r>
      <w:r>
        <w:rPr>
          <w:rFonts w:cs="Times New Roman" w:ascii="Times New Roman" w:hAnsi="Times New Roman"/>
          <w:sz w:val="24"/>
          <w:szCs w:val="24"/>
        </w:rPr>
        <w:t xml:space="preserve">. </w:t>
      </w:r>
      <w:r>
        <w:rPr>
          <w:rFonts w:cs="Times New Roman" w:ascii="Times New Roman" w:hAnsi="Times New Roman"/>
          <w:sz w:val="24"/>
          <w:szCs w:val="24"/>
          <w:lang w:val="uk-UA"/>
        </w:rPr>
        <w:t>На початку введення</w:t>
      </w:r>
      <w:r>
        <w:rPr>
          <w:rFonts w:cs="Times New Roman" w:ascii="Times New Roman" w:hAnsi="Times New Roman"/>
          <w:sz w:val="24"/>
          <w:szCs w:val="24"/>
        </w:rPr>
        <w:t xml:space="preserve"> цих препаратів або </w:t>
      </w:r>
      <w:r>
        <w:rPr>
          <w:rFonts w:cs="Times New Roman" w:ascii="Times New Roman" w:hAnsi="Times New Roman"/>
          <w:sz w:val="24"/>
          <w:szCs w:val="24"/>
          <w:lang w:val="uk-UA"/>
        </w:rPr>
        <w:t xml:space="preserve">при </w:t>
      </w:r>
      <w:r>
        <w:rPr>
          <w:rFonts w:cs="Times New Roman" w:ascii="Times New Roman" w:hAnsi="Times New Roman"/>
          <w:sz w:val="24"/>
          <w:szCs w:val="24"/>
        </w:rPr>
        <w:t>припин</w:t>
      </w:r>
      <w:r>
        <w:rPr>
          <w:rFonts w:cs="Times New Roman" w:ascii="Times New Roman" w:hAnsi="Times New Roman"/>
          <w:sz w:val="24"/>
          <w:szCs w:val="24"/>
          <w:lang w:val="uk-UA"/>
        </w:rPr>
        <w:t>енні їх застосування</w:t>
      </w:r>
      <w:r>
        <w:rPr>
          <w:rFonts w:cs="Times New Roman" w:ascii="Times New Roman" w:hAnsi="Times New Roman"/>
          <w:sz w:val="24"/>
          <w:szCs w:val="24"/>
        </w:rPr>
        <w:t xml:space="preserve"> може знадобитися коригування дозування цих препаратів для підтримки оптимальної концентрації в крові, </w:t>
      </w:r>
      <w:r>
        <w:rPr>
          <w:rFonts w:cs="Times New Roman" w:ascii="Times New Roman" w:hAnsi="Times New Roman"/>
          <w:sz w:val="24"/>
          <w:szCs w:val="24"/>
          <w:lang w:val="uk-UA"/>
        </w:rPr>
        <w:t>враховуючи</w:t>
      </w:r>
      <w:r>
        <w:rPr>
          <w:rFonts w:cs="Times New Roman" w:ascii="Times New Roman" w:hAnsi="Times New Roman"/>
          <w:sz w:val="24"/>
          <w:szCs w:val="24"/>
        </w:rPr>
        <w:t>, що індукуючий ефект досягає максимального рівня приблизно через 15 днів і зберігається 1-2 тижні після припинення прийому рифампіцину.</w:t>
      </w:r>
    </w:p>
    <w:p>
      <w:pPr>
        <w:pStyle w:val="Normal"/>
        <w:spacing w:lineRule="auto" w:line="240" w:before="0" w:after="0"/>
        <w:jc w:val="both"/>
        <w:rPr/>
      </w:pPr>
      <w:r>
        <w:rPr>
          <w:rFonts w:cs="Times New Roman" w:ascii="Times New Roman" w:hAnsi="Times New Roman"/>
          <w:sz w:val="24"/>
          <w:szCs w:val="24"/>
          <w:u w:val="single"/>
        </w:rPr>
        <w:t xml:space="preserve">Протипоказані комбінації (див. розділ </w:t>
      </w:r>
      <w:r>
        <w:rPr>
          <w:rFonts w:cs="Times New Roman" w:ascii="Times New Roman" w:hAnsi="Times New Roman"/>
          <w:sz w:val="24"/>
          <w:szCs w:val="24"/>
          <w:u w:val="single"/>
          <w:lang w:val="uk-UA"/>
        </w:rPr>
        <w:t>«Протипоказання»</w:t>
      </w:r>
      <w:r>
        <w:rPr>
          <w:rFonts w:cs="Times New Roman" w:ascii="Times New Roman" w:hAnsi="Times New Roman"/>
          <w:sz w:val="24"/>
          <w:szCs w:val="24"/>
          <w:u w:val="single"/>
        </w:rPr>
        <w:t>)</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Взаємодії, пов’язані з рифампіцином:</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Біктегравір</w:t>
      </w:r>
    </w:p>
    <w:p>
      <w:pPr>
        <w:pStyle w:val="Normal"/>
        <w:spacing w:lineRule="auto" w:line="240" w:before="0" w:after="0"/>
        <w:jc w:val="both"/>
        <w:rPr/>
      </w:pPr>
      <w:r>
        <w:rPr>
          <w:rFonts w:cs="Times New Roman" w:ascii="Times New Roman" w:hAnsi="Times New Roman"/>
          <w:sz w:val="24"/>
          <w:szCs w:val="24"/>
        </w:rPr>
        <w:t>Дуже значне зниження концентрації біктегравіру</w:t>
      </w:r>
      <w:r>
        <w:rPr>
          <w:rFonts w:cs="Times New Roman" w:ascii="Times New Roman" w:hAnsi="Times New Roman"/>
          <w:sz w:val="24"/>
          <w:szCs w:val="24"/>
          <w:lang w:val="uk-UA"/>
        </w:rPr>
        <w:t>, що може призвести до</w:t>
      </w:r>
      <w:r>
        <w:rPr>
          <w:rFonts w:cs="Times New Roman" w:ascii="Times New Roman" w:hAnsi="Times New Roman"/>
          <w:sz w:val="24"/>
          <w:szCs w:val="24"/>
        </w:rPr>
        <w:t xml:space="preserve"> втрати </w:t>
      </w:r>
      <w:r>
        <w:rPr>
          <w:rFonts w:cs="Times New Roman" w:ascii="Times New Roman" w:hAnsi="Times New Roman"/>
          <w:sz w:val="24"/>
          <w:szCs w:val="24"/>
          <w:lang w:val="uk-UA"/>
        </w:rPr>
        <w:t xml:space="preserve">його </w:t>
      </w:r>
      <w:r>
        <w:rPr>
          <w:rFonts w:cs="Times New Roman" w:ascii="Times New Roman" w:hAnsi="Times New Roman"/>
          <w:sz w:val="24"/>
          <w:szCs w:val="24"/>
        </w:rPr>
        <w:t>ефективності.</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біцист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зик зниження ефективності кобіцистату через посилення метаболізму рифампіцино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аклатасві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иження концентрації даклатасвіру в плазмі крові за рахунок посилення його печінкового метаболізму рифампіцино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асабувір</w:t>
      </w:r>
    </w:p>
    <w:p>
      <w:pPr>
        <w:pStyle w:val="Normal"/>
        <w:spacing w:lineRule="auto" w:line="240" w:before="0" w:after="0"/>
        <w:jc w:val="both"/>
        <w:rPr/>
      </w:pPr>
      <w:r>
        <w:rPr>
          <w:rFonts w:cs="Times New Roman" w:ascii="Times New Roman" w:hAnsi="Times New Roman"/>
          <w:sz w:val="24"/>
          <w:szCs w:val="24"/>
        </w:rPr>
        <w:t xml:space="preserve">Ризик зниження концентрації дасабувіру в плазмі </w:t>
      </w:r>
      <w:r>
        <w:rPr>
          <w:rFonts w:cs="Times New Roman" w:ascii="Times New Roman" w:hAnsi="Times New Roman"/>
          <w:sz w:val="24"/>
          <w:szCs w:val="24"/>
          <w:lang w:val="uk-UA"/>
        </w:rPr>
        <w:t xml:space="preserve">крові через дію </w:t>
      </w:r>
      <w:r>
        <w:rPr>
          <w:rFonts w:cs="Times New Roman" w:ascii="Times New Roman" w:hAnsi="Times New Roman"/>
          <w:sz w:val="24"/>
          <w:szCs w:val="24"/>
        </w:rPr>
        <w:t>рифампіцин</w:t>
      </w:r>
      <w:r>
        <w:rPr>
          <w:rFonts w:cs="Times New Roman" w:ascii="Times New Roman" w:hAnsi="Times New Roman"/>
          <w:sz w:val="24"/>
          <w:szCs w:val="24"/>
          <w:lang w:val="uk-UA"/>
        </w:rPr>
        <w:t>у</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еламані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иження концентрації деламаніду в плазмі крові за рахунок посилення його метаболізму в печінці рифампіцином.</w:t>
      </w:r>
    </w:p>
    <w:p>
      <w:pPr>
        <w:pStyle w:val="Normal"/>
        <w:spacing w:lineRule="auto" w:line="240" w:before="0" w:after="0"/>
        <w:jc w:val="both"/>
        <w:rPr/>
      </w:pPr>
      <w:r>
        <w:rPr>
          <w:rFonts w:cs="Times New Roman" w:ascii="Times New Roman" w:hAnsi="Times New Roman"/>
          <w:sz w:val="24"/>
          <w:szCs w:val="24"/>
        </w:rPr>
        <w:t>І</w:t>
      </w:r>
      <w:r>
        <w:rPr>
          <w:rFonts w:cs="Times New Roman" w:ascii="Times New Roman" w:hAnsi="Times New Roman"/>
          <w:i/>
          <w:sz w:val="24"/>
          <w:szCs w:val="24"/>
        </w:rPr>
        <w:t>нгібітори протеази, посилені ритонавіром</w:t>
      </w:r>
      <w:r>
        <w:rPr>
          <w:rFonts w:cs="Times New Roman" w:ascii="Times New Roman" w:hAnsi="Times New Roman"/>
          <w:sz w:val="24"/>
          <w:szCs w:val="24"/>
        </w:rPr>
        <w:t xml:space="preserve"> </w:t>
      </w:r>
      <w:r>
        <w:rPr>
          <w:rFonts w:cs="Times New Roman" w:ascii="Times New Roman" w:hAnsi="Times New Roman"/>
          <w:i/>
          <w:sz w:val="24"/>
          <w:szCs w:val="24"/>
        </w:rPr>
        <w:t>(ампренавір, атазанавір, дарунавір, фосампренавір, індинавір, лопінавір, саквінавір, типранаві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же значне зниження концентрації інгібітора протеази в плазмі крові за рахунок посилення його печінкового метаболізму рифампіци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комбінації (саквінавір + ритонавір): ризик тяжкої гепатоцелюлярної токсичності. </w:t>
      </w:r>
    </w:p>
    <w:p>
      <w:pPr>
        <w:pStyle w:val="Normal"/>
        <w:spacing w:lineRule="auto" w:line="240" w:before="0" w:after="0"/>
        <w:jc w:val="both"/>
        <w:rPr/>
      </w:pPr>
      <w:r>
        <w:rPr>
          <w:rFonts w:cs="Times New Roman" w:ascii="Times New Roman" w:hAnsi="Times New Roman"/>
          <w:i/>
          <w:sz w:val="24"/>
          <w:szCs w:val="24"/>
          <w:lang w:val="uk-UA"/>
        </w:rPr>
        <w:t>Г</w:t>
      </w:r>
      <w:r>
        <w:rPr>
          <w:rFonts w:cs="Times New Roman" w:ascii="Times New Roman" w:hAnsi="Times New Roman"/>
          <w:i/>
          <w:sz w:val="24"/>
          <w:szCs w:val="24"/>
        </w:rPr>
        <w:t>разопревір/елбасвір</w:t>
      </w:r>
    </w:p>
    <w:p>
      <w:pPr>
        <w:pStyle w:val="Normal"/>
        <w:spacing w:lineRule="auto" w:line="240" w:before="0" w:after="0"/>
        <w:jc w:val="both"/>
        <w:rPr/>
      </w:pPr>
      <w:r>
        <w:rPr>
          <w:rFonts w:cs="Times New Roman" w:ascii="Times New Roman" w:hAnsi="Times New Roman"/>
          <w:sz w:val="24"/>
          <w:szCs w:val="24"/>
        </w:rPr>
        <w:t xml:space="preserve">Ризик зниження концентрації гразопревіру та елбасвіру під дією рифампіцину з можливим впливом на </w:t>
      </w:r>
      <w:r>
        <w:rPr>
          <w:rFonts w:cs="Times New Roman" w:ascii="Times New Roman" w:hAnsi="Times New Roman"/>
          <w:sz w:val="24"/>
          <w:szCs w:val="24"/>
          <w:lang w:val="uk-UA"/>
        </w:rPr>
        <w:t xml:space="preserve">їх </w:t>
      </w:r>
      <w:r>
        <w:rPr>
          <w:rFonts w:cs="Times New Roman" w:ascii="Times New Roman" w:hAnsi="Times New Roman"/>
          <w:sz w:val="24"/>
          <w:szCs w:val="24"/>
        </w:rPr>
        <w:t>ефективніст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Ізавуконазол</w:t>
      </w:r>
    </w:p>
    <w:p>
      <w:pPr>
        <w:pStyle w:val="Normal"/>
        <w:spacing w:lineRule="auto" w:line="240" w:before="0" w:after="0"/>
        <w:jc w:val="both"/>
        <w:rPr/>
      </w:pPr>
      <w:r>
        <w:rPr>
          <w:rFonts w:cs="Times New Roman" w:ascii="Times New Roman" w:hAnsi="Times New Roman"/>
          <w:sz w:val="24"/>
          <w:szCs w:val="24"/>
        </w:rPr>
        <w:t>Зниження концентрації ізавуконазолу в плазмі</w:t>
      </w:r>
      <w:r>
        <w:rPr>
          <w:rFonts w:cs="Times New Roman" w:ascii="Times New Roman" w:hAnsi="Times New Roman"/>
          <w:sz w:val="24"/>
          <w:szCs w:val="24"/>
          <w:lang w:val="uk-UA"/>
        </w:rPr>
        <w:t xml:space="preserve"> крові</w:t>
      </w:r>
      <w:r>
        <w:rPr>
          <w:rFonts w:cs="Times New Roman" w:ascii="Times New Roman" w:hAnsi="Times New Roman"/>
          <w:sz w:val="24"/>
          <w:szCs w:val="24"/>
        </w:rPr>
        <w:t xml:space="preserve"> внаслідок посилення печінкового метаболізму рифампіцино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Ледіпасвір</w:t>
      </w:r>
    </w:p>
    <w:p>
      <w:pPr>
        <w:pStyle w:val="Normal"/>
        <w:spacing w:lineRule="auto" w:line="240" w:before="0" w:after="0"/>
        <w:jc w:val="both"/>
        <w:rPr/>
      </w:pPr>
      <w:r>
        <w:rPr>
          <w:rFonts w:cs="Times New Roman" w:ascii="Times New Roman" w:hAnsi="Times New Roman"/>
          <w:sz w:val="24"/>
          <w:szCs w:val="24"/>
        </w:rPr>
        <w:t xml:space="preserve">Значне зниження концентрації ледіпасвіру в плазмі </w:t>
      </w:r>
      <w:r>
        <w:rPr>
          <w:rFonts w:cs="Times New Roman" w:ascii="Times New Roman" w:hAnsi="Times New Roman"/>
          <w:sz w:val="24"/>
          <w:szCs w:val="24"/>
          <w:lang w:val="uk-UA"/>
        </w:rPr>
        <w:t xml:space="preserve">крові </w:t>
      </w:r>
      <w:r>
        <w:rPr>
          <w:rFonts w:cs="Times New Roman" w:ascii="Times New Roman" w:hAnsi="Times New Roman"/>
          <w:sz w:val="24"/>
          <w:szCs w:val="24"/>
        </w:rPr>
        <w:t>внаслідок посилення печінкового метаболізму рифампіцино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Луразидон</w:t>
      </w:r>
    </w:p>
    <w:p>
      <w:pPr>
        <w:pStyle w:val="Normal"/>
        <w:spacing w:lineRule="auto" w:line="240" w:before="0" w:after="0"/>
        <w:jc w:val="both"/>
        <w:rPr/>
      </w:pPr>
      <w:r>
        <w:rPr>
          <w:rFonts w:cs="Times New Roman" w:ascii="Times New Roman" w:hAnsi="Times New Roman"/>
          <w:sz w:val="24"/>
          <w:szCs w:val="24"/>
        </w:rPr>
        <w:t xml:space="preserve">Зниження концентрації луразидону в плазмі крові шляхом посилення його </w:t>
      </w:r>
      <w:r>
        <w:rPr>
          <w:rFonts w:cs="Times New Roman" w:ascii="Times New Roman" w:hAnsi="Times New Roman"/>
          <w:sz w:val="24"/>
          <w:szCs w:val="24"/>
          <w:lang w:val="uk-UA"/>
        </w:rPr>
        <w:t>печінкового метаболізму</w:t>
      </w:r>
      <w:r>
        <w:rPr>
          <w:rFonts w:cs="Times New Roman" w:ascii="Times New Roman" w:hAnsi="Times New Roman"/>
          <w:sz w:val="24"/>
          <w:szCs w:val="24"/>
        </w:rPr>
        <w:t xml:space="preserve"> рифампіцином.</w:t>
      </w:r>
    </w:p>
    <w:p>
      <w:pPr>
        <w:pStyle w:val="Normal"/>
        <w:spacing w:lineRule="auto" w:line="240" w:before="0" w:after="0"/>
        <w:jc w:val="both"/>
        <w:rPr/>
      </w:pPr>
      <w:r>
        <w:rPr>
          <w:rFonts w:cs="Times New Roman" w:ascii="Times New Roman" w:hAnsi="Times New Roman"/>
          <w:i/>
          <w:sz w:val="24"/>
          <w:szCs w:val="24"/>
        </w:rPr>
        <w:t>Мідостаур</w:t>
      </w:r>
      <w:r>
        <w:rPr>
          <w:rFonts w:cs="Times New Roman" w:ascii="Times New Roman" w:hAnsi="Times New Roman"/>
          <w:i/>
          <w:sz w:val="24"/>
          <w:szCs w:val="24"/>
          <w:lang w:val="uk-UA"/>
        </w:rPr>
        <w:t>и</w:t>
      </w:r>
      <w:r>
        <w:rPr>
          <w:rFonts w:cs="Times New Roman" w:ascii="Times New Roman" w:hAnsi="Times New Roman"/>
          <w:i/>
          <w:sz w:val="24"/>
          <w:szCs w:val="24"/>
        </w:rPr>
        <w:t>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иження концентрації мідостаурину під дією рифампіцину.</w:t>
      </w:r>
    </w:p>
    <w:p>
      <w:pPr>
        <w:pStyle w:val="Normal"/>
        <w:spacing w:lineRule="auto" w:line="240" w:before="0" w:after="0"/>
        <w:jc w:val="both"/>
        <w:rPr/>
      </w:pPr>
      <w:r>
        <w:rPr>
          <w:rFonts w:cs="Times New Roman" w:ascii="Times New Roman" w:hAnsi="Times New Roman"/>
          <w:i/>
          <w:sz w:val="24"/>
          <w:szCs w:val="24"/>
        </w:rPr>
        <w:t>Омбітасвір</w:t>
      </w:r>
      <w:r>
        <w:rPr>
          <w:rFonts w:cs="Times New Roman" w:ascii="Times New Roman" w:hAnsi="Times New Roman"/>
          <w:i/>
          <w:sz w:val="24"/>
          <w:szCs w:val="24"/>
          <w:lang w:val="uk-UA"/>
        </w:rPr>
        <w:t>/</w:t>
      </w:r>
      <w:r>
        <w:rPr>
          <w:rFonts w:cs="Times New Roman" w:ascii="Times New Roman" w:hAnsi="Times New Roman"/>
          <w:i/>
          <w:sz w:val="24"/>
          <w:szCs w:val="24"/>
        </w:rPr>
        <w:t>паритапревір</w:t>
      </w:r>
    </w:p>
    <w:p>
      <w:pPr>
        <w:pStyle w:val="Normal"/>
        <w:spacing w:lineRule="auto" w:line="240" w:before="0" w:after="0"/>
        <w:jc w:val="both"/>
        <w:rPr/>
      </w:pPr>
      <w:r>
        <w:rPr>
          <w:rFonts w:cs="Times New Roman" w:ascii="Times New Roman" w:hAnsi="Times New Roman"/>
          <w:sz w:val="24"/>
          <w:szCs w:val="24"/>
        </w:rPr>
        <w:t xml:space="preserve">Зниження концентрації в плазмі </w:t>
      </w:r>
      <w:r>
        <w:rPr>
          <w:rFonts w:cs="Times New Roman" w:ascii="Times New Roman" w:hAnsi="Times New Roman"/>
          <w:sz w:val="24"/>
          <w:szCs w:val="24"/>
          <w:lang w:val="uk-UA"/>
        </w:rPr>
        <w:t xml:space="preserve">крові </w:t>
      </w:r>
      <w:r>
        <w:rPr>
          <w:rFonts w:cs="Times New Roman" w:ascii="Times New Roman" w:hAnsi="Times New Roman"/>
          <w:sz w:val="24"/>
          <w:szCs w:val="24"/>
        </w:rPr>
        <w:t xml:space="preserve">при подвійній терапії шляхом посилення його </w:t>
      </w:r>
      <w:r>
        <w:rPr>
          <w:rFonts w:cs="Times New Roman" w:ascii="Times New Roman" w:hAnsi="Times New Roman"/>
          <w:sz w:val="24"/>
          <w:szCs w:val="24"/>
          <w:lang w:val="uk-UA"/>
        </w:rPr>
        <w:t>печінкового метаболізму</w:t>
      </w:r>
      <w:r>
        <w:rPr>
          <w:rFonts w:cs="Times New Roman" w:ascii="Times New Roman" w:hAnsi="Times New Roman"/>
          <w:sz w:val="24"/>
          <w:szCs w:val="24"/>
        </w:rPr>
        <w:t xml:space="preserve"> рифампіцино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азиквантел</w:t>
      </w:r>
    </w:p>
    <w:p>
      <w:pPr>
        <w:pStyle w:val="Normal"/>
        <w:spacing w:lineRule="auto" w:line="240" w:before="0" w:after="0"/>
        <w:jc w:val="both"/>
        <w:rPr/>
      </w:pPr>
      <w:r>
        <w:rPr>
          <w:rFonts w:cs="Times New Roman" w:ascii="Times New Roman" w:hAnsi="Times New Roman"/>
          <w:sz w:val="24"/>
          <w:szCs w:val="24"/>
        </w:rPr>
        <w:t xml:space="preserve">Дуже значне зниження концентрації празиквантелу в плазмі </w:t>
      </w:r>
      <w:r>
        <w:rPr>
          <w:rFonts w:cs="Times New Roman" w:ascii="Times New Roman" w:hAnsi="Times New Roman"/>
          <w:sz w:val="24"/>
          <w:szCs w:val="24"/>
          <w:lang w:val="uk-UA"/>
        </w:rPr>
        <w:t xml:space="preserve">крові </w:t>
      </w:r>
      <w:r>
        <w:rPr>
          <w:rFonts w:cs="Times New Roman" w:ascii="Times New Roman" w:hAnsi="Times New Roman"/>
          <w:sz w:val="24"/>
          <w:szCs w:val="24"/>
        </w:rPr>
        <w:t xml:space="preserve">з ризиком неефективності лікування внаслідок посилення </w:t>
      </w:r>
      <w:r>
        <w:rPr>
          <w:rFonts w:cs="Times New Roman" w:ascii="Times New Roman" w:hAnsi="Times New Roman"/>
          <w:sz w:val="24"/>
          <w:szCs w:val="24"/>
          <w:lang w:val="uk-UA"/>
        </w:rPr>
        <w:t>печінкового метаболізму</w:t>
      </w:r>
      <w:r>
        <w:rPr>
          <w:rFonts w:cs="Times New Roman" w:ascii="Times New Roman" w:hAnsi="Times New Roman"/>
          <w:sz w:val="24"/>
          <w:szCs w:val="24"/>
        </w:rPr>
        <w:t xml:space="preserve"> празиквантелу рифампіцином.</w:t>
      </w:r>
    </w:p>
    <w:p>
      <w:pPr>
        <w:pStyle w:val="Normal"/>
        <w:spacing w:lineRule="auto" w:line="240" w:before="0" w:after="0"/>
        <w:jc w:val="both"/>
        <w:rPr/>
      </w:pPr>
      <w:r>
        <w:rPr>
          <w:rFonts w:cs="Times New Roman" w:ascii="Times New Roman" w:hAnsi="Times New Roman"/>
          <w:i/>
          <w:sz w:val="24"/>
          <w:szCs w:val="24"/>
        </w:rPr>
        <w:t>Рилпівір</w:t>
      </w:r>
      <w:r>
        <w:rPr>
          <w:rFonts w:cs="Times New Roman" w:ascii="Times New Roman" w:hAnsi="Times New Roman"/>
          <w:i/>
          <w:sz w:val="24"/>
          <w:szCs w:val="24"/>
          <w:lang w:val="uk-UA"/>
        </w:rPr>
        <w:t>и</w:t>
      </w:r>
      <w:r>
        <w:rPr>
          <w:rFonts w:cs="Times New Roman" w:ascii="Times New Roman" w:hAnsi="Times New Roman"/>
          <w:i/>
          <w:sz w:val="24"/>
          <w:szCs w:val="24"/>
        </w:rPr>
        <w:t>н</w:t>
      </w:r>
    </w:p>
    <w:p>
      <w:pPr>
        <w:pStyle w:val="Normal"/>
        <w:spacing w:lineRule="auto" w:line="240" w:before="0" w:after="0"/>
        <w:jc w:val="both"/>
        <w:rPr/>
      </w:pPr>
      <w:r>
        <w:rPr>
          <w:rFonts w:cs="Times New Roman" w:ascii="Times New Roman" w:hAnsi="Times New Roman"/>
          <w:sz w:val="24"/>
          <w:szCs w:val="24"/>
        </w:rPr>
        <w:t xml:space="preserve">Значне зниження концентрації рилпівірину в плазмі крові за рахунок посилення його </w:t>
      </w:r>
      <w:r>
        <w:rPr>
          <w:rFonts w:cs="Times New Roman" w:ascii="Times New Roman" w:hAnsi="Times New Roman"/>
          <w:sz w:val="24"/>
          <w:szCs w:val="24"/>
          <w:lang w:val="uk-UA"/>
        </w:rPr>
        <w:t>печінкового метаболізму</w:t>
      </w:r>
      <w:r>
        <w:rPr>
          <w:rFonts w:cs="Times New Roman" w:ascii="Times New Roman" w:hAnsi="Times New Roman"/>
          <w:sz w:val="24"/>
          <w:szCs w:val="24"/>
        </w:rPr>
        <w:t xml:space="preserve"> рифампіцино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офосбуві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Ризик зниження концентрації софосбувіру в плазмі </w:t>
      </w:r>
      <w:r>
        <w:rPr>
          <w:rFonts w:cs="Times New Roman" w:ascii="Times New Roman" w:hAnsi="Times New Roman"/>
          <w:sz w:val="24"/>
          <w:szCs w:val="24"/>
          <w:lang w:val="uk-UA"/>
        </w:rPr>
        <w:t xml:space="preserve">крові </w:t>
      </w:r>
      <w:r>
        <w:rPr>
          <w:rFonts w:cs="Times New Roman" w:ascii="Times New Roman" w:hAnsi="Times New Roman"/>
          <w:sz w:val="24"/>
          <w:szCs w:val="24"/>
        </w:rPr>
        <w:t>через зниження всмоктування рифампіцину в кишечник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Велпатасві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иження концентрації велпатасвіру в плазмі крові під дією рифампіцину з можливим впливом на ефективніст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ориконазол</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ачне зниження концентрації вориконазолу в плазмі крові з ризиком втрати ефективності внаслідок посилення його печінкового метаболізму рифампіцино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оксилапреві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Зниження плазмових концентрацій воксилапревіру під впливом рифампіцину з ризиком втрати ефективно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u w:val="single"/>
          <w:lang w:val="uk-UA"/>
        </w:rPr>
        <w:t>Нерекомендовані комбінації (див. розділ «Особливості застосуванн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Взаємодії, пов’язані з ізоніазидом:</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Карбамазепі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ня концентрації карбамазепіну в плазмі крові з ознаками передозування внаслідок пригнічення його метаболізму в печінці.</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Дисульфіра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рушення поведінки та координації.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Взаємодії, пов’язані з рифампіцином:</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Абіратеро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ачне зниження концентрації абіратерону в плазмі крові з ризиком зниження ефективності.</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Апіксабан, дабігатран, ривароксаба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иження плазмових концентрацій апіксабану, дабігатрану або ривароксабану під впливом рифампіцину з ризиком зниження терапевтичного ефект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Апреміласт</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иження концентрації апреміласту в плазмі крові внаслідок посилення метаболізму рифампіцином.</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Апрепітант</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уже значне зниження концентрації апрепітант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Аторвастатин, симвастати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уже значне зниження концентрації аторвастатину або симвастатину в плазмі крові за рахунок посилення їх метаболізму в печінці рифампіцином.</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Атовакво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иження концентрації атоваквону в плазмі крові індуктором фермент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Бедаквілі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иження концентрації бедаквіліну в плазмі крові за рахунок посилення його метаболізму рифампіцином.</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Бозента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изик зниження концентрації бозентану в плазмі крові, значного для рифампіцин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Клопідогрел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ильна індукція CYP2C19, що призводить як до підвищення концентрації активного метаболіту клопідогрелю в плазмі крові, так і до пригнічення тромбоцитів, що може, зокрема, посилити ризик кровотечі. Як запобіжний захід не рекомендується одночасне застосування клопідогрелю та рифампіцин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Циклофосфамід</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изик підвищення плазмових концентрацій активного метаболіту циклофосфаміду під дією рифампіцину, а отже, його токсичності.</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Ципротерон, що застосовується як гормональний контрацептив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изик зниження ефективності ципротерону. Необхідно використовувати додатковий метод контрацепції бар’єрного типу (презерватив) протягом усього терміну дії комбінації та один цикл після припинення рифампіцин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Доцетаксел</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иження концентрації цитотоксичного препарату через посилення його метаболізму рифампіцином із ризиком зниження ефективності.</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Долутегравір при резистентності до класу інгібіторів інтеграз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иження концентрації долутегравіру в плазмі крові за рахунок посилення його метаболізму рифампіцином.</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Дронедаро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ачне зниження концентрації дронедарону шляхом посилення його метаболізму без істотної зміни активного метаболіт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Естрогенні та гестагенні контрацептив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иження контрацептивної ефективності через посилення печінкового метаболізму гормонального контрацептиву рифампіцином. Слід використовувати додатковий метод контрацепції бар’єрного типу (презерватив) протягом усього періоду одночасного застосування та протягом одного менструального циклу після припинення застосування рифампіцин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Етопозид</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иження концентрації етопозиду в плазмі крові рифампіцином. Якщо комбінація є необхідною, потрібен клінічний моніторинг і можливе коригування дози етопозиду у разі одночасного застосування та через 1-2 тижні після припинення застосування рифампіцин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Фентаніл</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иження концентрації фентанілу в плазмі крові за рахунок посилення його печінкового метаболізму рифампіцином. Під час застосування рифампіцину слід віддати перевагу іншому опіоїд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Флуконазол</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иження концентрації в плазмі крові та ефективності обох протиінфекційних засобів (індукція ферменту рифампіцином і зниження всмоктування в кишечнику за рахунок дії протигрибкового азол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Іделалізиб</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иження концентрації іделалізибу в плазмі крові внаслідок посилення печінкового метаболізму рифампіцином.</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Інгібітори 5-альфа-редуктази (дутастерид, фінастерид)</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иження плазмових концентрацій інгібіторів 5-альфа-редуктази під дією рифампіцину. Якщо комбінації неможливо уникнути, необхідний ретельний клінічний моніторинг.</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Метаболізовані інгібітори тирозинкіназ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иження концентрації в плазмі крові та ефективності інгібітора тирозинкінази за рахунок посилення його метаболізму рифампіцином.</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Іринотека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Ймовірне зниження плазмових концентрацій активного метаболіту іринотекану з ризиком неефективності цитотоксичної терапії.</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Ітраконазол</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иження концентрації в плазмі крові та ефективності обох протиінфекційних засобів (індукція ферменту рифампіцином і зниження всмоктування в кишечнику за рахунок дії протигрибкового азол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Івакафто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ачне зниження концентрації івакафтора в плазмі крові з ризиком втрати ефективності.</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Кетоконазол</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иження концентрації в плазмі крові та ефективності обох протиінфекційних засобів (індукція ферменту рифампіцином і зниження всмоктування в кишечнику за рахунок дії протигрибкового азолу).</w:t>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Мацитентан</w:t>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sz w:val="24"/>
          <w:szCs w:val="24"/>
          <w:lang w:val="uk-UA"/>
        </w:rPr>
        <w:t>Зменшення концентрації мацитентану в плазмі крові шляхом посилення його метаболізму рифампіцином.</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Міансери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изик втрати ефективності міансерин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Мідазола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изик відсутності ефекту мідазоламу при дуже значному зниженні його концентрації в плазмі крові внаслідок посилення його метаболізму в печінці.</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Налоксегол</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иження концентрації налоксеголу під впливом рифампіцин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Невірапі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иження концентрації невірапіну в плазмі крові за рахунок посилення його печінкового метаболізму рифампіцином.</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Німодипі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иження концентрації антагоніста кальцію в плазмі крові за рахунок посилення його метаболізму в печінці. Необхідне клінічне спостереження за пацієнтом та можлива корекція дози антагоніста кальцію під час лікування рифампіцином та після його припин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Олапариб</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иження, можливо, дуже значне, концентрації олапарибу в плазмі крові шляхом посилення його печінкового метаболізму під дією рифампіцин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Оксикодо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иження концентрації оксикодону в плазмі крові за рахунок посилення його метаболізму рифампіцином. Можливе коригування дози оксикодон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аклітаксел</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иження концентрації цитотоксичного препарату через посилення його метаболізму рифампіцином з ризиком зниження ефективності.</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озаконазол</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иження концентрації в плазмі крові та ефективності двох протиінфекційних засобів (індукція ферменту рифампіцином і зниження всмоктування в кишечнику протигрибковим азолом).</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Кветіапі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уже значне зниження концентрації кветіапіну в плазмі крові внаслідок посилення його метаболізму в печінці індуктором з ризиком неефективності.</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Хіні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изик втрати ефективності хініну через посилення його печінкового метаболізму рифампіцином.</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Ралтеграві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иження концентрації ралтегравіру під дією рифампіцину. Якщо комбінацію неможливо уникнути, можна розглянути можливість подвоєння дози ралтегравір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Ранолази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уже значне зниження концентрації ранолазин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Регорафеніб</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иження концентрації регорафенібу в плазмі крові внаслідок посилення метаболізму рифампіцином.</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Ролапітант</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уже значне зниження концентрації ролапітанту з ризиком втрати ефективності.</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Сертралі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изик неефективності лікування антидепресантами.</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Тенофовір алафенамід</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иження концентрації тенофовіру алафенаміду в плазмі крові через зниження всмоктування рифампіцину. Слід проводити клінічний моніторинг під час комбінованого лікування та через 1-2 тижні після припинення застосування рифампіцин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Телітроміци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уже значне зниження концентрації телітроміцину в плазмі крові з ризиком неефективності протиінфекційного лікування внаслідок посилення печінкового метаболізму телітроміцину рифампіцином.</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Тикагрело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ачне зниження концентрації тикагрелору в плазмі крові внаслідок посилення метаболізму рифампіцином у печінці з ризиком зниження терапевтичного ефект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Уліпристал</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изик зниження ефекту уліпристалу через підвищення його печінкового метаболізму рифампіцином. Слід віддати перевагу альтарнативному лікарському засобу, на метаболізм якого рифампіцин не впливає або має незначний вплив.</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Вемурафеніб</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изик зниження концентрації вемурафенібу в плазмі крові зі зниженням ефективності.</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Цитотоксичні алкалоїди барвін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ифампіцин знижує концентрацію алкалоїдів барвінку в плазмі крові з можливим впливом на ефективність.</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Вісмодегіб</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изик зниження концентрації вісмодегібу в плазмі крові внаслідок посилення печінкового метаболізму рифампіцином.</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идовуди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ниження концентрації зидовудину в плазмі крові вдвічі шляхом посилення його метаболізму рифампіцином. Якщо застосування комбінації неможливо уникнути, необхідний посилений клінічний та біологічний моніторинг. </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Комбінації, що мають застереження щодо застосуванн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Взаємодії, пов’язані з ізоніазидом:</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Галогеновмісні леткі анестети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тенціювання гепатотоксичної дії ізоніазиду з посиленням утворення токсичних метаболітів ізоніазиду. У разі планової операції як запобіжний захід слід припинити лікування ізоніазидом за тиждень до операції та відновити його лише через 15 днів.</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Глюкокортикоїди (крім гідрокортизону в замісній терап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одночасному застосуванні з преднізолоном спостерігалося зниження концентрації ізоніазиду в плазмі крові. Такий ефект обумовлений підвищенням метаболізму ізоніазиду в печінці та зниженням рівня глюкокортикоїдів. Необхідний клініко-біологічний моніторинг.</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Кетоконазол</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иження концентрації кетоконазолу в плазмі кров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комендується розподілити дози обох протиінфекційних засобів принаймні на 12 годин. Необхідно слідкувати за концентрацією кетоконазолу в плазмі крові та за необхідності коригувати доз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Фенітоїн та фосфенітої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одночасному застосуванні з ізоніазидом спостерігалося передозування фенітоїном (зниження метаболізму). Необхідний ретельний клінічний моніторинг, визначення концентрації фенітоїну в плазмі крові та, можливо, корекція його дози під час лікування ізоніазидом та після припинення його застосуванн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іразинамід</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одночасному застосуванні можливе посилення гепатотоксичних ефектів. Необхідний клініко-біологічний моніторинг.</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Рифампіци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илення гепатотоксичної дії ізоніазиду (посилення утворення токсичних метаболітів ізоніазиду – див. розділи «Особливості застосування» та «Побічні реакції»). Необхідний клінічний і біологічний моніторинг цієї комбінації. При гепатиті прийом ізоніазиду слід припинити.</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Ставуди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ий ризик виникнення периферичної нейропатії через приєднання побічних ефектів. Регулярний клінічний та біологічний моніторинг, особливо на початку лікуванн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Взаємодії, пов’язані з рифампіцином:</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Вальпроєва кислота та вальпромід</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изик виникнення судомних нападів через підвищення печінкового метаболізму вальпроату рифампіцином. Необхідний клініко-біологічний моніторинг та, можливо, корекція дози протисудомного засобу під час лікування рифампіцином та після припинення його застосуванн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Афатиніб</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иження концентрації афатинібу в плазмі крові внаслідок посилення метаболізму рифампіцином. Необхідний клінічний моніторинг під час комбінованого лікування та через 1–2 тижні після його припиненн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Альбендазол</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ачне зниження концентрації альбендазолу та його активного метаболіту в плазмі крові під дією рифампіцину з ризиком зниження ефективності. Необхідний клінічний моніторинг терапевтичної відповіді та можлива корекція дози альбендазолу під час лікування рифампіцином та після припинення його застос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Андрогени</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андростанолон, норетандролон, тестостеро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изик зниження концентрації андрогену в плазмі крові та, як наслідок, його ефективності через посилення його печінкового метаболізму рифампіцином. Необхідний клінічний та біологічний моніторинг під час комбінованого лікування та через 1-2 тижні після припинення застосування рифампіцин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Антагоністи кальцієвих каналів (крім німодипін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иження концентрації антагоніста кальцію в плазмі крові за рахунок посилення його печінкового метаболізму. Необхідне клінічне спостереження та можливо корекція дози антагоніста кальцію під час лікування рифампіцином та після його припиненн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Антиаритмічні засоби класу IA (дизопірамід, гідрохінідин, хініди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иження концентрації в плазмі крові та ефективності антиаритмічного засобу (посилення його метаболізму в печінц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обхідний клінічний моніторинг, ЕКГ і, можливо, моніторинг концентрації антиаритмічного препарату в плазмі крові. За необхідності слід коригувати дози антиаритмічного препарату під час лікування рифампіцином та після його припинення (через ризик передозування антиаритмічного засоб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Антагоністи вітаміну К (варфарин, аценокумарол, флуїндіо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иження ефекту антагоніста вітаміну К шляхом підвищення його метаболізму в печінці рифампіцином. Необхідний більш частий контроль МНВ. Можлива адаптація дози антагоніста вітаміну К під час лікування рифампіцином і через 8 днів після його припиненн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Арипіпразол</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иження концентрації арипіпразолу в плазмі крові. Необхідне клінічне спостереження та можливе коригування дози арипіпразолу під час комбінованого лікування та через 1–2 тижні після припинення прийому рифампіцин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Базедоксифе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иження плазмових концентрацій базедоксифену під дією рифампіцину. Необхідний моніторинг будь-яких ознак, що вказують на втрату ефективності (кровотеча).</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Буспіро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иження концентрації буспірону в плазмі крові шляхом посилення його печінкового метаболізму рифампіцином. Необхідний клінічний моніторинг та можлива корекція дози буспірону під час лікування рифампіцином та після його припиненн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Карбамазепі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иження концентрації в плазмі крові та ефективності карбамазепіну внаслідок посилення його метаболізму в печінці рифампіцином. Необхідний клінічний моніторинг, контроль концентрації в плазмі крові та корекція дози карбамазепіну під час лікування рифампіцином та після його припиненн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Карведилол</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ачне зниження концентрації карведилолу в плазмі крові за рахунок посилення його печінкового метаболізму рифампіцином. Необхідний регулярний клінічний моніторинг та корекція дози карведилолу під час лікування рифампіцином. Після припинення прийому рифампіцину існує ризик значного підвищення концентрації карведилолу в плазмі крові, що потребує зниження дози та ретельного клінічного спостереженн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Каспофунгі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иження концентрації каспофунгіну в плазмі крові. При лікуванні рифампіцином з 2-го дня слід підтримувати дозу 70 мг на доб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Кларитроміци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иження концентрації кларитроміцину в плазмі крові та ризик зниження ефективності кларитроміцину, особливо у ВІЛ-інфікованих пацієнтів, у зв’язку з посиленням печінкового метаболізму рифампіцином. Необхідний регулярний клінічний та біологічний моніторинг.</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Клозапі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изик неефективності антипсихотичної терапії (зниження концентрації клозапіну в плазмі крові через посилення його метаболізму в печінці). Клінічний моніторинг та можливе збільшення дози клозапіну під час лікування рифампіцин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Ципротерон, що застосовується як антиандроге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изик зниження ефективності ципротерону. Необхідний клінічний моніторинг та, можливо, коригування дозування ципротерону під час комбінованого лікування та після його припиненн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Дапсо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ий вплив метаболіту гідроксиламіну, який відповідальний за побічні ефекти, включаючи метгемоглобінемію, гемолітичну анемію, агранулоцитоз і гемоліз.</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Деферасирокс</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изик зниження концентрації деферасироксу в плазмі крові. Слід контролювати сироватковий феритин під час і після лікування рифампіцином. При необхідності рекомендоване коригування дози деферасирокс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Дигокси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мірне зниження концентрації дигоксину. Необхідний клінічний моніторинг та ЕКГ.</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Дизопірамід</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изик зниження концентрації дизопіраміду рифампіцином. Необхідний клінічний моніторинг та, можливо, коригування дози дизопіраміду під час комбінованого лікування та через 1–2 тижні після припинення прийому рифампіцин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Долутегравір, за відсутності резистентності до класу інгібіторів інтеграз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ригування дози долутегравіру до 50 мг 2 рази на добу під час комбінованого лікування та через тиждень після його припин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иження концентрації долутегравіру в плазмі крові за рахунок посилення його метаболізму рифампіцином.</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Ефавіренц</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иження концентрації в плазмі крові та ефективності ефавіренцу внаслідок посилення печінкового метаболізму рифампіцином. Необхідний регулярний клінічний та біологічний моніторинг, особливо на початку комбінованого лікуванн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Еналаприл</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иження впливу активних метаболітів еналаприлу. Якщо цього вимагає клінічний стан пацієнта, може виявитися необхідним коригування доз.</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Глюкокортикоїд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иження концентрації в плазмі крові та ефективності кортикостероїдів за рахунок посилення їх метаболізму в печінці рифампіцином; наслідки особливо значущі у хворих на аддісонію, які лікуються гідрокортизоном, і у випадку трансплантації. Необхідний клінічний та біологічний моніторинг, корекція дозування кортикостероїдів під час лікування рифампіцином та після його припин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снує ризик зниження ефективності гідрокортизону через посилення його метаболізму, наслідки такого явища є серйозними, якщо гідрокортизон застосовують як замісну терапію або у разі трансплантації. Необхідний клінічний та біологічний моніторинг, корекція дози гідрокортизону під час комбінованого лікування та після відміни рифампіцин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Галоперидол</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изик зниження концентрації галоперидолу в плазмі крові та його терапевтичної ефективності через посилення його метаболізму в печінці рифампіцином. Необхідне клінічне спостереження та, за необхідності, корекція дози під час лікування рифампіцином та після його припиненн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Тиреоїдні гормони (описані для фенітоїну, рифампіцину, карбамазепіну)</w:t>
      </w:r>
    </w:p>
    <w:p>
      <w:pPr>
        <w:pStyle w:val="Normal"/>
        <w:spacing w:lineRule="auto" w:line="240" w:before="0" w:after="0"/>
        <w:jc w:val="both"/>
        <w:rPr/>
      </w:pPr>
      <w:r>
        <w:rPr>
          <w:rFonts w:cs="Times New Roman" w:ascii="Times New Roman" w:hAnsi="Times New Roman"/>
          <w:sz w:val="24"/>
          <w:szCs w:val="24"/>
          <w:lang w:val="uk-UA"/>
        </w:rPr>
        <w:t>Ризик клінічного гіпотиреозу у пацієнтів з гіпотиреозом через посилення метаболізму гормонів Т</w:t>
      </w:r>
      <w:r>
        <w:rPr>
          <w:rFonts w:cs="Times New Roman" w:ascii="Times New Roman" w:hAnsi="Times New Roman"/>
          <w:sz w:val="24"/>
          <w:szCs w:val="24"/>
          <w:vertAlign w:val="subscript"/>
          <w:lang w:val="uk-UA"/>
        </w:rPr>
        <w:t xml:space="preserve">3 </w:t>
      </w:r>
      <w:r>
        <w:rPr>
          <w:rFonts w:cs="Times New Roman" w:ascii="Times New Roman" w:hAnsi="Times New Roman"/>
          <w:sz w:val="24"/>
          <w:szCs w:val="24"/>
          <w:lang w:val="uk-UA"/>
        </w:rPr>
        <w:t>та Т</w:t>
      </w:r>
      <w:r>
        <w:rPr>
          <w:rFonts w:cs="Times New Roman" w:ascii="Times New Roman" w:hAnsi="Times New Roman"/>
          <w:sz w:val="24"/>
          <w:szCs w:val="24"/>
          <w:vertAlign w:val="subscript"/>
          <w:lang w:val="uk-UA"/>
        </w:rPr>
        <w:t>4</w:t>
      </w:r>
      <w:r>
        <w:rPr>
          <w:rFonts w:cs="Times New Roman" w:ascii="Times New Roman" w:hAnsi="Times New Roman"/>
          <w:sz w:val="24"/>
          <w:szCs w:val="24"/>
          <w:lang w:val="uk-UA"/>
        </w:rPr>
        <w:t>. Необхідний моніторинг сироваткових концентрацій Т</w:t>
      </w:r>
      <w:r>
        <w:rPr>
          <w:rFonts w:cs="Times New Roman" w:ascii="Times New Roman" w:hAnsi="Times New Roman"/>
          <w:sz w:val="24"/>
          <w:szCs w:val="24"/>
          <w:vertAlign w:val="subscript"/>
          <w:lang w:val="uk-UA"/>
        </w:rPr>
        <w:t>3</w:t>
      </w:r>
      <w:r>
        <w:rPr>
          <w:rFonts w:cs="Times New Roman" w:ascii="Times New Roman" w:hAnsi="Times New Roman"/>
          <w:sz w:val="24"/>
          <w:szCs w:val="24"/>
          <w:lang w:val="uk-UA"/>
        </w:rPr>
        <w:t xml:space="preserve"> та Т</w:t>
      </w:r>
      <w:r>
        <w:rPr>
          <w:rFonts w:cs="Times New Roman" w:ascii="Times New Roman" w:hAnsi="Times New Roman"/>
          <w:sz w:val="24"/>
          <w:szCs w:val="24"/>
          <w:vertAlign w:val="subscript"/>
          <w:lang w:val="uk-UA"/>
        </w:rPr>
        <w:t>4</w:t>
      </w:r>
      <w:r>
        <w:rPr>
          <w:rFonts w:cs="Times New Roman" w:ascii="Times New Roman" w:hAnsi="Times New Roman"/>
          <w:sz w:val="24"/>
          <w:szCs w:val="24"/>
          <w:lang w:val="uk-UA"/>
        </w:rPr>
        <w:t xml:space="preserve"> та коригування, за необхідності, дози тиреоїдних гормонів під час лікування рифампіцином та після його припиненн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Імунодепресан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иження концентрації в крові та ефективності імунодепресантів через посилення їх печінкового метаболізму рифампіцином. Рекомендоване збільшення дози імунодепресанта під контролем концентрації в крові та зниження дози після припинення прийому рифампіцин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Ізоніазид</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ня гепатотоксичності ізоніазиду (посилення утворення токсичних метаболітів ізоніазиду). Необхідний клінічний і біологічний моніторинг цієї комбінації. При гепатиті прийом ізоніазиду потрібно припинити.</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Івабради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изик зниження ефективності івабрадину внаслідок посилення метаболізму рифампіцином. Необхідний клінічний моніторинг та корекція дози івабрадину під час комбінованого лікування та після відміни рифампіцин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Левоноргестрел</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 застосуванні левоноргестрелу для екстреної контрацепції спостерігається значне зниження концентрації левоноргестрелу в плазмі крові з ризиком втрати ефективності. Якщо індукуючий препарат застосовували протягом останніх 4 тижнів, слід розглянути можливість використання негормональної екстреної контрацепції (мідної внутрішньоматкової спіралі (ВМС)). Якщо застосування ВМС неможливе, слід призначати подвійну дозу левоноргестрелу. </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Лінезолід</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изик зниження ефективності лінезоліду внаслідок посилення печінкового метаболізму рифампіцином. Необхідний клінічний моніторинг та можливе збільшення дози лінезоліду під час лікування рифампіцином.</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Маравіро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разі відсутності одночасного застосування з потужним інгібітором CYP3A4 спостерігається зниження концентрації маравіроку під дією рифампіцину. У такому випадку дозу маравіроку слід збільшити до 600 мг 2 рази на доб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Метадо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иження концентрації метадону в плазмі крові з ризиком появи синдрому відміни за рахунок посилення його печінкового метаболізму. Слід збільшити частоту прийому метадону (2-3 рази на добу замість одного раз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Метронідазол</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иження концентрації метронідазолу в плазмі крові за рахунок посилення його печінкового метаболізму рифампіцином. Необхідний клінічний моніторинг та можлива корекція дози метронідазолу під час лікування рифампіцином та після його припинення.</w:t>
      </w:r>
    </w:p>
    <w:p>
      <w:pPr>
        <w:pStyle w:val="Normal"/>
        <w:spacing w:before="0" w:after="0"/>
        <w:rPr>
          <w:bCs/>
          <w:lang w:val="uk-UA"/>
        </w:rPr>
      </w:pPr>
      <w:r>
        <w:rPr>
          <w:rFonts w:cs="Times New Roman" w:ascii="Times New Roman" w:hAnsi="Times New Roman"/>
          <w:i/>
          <w:sz w:val="24"/>
          <w:szCs w:val="24"/>
          <w:lang w:val="uk-UA"/>
        </w:rPr>
        <w:t>Мінералокортикоїд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иження концентрації в плазмі крові та ефективності кортикостероїдів за рахунок посилення їх метаболізму в печінці рифампіцином; наслідки особливо значущі у хворих на аддісонію, які лікуються гідрокортизоном, і у випадку транспланта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обхідний клінічний та біологічний моніторинг, корекція дозування кортикостероїдів під час лікування рифампіцином та після його припиненн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Монтелукаст</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изик зниження ефективності монтелукасту внаслідок посилення печінкового метаболізму рифампіцином. Необхідний клінічний моніторинг та, можливо, коригування доз протиастматичних засобів під час лікування рифампіцином та після його припиненн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Морфі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иження концентрації в плазмі крові та ефективності морфіну та його активного метаболіту. Необхідний клінічний моніторинг та можлива корекція дози морфіну під час лікування рифампіцином та після його припиненн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Нінтеданіб</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иження концентрації нінтеданібу в плазмі крові через зниження абсорбції рифампіцину. Необхідний клінічний моніторинг під час застосування комбінації.</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арацетамол</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дночасне застосування парацетамолу та рифампіцину може підвищити ризик гепатотоксичності.</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іоглітазо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иження концентрації глітазону в плазмі крові за рахунок посилення його метаболізму рифампіцином. Необхідний клінічний та біологічний моніторинг, корекція дози глітазону під час лікування рифампіцином та після його відміни.</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Неконтрацептивні прогестини (з або без естроген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иження ефективності прогестагену. Необхідний клінічний моніторинг та можлива корекція дози гормонального лікування під час прийому індуктора та після його припиненн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ропафено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иження концентрації пропафенону в плазмі крові за рахунок посилення його печінкового метаболізму рифампіцином. Клінічний моніторинг та ЕКГ. При необхідності – коригування дози пропафенону під час комбінованого лікування та після припинення прийому рифампіцин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рбінафі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иження концентрації в плазмі крові та ефективності тербінафіну за рахунок посилення його метаболізму в печінці рифампіцин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обхідний клінічний моніторинг. При необхідності рекомендована корекція дози тербінафіну під час лікування рифампіцином.</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Теофілін та амінофілі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иження концентрації в плазмі крові та ефективності теофіліну (посилення метаболізму шляхом індукції фермент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комендоване клінічне спостереження. При необхідності слід коригувати дозу теофіліну під час лікування рифампіцином та після його відміни.</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Тіагабі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иження концентрації тіагабіну в плазмі крові шляхом посилення його печінкового метаболізму. При поєднанні з рифампіцином може знадобитися збільшення дози тіагабін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Вітамін D</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лікуванні рифампіцином спостерігалося зниження концентрації вітаміну D. Може бути необхідною корекція дозування вітаміну D.</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олпіде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иження концентрації в плазмі крові та ефективності золпідему внаслідок посилення печінкового метаболізму рифампіцином. Необхідний клінічний моніторинг. За можливості слід застосовувати інший снодійний лікарський засіб.</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опікло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иження концентрації в плазмі крові та ефективності зопіклону через посилення його печінкового метаболізму рифампіцином. Необхідний клінічний моніторинг. За можливості, слід застосовувати інший снодійний лікарський засіб.</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Взаємодії, які потребують розгляд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Взаємодії, пов’язані з рифампіцином</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Бортезоміб</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иження концентрації цитотоксичного препарату через посилення його метаболізму рифампіцином з ризиком зниження ефективності.</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Кабазитаксел</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иження концентрації цитотоксичного препарату через посилення його метаболізму рифампіцином з ризиком зниження ефективності.</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Екземеста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изик зниження ефективності екземестану через посилення його печінкового метаболізму рифампіцином.</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Метформі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иження концентрації метформіну під впливом рифампіцин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Метопролол, пропранолол</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иження концентрації та ефективності бета-блокатора в плазмі крові (посилення його метаболізму в печінці).</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ерампанель</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ачне зниження (до двох третин) концентрації перампанелю.</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Тамоксифен</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Ризик неефективності тамоксифену через посилення метаболізму рифампіцином</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2:22:00Z</dcterms:created>
  <dc:creator>Олехнович Ірина Леонідівна</dc:creator>
  <dc:description/>
  <cp:keywords/>
  <dc:language>en-US</dc:language>
  <cp:lastModifiedBy>Олехнович Ірина Леонідівна</cp:lastModifiedBy>
  <dcterms:modified xsi:type="dcterms:W3CDTF">2023-01-02T12:23:00Z</dcterms:modified>
  <cp:revision>1</cp:revision>
  <dc:subject/>
  <dc:title/>
</cp:coreProperties>
</file>