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b/>
          <w:i/>
          <w:spacing w:val="1"/>
          <w:sz w:val="24"/>
          <w:szCs w:val="24"/>
          <w:lang w:val="uk-UA" w:eastAsia="ru-RU"/>
        </w:rPr>
        <w:t>Взаємодія</w:t>
      </w:r>
      <w:r>
        <w:rPr>
          <w:rFonts w:eastAsia="Times New Roman" w:cs="Times New Roman" w:ascii="Times New Roman" w:hAnsi="Times New Roman"/>
          <w:b/>
          <w:i/>
          <w:color w:val="000000"/>
          <w:spacing w:val="1"/>
          <w:sz w:val="24"/>
          <w:szCs w:val="24"/>
          <w:lang w:val="uk-UA" w:eastAsia="ru-RU"/>
        </w:rPr>
        <w:t xml:space="preserve"> </w:t>
      </w:r>
      <w:r>
        <w:rPr>
          <w:rFonts w:eastAsia="Times New Roman" w:cs="Times New Roman" w:ascii="Times New Roman" w:hAnsi="Times New Roman"/>
          <w:b/>
          <w:i/>
          <w:spacing w:val="1"/>
          <w:sz w:val="24"/>
          <w:szCs w:val="24"/>
          <w:lang w:val="uk-UA" w:eastAsia="ru-RU"/>
        </w:rPr>
        <w:t>з</w:t>
      </w:r>
      <w:r>
        <w:rPr>
          <w:rFonts w:eastAsia="Times New Roman" w:cs="Times New Roman" w:ascii="Times New Roman" w:hAnsi="Times New Roman"/>
          <w:b/>
          <w:i/>
          <w:color w:val="000000"/>
          <w:spacing w:val="1"/>
          <w:sz w:val="24"/>
          <w:szCs w:val="24"/>
          <w:lang w:val="uk-UA" w:eastAsia="ru-RU"/>
        </w:rPr>
        <w:t xml:space="preserve">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супутніх препаратів на розувастатин</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Інгібітори транспортних білків</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увастатин є субстратом для деяких транспортних білків, у тому числі печінкового транспортера захоплення ОАТР1В1 та ефлюксного транспортера BCRP. Одночасне застосування розувастатину з лікарськими засобами, що пригнічують ці транспортні білки, може призводити до підвищення концентрацій розувастатину у плазмі крові та збільшення ризику міопатії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Циклоспорин</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розувастатину і циклоспорину показники AUC розувастатину були в середньому у 7 разів вищими за показники у здорових добровольців. Розувастатин протипоказаний пацієнтам, які одночасно отримують циклоспорин (див. розділ «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не впливає на концентрацію циклоспорину у плазмі крові.</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Езетиміб</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розувастатину в дозі 10 мг та езетимібу 10 мг пацієнтам із гіперхолестеринемією призводило до зростання AUC розувастатину в 1,2 раза (таблиця 2). Однак фармакодинамічну взаємодію між розувастатином та езетимібом, що може призвести до виникнення побічних реакцій, виключити не можна (див. розділ «Особливості застосування»).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Гемфіброзил та інші гіполіпідемічні препара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розувастатину і гемфіброзилу призводить до збільшення показників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розувастатину у 2 рази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ходячи з даних спеціальних досліджень взаємодії, значущої фармакокінетичної взаємодії з фенофібратом не очікується, але може виникати фармакодинамічна взаємоді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фіброзил, фенофібрат, інші фібрати і ніацин (нікотинова кислота) у ліпідознижувальних дозах (дози вище або еквівалентні 1 г/добу) підвищували ризик виникнення міопатії при одночасному застосуванні з інгібіторами ГМГ КоА-редуктази, можливо, у зв’язку з тим, що останні можуть спричиняти розвиток міопатії при монотерапії. Доза 40 мг протипоказана при одночасному застосуванні фібратів (див. розділи «Протипоказання» та «Особливості застосування»). Також лікування пацієнтів слід розпочинати з дози 5 мг.</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Інгібітори протеази</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розувастатину приблизно в 3 та 7 разів відповідно. Одночасне застосування розувастатину та деяких комбінацій інгібіторів протеази можливе після ретельного обміркування корекції дози розувастатину, виходячи з очікуваного зростання експозиції розувастатину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Антацид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розувастатину та антациду у вигляді суспензії, що містить алюмінію і магнію гідроксид, призводить до зниження концентрації розувастатину у плазмі крові приблизно на 50 %. Такий ефект був менше вираженим, коли антацид застосовували через 2 години після прийому розувастатину. Клінічне значення такої взаємодії не вивчали. </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Еритроміци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розувастатину та еритроміцину призводить до зниження AUC (0-t) розувастатину на 20 % і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 xml:space="preserve">розувастатину на 30 %. Така взаємодія може виникнути внаслідок посилення моторики кишечнику в результаті застосування еритроміцину. </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ерменти цитохрому P 450</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i/>
          <w:iCs/>
          <w:sz w:val="24"/>
          <w:szCs w:val="24"/>
          <w:lang w:val="uk-UA" w:eastAsia="ru-RU"/>
        </w:rPr>
        <w:t xml:space="preserve">in vivo </w:t>
      </w:r>
      <w:r>
        <w:rPr>
          <w:rFonts w:eastAsia="Times New Roman" w:cs="Times New Roman" w:ascii="Times New Roman" w:hAnsi="Times New Roman"/>
          <w:sz w:val="24"/>
          <w:szCs w:val="24"/>
          <w:lang w:val="uk-UA" w:eastAsia="ru-RU"/>
        </w:rPr>
        <w:t xml:space="preserve">показали, що розувастатин не інгібує і не індукує ізоферменти цитохрому P 450. Крім того, розувастатин є слабким субстратом для таких ізоферментів. Не спостерігалося клінічно значущих взаємодій між розувастатином і флуконазолом (інгібітор CYP2C9 і CYP3A4) та кетоконазолом (інгібітор CYP2A6 і CYP3A4).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Взаємодії, що вимагають корекції дози розувастат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еобхідності застосування препарату Ромазик з іншими лікарськими засобами, здатними підвищувати експозиції розувастатину, дозу препарату потрібно скоригувати. Якщо очікується, що експозиція препарату (AUC) зросте приблизно в 2 або більше разів, застосування Ромазику слід розпочинати з дози 5 мг 1 раз на добу. Максимальну добову дозу препарату слід скоригувати таким чином, щоб очікувана експозиція розувастатину не перевищувала експозицію, що відзначається при прийомі дози 40 мг/добу без застосування лікарських засобів, що взаємодіють із препаратом; наприклад, при застосуванні з гемфіброзилом доза розувастатину становитиме 20 мг (збільшення експозиції в 1,9 раза), при застосуванні з комбінацією ритонавір/атазанавір – 10 мг (збільшення в 3,1 раза), При одночасному застосуванні з циклоспорином – 5 мг (збільшення в 7,1 раза). </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2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плив супутніх лікарських засобів на експозицію розувастатину</w:t>
      </w:r>
    </w:p>
    <w:p>
      <w:pPr>
        <w:pStyle w:val="Normal"/>
        <w:spacing w:lineRule="auto" w:line="240" w:before="0" w:after="0"/>
        <w:jc w:val="both"/>
        <w:rPr/>
      </w:pPr>
      <w:r>
        <w:rPr/>
        <w:t>(AUC; у порядку зменшення величини) за опублікованими даними клінічних досліджень</w:t>
      </w:r>
    </w:p>
    <w:tbl>
      <w:tblPr>
        <w:tblW w:w="5000" w:type="pct"/>
        <w:jc w:val="left"/>
        <w:tblInd w:w="-60" w:type="dxa"/>
        <w:tblLayout w:type="fixed"/>
        <w:tblCellMar>
          <w:top w:w="55" w:type="dxa"/>
          <w:left w:w="55" w:type="dxa"/>
          <w:bottom w:w="55" w:type="dxa"/>
          <w:right w:w="55" w:type="dxa"/>
        </w:tblCellMar>
      </w:tblPr>
      <w:tblGrid>
        <w:gridCol w:w="5040"/>
        <w:gridCol w:w="2965"/>
        <w:gridCol w:w="168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bCs/>
                <w:kern w:val="2"/>
                <w:sz w:val="24"/>
                <w:szCs w:val="24"/>
                <w:lang w:val="uk-UA" w:eastAsia="zh-CN" w:bidi="hi-IN"/>
              </w:rPr>
            </w:pPr>
            <w:r>
              <w:rPr>
                <w:rFonts w:eastAsia="WenQuanYi Micro Hei;MS Mincho" w:cs="Times New Roman" w:ascii="Times New Roman" w:hAnsi="Times New Roman"/>
                <w:bCs/>
                <w:kern w:val="2"/>
                <w:sz w:val="24"/>
                <w:szCs w:val="24"/>
                <w:lang w:val="uk-UA" w:eastAsia="zh-CN" w:bidi="hi-IN"/>
              </w:rPr>
              <w:t>Режим дозування лікарського засобу, що взаємодіє</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bCs/>
                <w:kern w:val="2"/>
                <w:sz w:val="24"/>
                <w:szCs w:val="24"/>
                <w:lang w:val="uk-UA" w:eastAsia="zh-CN" w:bidi="hi-IN"/>
              </w:rPr>
            </w:pPr>
            <w:r>
              <w:rPr>
                <w:rFonts w:eastAsia="WenQuanYi Micro Hei;MS Mincho" w:cs="Times New Roman" w:ascii="Times New Roman" w:hAnsi="Times New Roman"/>
                <w:bCs/>
                <w:kern w:val="2"/>
                <w:sz w:val="24"/>
                <w:szCs w:val="24"/>
                <w:lang w:val="uk-UA" w:eastAsia="zh-CN" w:bidi="hi-IN"/>
              </w:rPr>
              <w:t>Режим дозування розувастатину</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bCs/>
                <w:kern w:val="2"/>
                <w:sz w:val="24"/>
                <w:szCs w:val="24"/>
                <w:lang w:val="uk-UA" w:eastAsia="zh-CN" w:bidi="hi-IN"/>
              </w:rPr>
              <w:t>Зміни AUC розувастатин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Циклоспорин від 75 мг двічі на добу до 200 мг двічі на добу, 6 місяц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1 раз на добу, 10 д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7,1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Атазанавір 300 мг/ритонавір 100 мг 1 раз на добу, 8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3,1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Симепривір 150 мг 1 раз на добу, 7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2,8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Лопінавір 400 мг/ритонавір 100 мг двічі на добу, 17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20 мг 1 раз на добу, 7 д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2,1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Гемфіброзил 600 мг двічі на добу, 7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8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9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Елтромбопак 75 мг 1 раз на добу, 5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6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Дарунавір 600 мг/ритонавір 100 мг двічі на добу, 7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1 раз на добу, 7 д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5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Типранавір 500 мг/ритонавір 200 мг двічі на добу, 11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4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Дронедарон 400 мг двічі на доб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Не відом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4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Ітраконазол 200 мг 1 раз на добу, 5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4 раз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Езетиміб 10 мг 1 раз на добу, 14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1 раз на добу, 14 д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2 раз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Фозампренавір 700 мг/ритонавір 100 мг двічі на добу, 8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Алеглітазар 0,3 мг, 7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40 мг, 7 д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Силімарин 140 мг тричі на добу, 5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Фенофібрат 67 мг тричі на добу, 7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7 д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Рифампін 450 мг 1 раз на добу, 7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2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Кетоконазол 200 мг двічі на добу, 7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8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Флуконазол 200 мг 1 раз на добу, 11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8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Еритроміцин 500 мг 4 рази на добу, 7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8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2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Байкалін 50 мг тричі на добу, 14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20 мг, одно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4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Регорафеніб 160 мг, 1 раз на добу, 14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5 мг 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sz w:val="24"/>
                <w:szCs w:val="24"/>
                <w:lang w:val="uk-UA" w:eastAsia="pl-PL"/>
              </w:rPr>
              <w:t xml:space="preserve">↑ </w:t>
            </w:r>
            <w:r>
              <w:rPr>
                <w:rFonts w:eastAsia="Times New Roman" w:cs="Times New Roman" w:ascii="Times New Roman" w:hAnsi="Times New Roman"/>
                <w:sz w:val="24"/>
                <w:szCs w:val="24"/>
                <w:lang w:val="uk-UA" w:eastAsia="pl-PL"/>
              </w:rPr>
              <w:t>3,8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Велпатасвір 100 мг, 1 раз на доб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10 мг 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sz w:val="24"/>
                <w:szCs w:val="24"/>
                <w:lang w:val="uk-UA" w:eastAsia="pl-PL"/>
              </w:rPr>
              <w:t xml:space="preserve">↑ </w:t>
            </w:r>
            <w:r>
              <w:rPr>
                <w:rFonts w:eastAsia="Times New Roman" w:cs="Times New Roman" w:ascii="Times New Roman" w:hAnsi="Times New Roman"/>
                <w:sz w:val="24"/>
                <w:szCs w:val="24"/>
                <w:lang w:val="uk-UA" w:eastAsia="pl-PL"/>
              </w:rPr>
              <w:t>2,7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t>Омбітасвір 25 мг/паритапревір 150 мг/</w:t>
            </w:r>
          </w:p>
          <w:p>
            <w:pPr>
              <w:pStyle w:val="Normal"/>
              <w:autoSpaceDE w:val="false"/>
              <w:spacing w:lineRule="auto" w:line="240" w:before="0" w:after="0"/>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Ритонавір 100 мг 1 раз на добу/ дасабувір 400 мг двічі на добу, 14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5 мг 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sz w:val="24"/>
                <w:szCs w:val="24"/>
                <w:lang w:val="uk-UA" w:eastAsia="pl-PL"/>
              </w:rPr>
              <w:t xml:space="preserve">↑ </w:t>
            </w:r>
            <w:r>
              <w:rPr>
                <w:rFonts w:eastAsia="Times New Roman" w:cs="Times New Roman" w:ascii="Times New Roman" w:hAnsi="Times New Roman"/>
                <w:sz w:val="24"/>
                <w:szCs w:val="24"/>
                <w:lang w:val="uk-UA" w:eastAsia="pl-PL"/>
              </w:rPr>
              <w:t>2,6 ра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Гразопревір 200 мг/</w:t>
            </w:r>
            <w:r>
              <w:rPr>
                <w:rFonts w:eastAsia="Times New Roman" w:cs="Arial" w:ascii="Arial" w:hAnsi="Arial"/>
                <w:sz w:val="24"/>
                <w:szCs w:val="24"/>
                <w:lang w:val="uk-UA" w:eastAsia="ru-RU"/>
              </w:rPr>
              <w:t xml:space="preserve"> </w:t>
            </w:r>
            <w:r>
              <w:rPr>
                <w:rFonts w:eastAsia="Times New Roman" w:cs="Times New Roman" w:ascii="Times New Roman" w:hAnsi="Times New Roman"/>
                <w:sz w:val="24"/>
                <w:szCs w:val="24"/>
                <w:lang w:val="uk-UA" w:eastAsia="pl-PL"/>
              </w:rPr>
              <w:t>Елбасвір 50 мг 1 раз на добу, 11 дні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10 мг разова до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sz w:val="24"/>
                <w:szCs w:val="24"/>
                <w:lang w:val="uk-UA" w:eastAsia="pl-PL"/>
              </w:rPr>
              <w:t xml:space="preserve">↑ </w:t>
            </w:r>
            <w:r>
              <w:rPr>
                <w:rFonts w:eastAsia="Times New Roman" w:cs="Times New Roman" w:ascii="Times New Roman" w:hAnsi="Times New Roman"/>
                <w:sz w:val="24"/>
                <w:szCs w:val="24"/>
                <w:lang w:val="uk-UA" w:eastAsia="pl-PL"/>
              </w:rPr>
              <w:t>2,3 раза</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 xml:space="preserve">Глекапревір 400 мг/пібрентасвір 120 мг один раз на добу, 7 днів </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Times New Roman" w:cs="Times New Roman" w:ascii="Times New Roman" w:hAnsi="Times New Roman"/>
                <w:sz w:val="24"/>
                <w:szCs w:val="24"/>
                <w:lang w:val="uk-UA" w:eastAsia="pl-PL"/>
              </w:rPr>
              <w:t>5 мг один раз на добу, 7 дні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sz w:val="24"/>
                <w:szCs w:val="24"/>
                <w:lang w:val="uk-UA" w:eastAsia="pl-PL"/>
              </w:rPr>
              <w:t xml:space="preserve">↑ </w:t>
            </w:r>
            <w:r>
              <w:rPr>
                <w:rFonts w:eastAsia="Times New Roman" w:cs="Times New Roman" w:ascii="Times New Roman" w:hAnsi="Times New Roman"/>
                <w:sz w:val="24"/>
                <w:szCs w:val="24"/>
                <w:lang w:val="uk-UA" w:eastAsia="pl-PL"/>
              </w:rPr>
              <w:t>2,2 раза</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означено значком ↑, відсутність змін ↔, зменшення –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уло проведено кілька досліджень взаємодії при різних дозах розувастатину, в таблиці подано найбільш значуще співвіднош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розувастатину на супутні лікарські засоб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Антагоністи вітаміну К</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щодо інших інгібіторів ГМГ-КоА-редуктази, на початку застосування розувастатину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Припинення застосування розувастатину або зменшення його дози може призвести до зниження МНС. У таких випадках бажаний належний моніторинг МНС.</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ероральні контрацептиви/гормонозамісна терапія (ГЗТ)</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розувастатину і пероральних контрацептивів призводить до збільшення показників AUC естрадіолу і норгестрелу на 26 % і 34 % відповідно. Таке підвищення концентрацій у плазмі крові необхідно враховувати при підборі доз пероральних контрацептивів. Фармакокінетичних даних стосовно пацієнтів, які одночасно застосовують розувастатин і ГЗТ, немає, тому подібний ефект виключити не можна. Однак таку комбінацію широко застосовували під час клінічних досліджень, і пацієнтки переносили її добре. </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ші лікарські засоб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дячи з даних спеціальних досліджень взаємодії, клінічно значущої взаємодії з дигоксином не очікується.</w:t>
      </w:r>
    </w:p>
    <w:p>
      <w:pPr>
        <w:pStyle w:val="Normal"/>
        <w:spacing w:lineRule="auto" w:line="240" w:before="0" w:after="0"/>
        <w:jc w:val="both"/>
        <w:rPr/>
      </w:pPr>
      <w:r>
        <w:rPr>
          <w:rFonts w:eastAsia="Times New Roman" w:cs="Times New Roman" w:ascii="Times New Roman" w:hAnsi="Times New Roman"/>
          <w:i/>
          <w:sz w:val="24"/>
          <w:szCs w:val="24"/>
          <w:lang w:val="uk-UA" w:eastAsia="ru-RU"/>
        </w:rPr>
        <w:t>Лопінавір/ритонавір</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У фармакологічному дослідженні супутнє застосування розувастатину та комбінованого препарату, що містив два інгібітори протеази (лопінавір 400 мг/ритонавір 100 мг), у здорових добровольців асоціювалося з приблизно дворазовим та п’ятиразовим збільшенням показників рівноважного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та С</w:t>
      </w:r>
      <w:r>
        <w:rPr>
          <w:rFonts w:eastAsia="Times New Roman" w:cs="Times New Roman" w:ascii="Times New Roman" w:hAnsi="Times New Roman"/>
          <w:sz w:val="24"/>
          <w:szCs w:val="24"/>
          <w:vertAlign w:val="subscript"/>
          <w:lang w:val="uk-UA" w:eastAsia="ru-RU"/>
        </w:rPr>
        <w:t>mах</w:t>
      </w:r>
      <w:r>
        <w:rPr>
          <w:rFonts w:eastAsia="Times New Roman" w:cs="Times New Roman" w:ascii="Times New Roman" w:hAnsi="Times New Roman"/>
          <w:sz w:val="24"/>
          <w:szCs w:val="24"/>
          <w:lang w:val="uk-UA" w:eastAsia="ru-RU"/>
        </w:rPr>
        <w:t xml:space="preserve"> для розувастатину відповідно. Взаємодію між розувастатином та іншими інгібіторами протеази не вивчали.</w:t>
      </w:r>
    </w:p>
    <w:p>
      <w:pPr>
        <w:pStyle w:val="Normal"/>
        <w:widowControl w:val="false"/>
        <w:tabs>
          <w:tab w:val="clear" w:pos="720"/>
          <w:tab w:val="left" w:pos="1180" w:leader="none"/>
        </w:tabs>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Фузидова кислота. </w:t>
      </w:r>
    </w:p>
    <w:p>
      <w:pPr>
        <w:pStyle w:val="Normal"/>
        <w:widowControl w:val="false"/>
        <w:tabs>
          <w:tab w:val="clear" w:pos="720"/>
          <w:tab w:val="left" w:pos="1180" w:leader="none"/>
        </w:tabs>
        <w:spacing w:lineRule="auto" w:line="240" w:before="0" w:after="0"/>
        <w:jc w:val="both"/>
        <w:rPr/>
      </w:pPr>
      <w:r>
        <w:rPr>
          <w:rFonts w:eastAsia="Times New Roman" w:cs="Times New Roman" w:ascii="Times New Roman" w:hAnsi="Times New Roman"/>
          <w:sz w:val="24"/>
          <w:szCs w:val="24"/>
          <w:lang w:val="uk-UA"/>
        </w:rPr>
        <w:t xml:space="preserve">Ризик розвитку міопатії, включаючи рабдоміоліз, може бути підвищений при одночасному </w:t>
      </w:r>
      <w:r>
        <w:rPr>
          <w:rFonts w:eastAsia="Times New Roman" w:cs="Times New Roman" w:ascii="Times New Roman" w:hAnsi="Times New Roman"/>
          <w:bCs/>
          <w:sz w:val="24"/>
          <w:szCs w:val="24"/>
          <w:lang w:val="uk-UA"/>
        </w:rPr>
        <w:t xml:space="preserve">системному застосуванні фузидової кислоти </w:t>
      </w:r>
      <w:r>
        <w:rPr>
          <w:rFonts w:eastAsia="Times New Roman" w:cs="Times New Roman" w:ascii="Times New Roman" w:hAnsi="Times New Roman"/>
          <w:sz w:val="24"/>
          <w:szCs w:val="24"/>
          <w:lang w:val="uk-UA"/>
        </w:rPr>
        <w:t>зі статинами. Механізм цієї взаємодії (фармакодинамічний, фармакокінетичний або як фармакодинамічний, так і фармакокінетичний) досі невідомий. Були повідомлення про рабдоміоліз (включаючи рідкісні летальні випадки) у пацієнтів, які застосовують цю комбінацію.</w:t>
      </w:r>
    </w:p>
    <w:p>
      <w:pPr>
        <w:pStyle w:val="Normal"/>
        <w:widowControl w:val="false"/>
        <w:tabs>
          <w:tab w:val="clear" w:pos="720"/>
          <w:tab w:val="left" w:pos="118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Якщо </w:t>
      </w:r>
      <w:r>
        <w:rPr>
          <w:rFonts w:eastAsia="Times New Roman" w:cs="Times New Roman" w:ascii="Times New Roman" w:hAnsi="Times New Roman"/>
          <w:bCs/>
          <w:sz w:val="24"/>
          <w:szCs w:val="24"/>
          <w:lang w:val="uk-UA"/>
        </w:rPr>
        <w:t>системне застосування фузидової кислоти</w:t>
      </w:r>
      <w:r>
        <w:rPr>
          <w:rFonts w:eastAsia="Times New Roman" w:cs="Times New Roman" w:ascii="Times New Roman" w:hAnsi="Times New Roman"/>
          <w:sz w:val="24"/>
          <w:szCs w:val="24"/>
          <w:lang w:val="uk-UA"/>
        </w:rPr>
        <w:t xml:space="preserve"> є необхідним, лікування розувастатином слід припинити на час застосування </w:t>
      </w:r>
      <w:r>
        <w:rPr>
          <w:rFonts w:eastAsia="Times New Roman" w:cs="Times New Roman" w:ascii="Times New Roman" w:hAnsi="Times New Roman"/>
          <w:bCs/>
          <w:sz w:val="24"/>
          <w:szCs w:val="24"/>
          <w:lang w:val="uk-UA"/>
        </w:rPr>
        <w:t>фузидової кислоти</w:t>
      </w:r>
      <w:r>
        <w:rPr>
          <w:rFonts w:eastAsia="Times New Roman" w:cs="Times New Roman" w:ascii="Times New Roman" w:hAnsi="Times New Roman"/>
          <w:sz w:val="24"/>
          <w:szCs w:val="24"/>
          <w:lang w:val="uk-UA"/>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 xml:space="preserve">Тикагрелор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Тикагрелор може спричиняти ниркову недостатність і може впливати на ниркову екскрецію розувастатину, збільшуючи ризик його накопичення. У деяких випадках спільний прийом тикагрелору та розувастатину призводив до зниження функції нирок, підвищення рівня креатинфосфокінази (КФК) та рабдоміолізу. Рекомендується проводити контроль функції нирок та рівня КФК при одночасному застосуванні тикагрелору та розувастат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проводили лише у дорослих пацієнтів. Ступінь взаємодії у дітей невідомий.</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spacing w:before="0" w:after="160"/>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7:00Z</dcterms:created>
  <dc:creator>RePack by Diakov</dc:creator>
  <dc:description/>
  <cp:keywords/>
  <dc:language>en-US</dc:language>
  <cp:lastModifiedBy>RePack by Diakov</cp:lastModifiedBy>
  <dcterms:modified xsi:type="dcterms:W3CDTF">2022-03-30T06:38:00Z</dcterms:modified>
  <cp:revision>1</cp:revision>
  <dc:subject/>
  <dc:title/>
</cp:coreProperties>
</file>