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Ковіфлу не метаболізується ізоферментами системи цитохрому Р450 (CYP): він метаболізується переважно альдегідоксидазою (АО) та частково ксантиноксидазою (XO). Цей препарат інгібує АО і CYP2C8, але не індукує ізоферменти системи CYP (див. розділ «Фармакокінетика»).</w:t>
      </w:r>
      <w:bookmarkStart w:id="0" w:name="bookmark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побіжні заходи при одночасному застосуванні з іншими лікарськими засоб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/>
        <w:t>Лікарські засоби, одночасно з якими фавіпіравір слід застосовувати з обережністю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095"/>
        <w:gridCol w:w="3686"/>
      </w:tblGrid>
      <w:tr>
        <w:trPr>
          <w:trHeight w:val="4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и, симптоми та лі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взаємодії та фактори ризику</w:t>
            </w:r>
          </w:p>
        </w:tc>
      </w:tr>
      <w:tr>
        <w:trPr>
          <w:trHeight w:val="19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разинамі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ується рівень сечової кислоти в крові. При застосуванні піразинаміду в дозі  1,5 г один раз на день і фавіпіравіру в дозі 1200 мг/ 400 мг два  рази на день рівень сечової кислоти в крові становив 11,6 мг/дл, коли піразинамід застосовували окремо, і 13,9 мг/дл, коли піразинамід застосовували в комбінації з фавіпіравір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реабсорбції сечової кислоти в ниркових канальцях внаслідок адитивного ефекту.</w:t>
            </w:r>
          </w:p>
        </w:tc>
      </w:tr>
      <w:tr>
        <w:trPr>
          <w:trHeight w:val="8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агліні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репаглініду в крові може збільшуватися, а також можуть виникати побічні реакції на репагліні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ібування CYP2C8 підвищує рівень репаглініду в крові.</w:t>
            </w:r>
          </w:p>
        </w:tc>
      </w:tr>
      <w:tr>
        <w:trPr>
          <w:trHeight w:val="8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філін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фавіпіравіру в крові може збільшуватися, також можуть виникати побічні реакції на фавіпіраві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 ХО може підвищувати рівень фавіпіравіру в крові.</w:t>
            </w:r>
          </w:p>
        </w:tc>
      </w:tr>
      <w:tr>
        <w:trPr>
          <w:trHeight w:val="3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мцикловір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цих препаратів може знижуватис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ібування АО фавіпіравіром може зменшити рівень активних форм цих препаратів у крові.</w:t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ліндак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In vitro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фавіпіравір необоротно інгібував АО залежно від дози та часу та інгібував CYP2C8 залежно від дози. Не спостерігалося інгібуючої активності щодо КO і слабкої інгібуючої активності відносно CYP1A2, 2C9, 2C19, 2D6, 2E1 та 3A4. Гідроксильований метаболіт виявив слабку інгібуючу активність до CYP1A2, 2C8, 2C9, 2C19, 2D6, 2E1 та 3A4.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1134" w:leader="none"/>
          <w:tab w:val="center" w:pos="1276" w:leader="none"/>
          <w:tab w:val="left" w:pos="114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дуктивного впливу фавіпіравіру на CYP не спостерігал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/>
        <w:t>Вплив супутніх лікарських засобів на фармакокінетику фавіпіравіру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985"/>
        <w:gridCol w:w="567"/>
        <w:gridCol w:w="1134"/>
        <w:gridCol w:w="1686"/>
        <w:gridCol w:w="1559"/>
      </w:tblGrid>
      <w:tr>
        <w:trPr>
          <w:trHeight w:val="71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утній лікарський засіб і доз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авіпірав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 застосування доз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іввідношення параметрів для фавіпіравіру (90 % ДІ) (при застосуванні в комбінації / окремо)</w:t>
            </w:r>
          </w:p>
        </w:tc>
      </w:tr>
      <w:tr>
        <w:trPr>
          <w:trHeight w:val="30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UC</w:t>
            </w:r>
          </w:p>
        </w:tc>
      </w:tr>
      <w:tr>
        <w:trPr>
          <w:trHeight w:val="4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філін 200 мг двічі на добу у дні з 1 по 9; 200 мг один раз на добу на день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2 рази на добу у день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один раз на добу у дні з 7 по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19; 1,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15; 1,40)</w:t>
            </w:r>
          </w:p>
        </w:tc>
      </w:tr>
      <w:tr>
        <w:trPr>
          <w:trHeight w:val="42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[0,92; 1,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04; 1,31)</w:t>
            </w:r>
          </w:p>
        </w:tc>
      </w:tr>
      <w:tr>
        <w:trPr>
          <w:trHeight w:val="8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зельтамівір 75 мг двічі на добу у дні з  1 по 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 мг один раз на добу на день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двічі на добу на день 5, 600 мг один раз на добу на день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[0,87; 1,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1; 1,11)</w:t>
            </w:r>
          </w:p>
        </w:tc>
      </w:tr>
      <w:tr>
        <w:trPr>
          <w:trHeight w:val="4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локсифен 60 мг один раз на добу у дні          з 1 по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двічі на добу у день 1, 800 мг двічі на добу на день 2, 800 мг 1 раз на добу на день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0; 1,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5; 1,12)</w:t>
            </w:r>
          </w:p>
        </w:tc>
      </w:tr>
      <w:tr>
        <w:trPr>
          <w:trHeight w:val="58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81; 0,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79; 0,93)</w:t>
            </w:r>
          </w:p>
        </w:tc>
      </w:tr>
      <w:tr>
        <w:trPr>
          <w:trHeight w:val="4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дралазин 5 мг один раз на добу у дні 1 т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(перша доза)/400 мг (друга доза) у день 1, 400 мг двічі на добу у дні з 2 по 4, 400 мг один раз на добу на день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2; 1,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2; 1,07)</w:t>
            </w:r>
          </w:p>
        </w:tc>
      </w:tr>
      <w:tr>
        <w:trPr>
          <w:trHeight w:val="75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89; 1,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6; 1,1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плив фавіпіравіру на фармакокінетику супутніх лікарських засобів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985"/>
        <w:gridCol w:w="567"/>
        <w:gridCol w:w="1134"/>
        <w:gridCol w:w="1686"/>
        <w:gridCol w:w="1559"/>
      </w:tblGrid>
      <w:tr>
        <w:trPr>
          <w:trHeight w:val="87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утній лікарський засі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доз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за фавіпірав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ас застосування доз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іввідношення параметрів для фавіпіравіру (90 % ДІ) (при застосуванні в комбінації / окремо)</w:t>
            </w:r>
          </w:p>
        </w:tc>
      </w:tr>
      <w:tr>
        <w:trPr>
          <w:trHeight w:val="2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uk-UA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AUC</w:t>
            </w:r>
          </w:p>
        </w:tc>
      </w:tr>
      <w:tr>
        <w:trPr>
          <w:trHeight w:val="4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філін 200 мг двічі на добу у дні з 1 по 9; 200 мг один раз на добу на день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00 мг двічі на добу на день 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один раз на добу у дні з 7 по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85; 1,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87; 0,97)</w:t>
            </w:r>
          </w:p>
        </w:tc>
      </w:tr>
      <w:tr>
        <w:trPr>
          <w:trHeight w:val="45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4; 1,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1; 1,03)</w:t>
            </w:r>
          </w:p>
        </w:tc>
      </w:tr>
      <w:tr>
        <w:trPr>
          <w:trHeight w:val="8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зельтамі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 мг двічі на добу у дні з 1 по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 мг один раз на добу на день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двічі на добу на день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 мг один раз на добу на день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06; 1,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10; 1,18)</w:t>
            </w:r>
          </w:p>
        </w:tc>
      </w:tr>
      <w:tr>
        <w:trPr>
          <w:trHeight w:val="442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цетамінофен 650 мг один раз на добу у дні 1 т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двічі на добу у день 1, 800 мг двічі на добу у дні з 2 по 4, 800 мг один раз на добу на день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3; 1,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08; 1,25)</w:t>
            </w:r>
          </w:p>
        </w:tc>
      </w:tr>
      <w:tr>
        <w:trPr>
          <w:trHeight w:val="60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96; 1,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04; 1,26)</w:t>
            </w:r>
          </w:p>
        </w:tc>
      </w:tr>
      <w:tr>
        <w:trPr>
          <w:trHeight w:val="96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бінація норетиндрон/ етинілестраді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 мг/0,035 мг один раз на добу у дні з 1 по         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двічі на добу у день 1, 800 мг двічі на добу у дні з 2 по 4, 800 мг один раз на добу на день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[норетиндрон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16; 1,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42, 1,52)</w:t>
            </w:r>
          </w:p>
        </w:tc>
      </w:tr>
      <w:tr>
        <w:trPr>
          <w:trHeight w:val="96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[норетиндрон]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42; 1,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39; 1,4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985"/>
        <w:gridCol w:w="567"/>
        <w:gridCol w:w="1134"/>
        <w:gridCol w:w="1275"/>
        <w:gridCol w:w="2410"/>
      </w:tblGrid>
      <w:tr>
        <w:trPr>
          <w:trHeight w:val="10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паглінід 0,5 мг один раз на добу у день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двічі на добу у день 1, 800 мг двічі  на добу у дні з 2 по 4, 800 мг один раз на добу на день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16; 1,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,37; 1,68)</w:t>
            </w:r>
          </w:p>
        </w:tc>
      </w:tr>
      <w:tr>
        <w:trPr>
          <w:trHeight w:val="44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дралазин 5 мг один раз на добу у дні 1 т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 мг (перша доза)/400 мг (друга доза) у день 1, 400 мг двічі на добу у дні з 2 по 4,    400 мг один раз на добу на день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67; 0,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78; 0,97)</w:t>
            </w:r>
          </w:p>
        </w:tc>
      </w:tr>
      <w:tr>
        <w:trPr>
          <w:trHeight w:val="59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ь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71; 0,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0,82; 1,01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Перевертень Ольга Павлівна</dc:creator>
  <dc:description/>
  <cp:keywords/>
  <dc:language>en-US</dc:language>
  <cp:lastModifiedBy>Перевертень Ольга Павлівна</cp:lastModifiedBy>
  <dcterms:modified xsi:type="dcterms:W3CDTF">2021-04-07T06:34:00Z</dcterms:modified>
  <cp:revision>1</cp:revision>
  <dc:subject/>
  <dc:title/>
</cp:coreProperties>
</file>