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ослідження взаємодії проводилися лише за участю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не слід приймати одночасно з лікарськими засобами, що містять тенофовіру алафенамід, тенофовіру дизопроксил (у вигляді фумарату), емтрицитабін, ламівудин або адефовір дипівок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Долутеграв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плив інших препаратів на фармакокінетику долутеграві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існує резистентність до інгібіторів інтегрази, необхідно не допустити впливу факторів, які зменшують концентрацію долутегравіру. Долутегравір переважно виводиться шляхом метаболізму під дією ферменту UGT1A1. Долутегравір також є субстратом UGT1A3, UGT1A9, CYP3A4, Pgp та BCRP; таким чином, лікарські засоби, які індукують ці ферменти, можуть зменшити плазмову концентрацію долутегравіру і зменшити його терапевтичний ефект. Одночасне застосування долутегравіру з іншими лікарськими засобами, які пригнічують ці ферменти, може підвищити плазмову концентрацію долутеграв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моктування долутегравіру зменшується деякими антацидними препа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Вплив долутегравіру на фармакокінетику інших препара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In viv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лутегравір не впливає на мідазолам – детектор CYP3A4. На основ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n viv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их не очікується впливу долутегравіру на фармакокінетику лікарських засобів, які є субстратами будь-якого основного ферменту або переносника, такого як CYP3A4, CYP2C9 та P-g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лутегравір пригнічує нирковий білок-переносник органічних катіонів 2 (OCT2) і мультипереносник препаратів та переносник токсинів екструзії (MATE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 In viv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ацієнтів спостерігалося зниження кліренсу креатиніну на 10–14 % (секреторна фракція залежить від переносника OCT2 та MATE-1)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v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лутегравір може підвищувати плазмові концентрації лікарських засобів, виведення яких залежить від OCT2 або MATE-1 (таких як фампридин (також відомий як далфампридин), метформі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лутегравір пригнічує ниркові переносники захоплення субстратів, переносники органічних аніонів (OAT1) та OAT3. З огляду на недостатній вплив субстрату тенофовіру на фармакокінетику ОАТ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v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ригнічення ОАТ1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v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лоймовірне. Пригнічення OAT3 не досліджувало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vo</w:t>
      </w:r>
      <w:r>
        <w:rPr>
          <w:rFonts w:cs="Times New Roman" w:ascii="Times New Roman" w:hAnsi="Times New Roman"/>
          <w:sz w:val="24"/>
          <w:szCs w:val="24"/>
          <w:lang w:val="uk-UA"/>
        </w:rPr>
        <w:t>. Долутегравір може збільшувати плазмові концентрації лікарських засобів, виведення яких залежить від OAT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і та теоретично можливі взаємодії з певними антиретровірусними та неантиретровірусними препаратами описано в таблиц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Емтрицитаб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клінічні фармакокінетичні дослідження взаємодії лікарських засобів показали, що потенціал для CYP-опосередкованих взаємодій за участю емтрицитабіну з іншими лікарськими засобами низький. Одночасне застосування емтрицитабіну з лікарськими засобами, які виводяться шляхом активної канальцевої секреції, може збільшити концентрацію емтрицитабіну та/або одночасно введеного лікарського засобу. Лікарські засоби, які знижують функцію нирок, можуть підвищувати концентрацію емтрицитаб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Тенофовіру алафенамі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нофовіру алафенамід транспортується за допомогою P-глікопротеїну (P-gp) та білка резистентності раку молочної залози (BCRP). Лікарські засоби, які сильно впливають на активність P-gp та BCRP, можуть призвести до зміни абсорбції тенофовіру алафенаміду. Очікується, що лікарські засоби, що індукують активність P-gp (наприклад рифампіцин, рифабутин, карбамазепін, фенобарбітал), зменшать абсорбцію тенофовіру алафенаміду, що призведе до зниження концентрації тенофовіру алафенаміду в плазмі крові і до втрати терапевтичного ефекту препарату та розвитку резистентності. Очікується, що одночасне застосування препарату з іншими лікарськими засобами, що пригнічують P-gp (такими як кобіцистат, ритонавір, циклоспорин), збільшить абсорбцію та концентрацію алафенаміду тенофовіру в плазмі крові. На основі даних досліджень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одночасному застосуванні препарату з інгібіторами ксантиноксидази (наприклад з фебуксостатом) не очікується збільшення системної експозиції тенофовіру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iv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нофовіру алафенамід не є інгібітором CYP1A2, CYP2B6, CYP2C8, CYP2C9, CYP2C19 або CYP2D6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ін не є інгібітором CYP3A4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in viv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Тенофовіру алафенамід є субстратом OATP1B1 та OATP1B3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>. На розподіл тенофовіру алафенаміду в організмі може впливати активність OATP1B1 та OATP1B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Інші взаємод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нофовіру алафенамід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є інгібітором уридиндифосфат глюкуронозилтрансферази (UGT) 1A1 людини. Невідомо, чи є тенофовіру алафенамід інгібітором інших ферментів UGT. Емтрицитабін не інгібував реакцію глюкуронізації неспецифічного субстрату UGT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тенційні взаємодії долутегравіру з одночасно введеними лікарськими засобами та окремими речовинами наведено у таблиці 1, а потенційні взаємодії емтрицитабіну та тенофовіру алафенаміду – у таблиці 2 (підвищення позначається символом ↑, зниження – ↓, відсутність змін – ↔, площа під кривою концентрація-час – AUC, максимальна зареєстрована концентрація –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, концентрація у кінці періоду дозування – C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ані взаємодії ґрунтуються на дослідженнях, проведених із діючими речовинами лікарського засобу як окремими препаратами та/або їх комбінаціями, або це потенційні взаємодії з лікарським за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блиця 1  </w:t>
      </w:r>
    </w:p>
    <w:p>
      <w:pPr>
        <w:pStyle w:val="Normal"/>
        <w:spacing w:lineRule="auto" w:line="240" w:before="0" w:after="120"/>
        <w:rPr/>
      </w:pPr>
      <w:r>
        <w:rPr/>
        <w:t>Взаємодія долутегравіру з іншими лікарськими засоб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029"/>
        <w:gridCol w:w="4750"/>
      </w:tblGrid>
      <w:tr>
        <w:trPr>
          <w:trHeight w:val="5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рупи лікарських засоб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заємодія, середнє геометричне значення зміни (%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комендації щодо одночасного застосування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тивірусні препарати проти ВІЛ-1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Ненуклеозидні інгібітори зворотної транскриптази (ННІЗТ)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травірин (без бустованих інгібіторів протеази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71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52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Cτ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8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травірин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стимуляція ферментів UGT1A1 та CYP3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травірин без бустованих інгібіторів протеази  знижує концентрацію                                     долутегравіру у плазмі крові. Рекомендована доза долутегравіру становить 50 мг 2 рази на добу при лікуванні етравірином без бустованих інгібіторів протеази.  Долутегравір не можна застосовувати з етравірином без одночасного прийому атазанавіру/ритонавіру, дарунавіру/ритонавіру або лопінавіру/ритонавіру пацієнтам з  резистентністю до препаратів класу інгібіторів інтегрази (див. нижче у таблиці)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пінаві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тонавір + етравіри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1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7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2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LPV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RTV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є необхідності в корекції дози.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рунаві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итонавір + етавірин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25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2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DRV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RTV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є необхідності в корекції дози.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авірен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57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9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75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фавіренз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історичні контрол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стимуляція ферментів UGT1A1 та CYP3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ована доза долутегравіру для дорослих становить 50 мг 2 рази на добу при одночасному застосуванні з ефавіренз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діатричним пацієнтам одноразову добову дозу, розраховану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основі маси тіла, необхідно приймати за два прийо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що є резистентність до інгібіторів інтегрази, необхідно розглядати питання про альтернативні комбінації, які не включають ефавіренз.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рапі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е досліджувався, очікується аналогічне зменшення впливу, яке спостерігається при застосуванні ефавірензу, у зв’язку з індукцією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комендована доза долутегравіру для дорослих становить 50 мг 2 рази на добу при одночасному застосуванні з невірапіно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діатричним пацієнтам одноразову добову дозу, розраховану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основі маси тіла, необхідно приймати за два прийо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що є резистентність до інгібіторів інтегрази, необхідно розглядати питання про альтернативні комбінації, які не включають невірапін.</w:t>
            </w:r>
          </w:p>
        </w:tc>
      </w:tr>
      <w:tr>
        <w:trPr>
          <w:trHeight w:val="173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лпівіри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2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3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22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илпівірин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є необхідності в корекції дози.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Нуклеозидні інгібітори зворотної транскриптази (НІЗТ)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нофові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енофо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є необхідності в корекції дози.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Інгібітори протеази (ІП)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тазанаві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91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5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 xml:space="preserve">τ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8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тазан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історичні контрол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ригнічення ферментів UGT1A1 та CYP3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є необхідності в корекції до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лутегравір  не можна призначати у дозі  більше ніж 50 мг 2 рази на добу у комбінації з атазанавіром (див. підрозділ «Фармакокінетика»), оскільки дані для такого застосування відсутні.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тазанаві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тонаві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62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4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2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тазан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итон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ригнічення ферментів UGT1A1 та CYP3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є необхідності в корекції до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лутегравір  не можна призначати у дозі  більше ніж 50 мг 2 рази на добу у комбінації з атазанавіром, оскільки дані для такого застосування відсутні.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пранавір/ ритонавір (TPV+RT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59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47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7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стимуляція ферментів UGT1A1 та CYP3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комендована доза долутегравіру для дорослих становить 50 мг 2 рази на добу при одночасному застосуванні з  типранавіром/ритонавіро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діатричним пацієнтам одноразову добову дозу, розраховану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основі маси тіла, необхідно приймати за два прийо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що є резистентність до інгібіторів інтегрази, необхідно уникати цієї комбінації.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сампренавір/ ритонавір (FPV+RT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лутегравір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5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24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Cτ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49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стимуляція ферментів UGT1A1 та CYP3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є необхідності в корекції дози у разі відсутності резистентності до інгібіторів інтегра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що є резистентність до препаратів класу інгібіторів інтегрази, необхідно розглядати питання про альтернативні комбінації, які не включають фосампренавір/ритонавір.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рунаві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тонаві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22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1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стимуляція ферментів UGT1A1 та CYP3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є необхідності в корекції дози.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пінаві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тонаві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4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6 %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є необхідності в корекції дози.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Інші противірусні препарати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клатасві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3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29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45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аклатас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клатасвір не змінює концентрації долутегравіру в плазмі крові до клінічно значущого рі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лутегравір не змінює концентрації даклатасвіру в плазмі крові. Корекція дози не потрібна.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нші препарати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Блокатори калієвих каналів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мпридин (також відомий як далфампридин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мпридин ↑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часне застосування долутегравіру може викликати судоми через підвищення концентрації  фампридину в плазмі внаслідок пригнічення переносника OCT2. Одночасне застосування не досліджувалося та протипоказане.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ротисудомні препарати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бамазепі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49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3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Cτ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7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комендована доза долутегравіру для дорослих становить 50 мг 2 рази на добу при одночасному застосуванні з карбамазепіно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діатричним пацієнтам одноразову добову дозу, розраховану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основі маси тіла, необхідно приймати за два прийоми. Пацієнтам з резистентністю до інгібіторів інтегрази слід у разі можливості призначити комбінації, альтернативні вказаним стимуляторам метаболізму.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скарбазеп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енітої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енобарбі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не досліджували, очікується зниження у зв’язку зі стимуляцією ферменті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UG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 xml:space="preserve">1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YP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 xml:space="preserve">, очікується зниження експозиції, подібне до такого при застосуванні з карбамазепіном)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комендована доза долутегравіру для дорослих становить 50 мг 2 рази на добу при одночасному застосуванні із вказаними стимуляторами метаболізм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діатричним пацієнтам одноразову добову дозу, розраховану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основі маси тіла, необхідно приймати за два прийоми. Пацієнтам з резистентністю до інгібіторів інтегрази слід у разі можливості призначити комбінації, альтернативні вказаним стимуляторам метаболізму.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Азольні протигрибкові препарати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токоназ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луконаз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траконаз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саконазо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риконаз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е досліджувався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є необхідності в корекції дози. З огляду на дані про інші інгібітори CYP3A4 суттєвого підвищення не очікується.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Рослинні препарати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іробі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не досліджували, очікується зниження у зв’язку зі стимуляцією ферментів UGT1A1 та CYP3A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очікується зниження експозиції,  подібне до такого при застосуванні з карбамазепіном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комендована доза долутегравіру для дорослих становить 50 мг 2 рази на добу при одночасному застосуванні зі звіробоє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діатричним пацієнтам одноразову добову дозу, розраховану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основі маси тіла, необхідно приймати за два прийоми.  Пацієнтам з резистентністю до інгібіторів інтегрази слід у разі можливості призначити комбінації, які не включають звіробій.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Антациди та біодобавки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тациди, які містять магній/алюміні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74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7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омплексне зв’язування з полівалентними іонам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тациди, які містять магній/алюміній, необхідно приймати окремо від долутегравіру (щонайменше через 2 години після або за 6 годин до його прийому).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одобавки з кальціє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9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7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омплексне зв’язування з полівалентними іонами)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одобавки з кальцієм, залізом або полівітаміни необхідно приймати окремо від долутегравіру (щонайменше через                    2 години після або за 6 годин до його прийому).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одобавки з залізо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54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57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5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омплексне зв’язування з полівалентними іонами)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івітамін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3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5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2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омплексне зв’язування з полівалентними іонами)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Кортикостероїди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дніз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1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6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7 %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є необхідності в корекції дози.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ротидіабетичні препарати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формі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етформін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 сумісному застосуванні долутегравіру у дозуванні 50 мг 1 раз на д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метформін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79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66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 сумісному застосуванні долутегравіру у дозуванні 50 мг 2 рази на д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метформін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45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11 %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ід розглянути корекцію дози метформіну  на початку та при завершенні сумісного застосування долутегравіру з метформіном для підтримання глікемічного контролю. Для пацієнтів з помірним ступенем ниркової недостатності слід розглянути корекцію дози метформіну при його сумісному застосуванні з долутегравіром, тому що при підвищеній концентрації метформіну існує підвищений ризик лактоацидозу у пацієнтів з помірним ступенем ниркової недостатності (див. розділ «Особливості застосування»).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ротитуберкульозні препарати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фампіци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54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43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72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стимуляція ферментів UGT1A1 та CYP3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ована доза долутегравіру становить 50 мг 2 рази на добу при одночасному застосуванні з рифампіцином у разі відсутності резистентності до інгібіторів інтегра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що існує резистентність до інгібіторів інтегрази, необхідно уникати цієї комбінації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ифабутин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5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6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стимуляція ферментів UGT1A1 та CYP3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є необхідності в корекції дози.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ероральні контрацептиви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тинілестрадіол (EE) Норелгестромін (NGM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EE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NGMN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2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1 %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лутегравір не має фармакодинамічного впливу на лютеїнізуючий гормон (ЛГ), фолікулостимулюючий гормон (ФСГ) та прогестерон. Немає необхідності в корекції дози пероральних контрацептивів при їх одночасному прийомі з долутегравіром.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Аналгетики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етадон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лутеграві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етадон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2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uk-UA" w:eastAsia="ru-RU"/>
              </w:rPr>
              <w:t>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 %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є необхідності в корекції дози жодного з препараті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взаємодії проводилися лише за участю дорослих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блиця 2 </w:t>
      </w:r>
    </w:p>
    <w:p>
      <w:pPr>
        <w:pStyle w:val="Normal"/>
        <w:spacing w:lineRule="auto" w:line="240" w:before="0" w:after="120"/>
        <w:rPr/>
      </w:pPr>
      <w:r>
        <w:rPr/>
        <w:t>Взаємодія між емтрицитабіном, тенофовіру алафенамідом як окремими компонентами та іншими лікарськими засобам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34"/>
        <w:gridCol w:w="2972"/>
        <w:gridCol w:w="263"/>
        <w:gridCol w:w="342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Лікарські засоби за напрямками лікування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uk-UA" w:eastAsia="ru-RU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плив на рів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ень концентрації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лікарських засобів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ереднє значення відсоткової зміни AUC, C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uk-UA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, C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uk-UA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uk-UA" w:eastAsia="ru-RU"/>
              </w:rPr>
              <w:t>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Рекомендації щодо одночасного застосування з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емтрицитабіном та тенофовіру алафенамідом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Антиінфекційні засоби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ротигрибкові засоби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токоназ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раконазо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як з емтрицитабіном, так і з тенофовіру алафенамідом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в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ється, що одночасне застосування кетоконазолу або ітраконазолу, які є потужними інгібіторами P-gp, призведе до підвищення концентрації тенофовіру алафенаміду в плазмі крові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доза емтрицитабіну та тенофовіру алафенаміду становить 200/10 мг 1 раз на добу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уконаз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авуконазо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як з емтрицитабіном, так і з тенофовіру алафенамідом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в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часне застосування флуконазолу або ізавуконазолу може збільшити концентрацію тенофовіру алафенаміду в плазмі крові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у емтрицитабіну та тенофовіру алафенаміду визначають відповідно до супутнього антиретровірусного препарату.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Антимікобактеріальні препарати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фабу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фампіц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фапенти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як з емтрицитабіном, так і з тенофовіру алафенамідом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в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часне застосування рифампіцину, рифабутину та рифапентину, які є індукторами P-gp, може знизити концентрацію тенофовіру алафенаміду в плазмі, що може призвести до втрати терапевтичного ефекту та розвитку резистентності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рекомендується одночасне застосування емтрицитабіну та тенофовіру алафенаміду з рифампіцином, рифабутином або рифапентином.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ротивірусні препарати проти вірусу гепатиту С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дипасвір (90 мг 1 раз на добу)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фосбувір (400 мг 1 раз на добу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мтрицитабін (200 мг 1 раз на добу)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 (10 мг 1 раз на доб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дипасві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↑ 79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65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9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фосбуві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↑ 47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2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боліт софосбувіру   GS-33100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↑ 48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↑ 66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мтрицитабі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: 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гування дози ледипасвіру або софосбувіру не потріб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у емтрицитабіну т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у визначають відповідно до супутнього антиретровірусного препарату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дипасвір (90 мг 1 раз на добу)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фосбувір (400 мг 1 раз на добу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мтрицитабін (200 мг 1 раз на добу)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        (25 мг 1 раз на доб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дипасві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фосбуві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боліт софосбувіру   GS-33100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мтрицитабі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: AUC ↑ 32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гування дози ледипасвіру або софосбувіру не потріб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у емтрицитабіну та тенофовіру алафенаміду визначають відповідно до супутнього антиретровірусного препарату 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фосбувір (400 мг 1 раз на добу)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патасвір (100 мг 1 раз на добу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мтрицитабін (200 мг 1 раз на добу)/ тенофовіру алафенамі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мг 1 раз на доб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фосбувір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37 %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  <w:t xml:space="preserve">Метаболіт софосбувіру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G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31007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48 %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58 %</w:t>
              <w:br/>
              <w:t>Велпатасвір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50 %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30 %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60 %</w:t>
              <w:br/>
              <w:t>Емтрицитабін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  <w:t>Тенофовіру алафенамід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↓ 20 %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гування дози софосбуві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 велпатасвіру не потріб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у емтрицитабіну та тенофовіру алафенаміду визначають відповідно до супутнього антиретровірусного препарату 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фосбувір/велпатасвір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силапреві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00 мг/100 мг/100 мг + 100 мг 1 раз на доб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мтрицитабін (200 мг 1 раз на добу)/ тенофовіру алафенамі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мг 1 раз на доб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фосбувір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↑ 27 %</w:t>
              <w:br/>
              <w:t xml:space="preserve">Метаболіт софосбувіру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G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31007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43 %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  <w:t>Велпатасвір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46 %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  <w:t>Воксилапревір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171 %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350 %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92 %</w:t>
              <w:br/>
              <w:t>Емтрицитабін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  <w:t>Тенофовіру алафенамід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↓ 21 %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гування дози софосбувіру, велпатасвіру або воксилапревіру не потріб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у емтрицитабіну та тенофовіру алафенаміду визначають відповідно до супутнього антиретровірусного препарату 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фосбувір/велпатасвір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силапреві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00 мг/100 мг/100 мг + 100 мг 1 раз на доб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мтрицитабін (200 мг 1 раз на добу)/ тенофовіру алафенамі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5 мг 1 раз на доб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фосбувір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  <w:t xml:space="preserve">Метаболіт софосбувіру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G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31007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  <w:t>Велпатасвір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  <w:t>Воксилапревір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  <w:t>Емтрицитабін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  <w:br/>
              <w:t>Тенофовіру алафенамід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U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52 %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↑ 32 %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гування дози софосбувіру, велпатасвіру або воксилапревіру не потріб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у емтрицитабіну та тенофовіру алафенаміду визначають відповідно до супутнього антиретровірусного препарату .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Антиретровірусні засоби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Інгібітори протеази ВІ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занавір/кобіцистат (300 мг/150 мг 1 раз на добу), тенофовіру алафенамід (10 мг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: AUC ↑ 75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80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занаві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доза емтрицитабіну та тенофовіру алафенаміду становить 200 мг/10 мг 1 раз на добу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занавір/ритонавір (300/100 мг 1 раз на добу), тенофовіру алафенамід (10 мг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нофовіру алафенамі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↑ 91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77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азанаві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доза емтрицитабіну та тенофовіру алафенаміду становить 200 мг/10 мг 1 раз на добу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рунавір/кобіцист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800 мг/150 мг 1 раз на добу), тенофовіру алафенамід (25 мг 1 раз на доб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: 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нофові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↑ 224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216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221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рунаві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доза емтрицитабіну та тенофовіру алафенаміду становить 200 мг/10 мг 1 раз на добу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унавір/ритонавір (800 мг/100 мг 1 раз на добу), тенофовіру алафенамід (10 мг один раз на добу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: 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нофові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↑ 105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142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рунаві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доза емтрицитабіну та тенофовіру алафенаміду становить 200 мг/10 мг 1 раз на добу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інавір/ритонавір (800/200 мг 1 раз на добу), тенофовіру алафенамід         (10 мг 1 раз на добу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: AUC ↑  47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 119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опінаві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доза емтрицитабіну та тенофовіру алафенаміду становить 200 мг/10 мг 1 раз на добу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ранавір/ритонаві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 емтрицитабіном та тенофовіру алафенамідом не вив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ранавір/ритонавір призводить до індукції P-gp. Очікується, що експозиція тенофовіру алафенаміду зменшиться при застосуванні типранавіру/ритонавіру в комбінації з емтрицитабіном та тенофовіру алафенамідом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рекомендується одночасне застосування з емтрицитабіном та тенофовіру алафенамідом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інгібітори протеа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 невідомий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даних для надання рекомендацій щодо дозування при одночасному застосуванні з іншими інгібіторами протеаз.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Інші антиретровірусні засоби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лутегравір (50 мг 1 раз на добу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           (10 мг 1 раз на доб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: 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лутеграві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доза емтрицитабіну та тенофовіру алафенаміду становить 200/25 мг 1 раз на добу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лпівірин (25 мг 1 раз на добу),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        (25 мг 1 раз на добу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: 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лпівіри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доза емтрицитабіну та тенофовіру алафенаміду становить 200 мг/25 мг один раз на добу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фавіренз (600 мг 1 раз на добу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       (40 мг 1 раз на доб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: AUC ↓ 14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↓ 22 %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доза  емтрицитабіну та тенофовіру алафенаміду становить 200 мг/25 мг 1 раз на добу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аві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вірапі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лтеграві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 будь-яким із компонентів препарату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в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ється, що маравірок, невірапін або ралтегравір не впливатимуть на ефективність тенофовіру алафенаміду, а також на метаболізм та шляхи виведення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доза емтрицитабіну та тенофовіру алафенаміду становить 200 мг/25 мг 1 раз на добу.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ротисудомні засоби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карбазепін Фенобарбі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ітої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 емтрицитабіном та тенофовіру алафенамідом не вив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часне застосування окскарбазепіну, фенобарбіталу або фенітоїну, які є індукторами P-gp, може зменшити концентрацію тенофовіру алафенаміду в плазмі, що може призвести до втрати терапевтичного ефекту та розвитку резистентності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рекомендується одночасне застосування емтрицитабіну та тенофовіру алафенаміду з окскарбазепіном, фенобарбіталом або фенітоїном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бамазепін (дозування від 100 мг до 300 мг двічі на добу), емтрицитабін/тенофовіру алафенамід (200 мг/25 мг 1 раз на доб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,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↓55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↓57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часне застосування індуктора P-gp карбамазепіну знижує концентрацію тенофовіру алафенаміду в плазмі, що може призвести до втрати терапевтичного ефекту та розвитку резистентності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часне застосування  емтрицитабіну, тенофовіру алафенаміду та карбамазепіну не рекомендується.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Антидепресанти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ралін (50 мг 1 раз на добу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       (10 мг 1 раз на доб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: AUC 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ралі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↑  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↑ 14 %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гування дози сертраліну не потрібне. Дозу емтрицитабіну та тенофовіру алафенаміду визначають відповідно до супутніх антиретровірусних препаратів.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Рослинні препарати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робій (Hypericum perforatum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 емтрицитабіном та тенофовіру алафенамідом не вив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часне застосування звіробою, індуктора P-gp, може знизити концентрацію тенофовіру алафенаміду в плазмі, що може призвести до втрати терапевтичного ефекту та розвитку резистентності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рекомендується одночасне застосування звіробою з емтрицитабіном 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ом.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Імуносупресанти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оспори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 емтрицитабіном та тенофовіру алафенамідом не вив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ється, що одночасне застосування циклоспорину, потужного інгібітора P-gp, збільшить концентрацію тенофовіру алафенаміду в плазмі крові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доза емтрицитабіну та тенофовіру алафенаміду становить 200 мг/10 мг один раз на добу.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Пероральні контрацептиви</w:t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Норгестимат</w:t>
              <w:br/>
              <w:t>(0,180 мг/0,215 мг/0,250 мг 1 раз на добу), етинілестрадіол (0,025 мг 1 раз на добу),</w:t>
              <w:br/>
              <w:t>емтрицитабін/тенофовіру</w:t>
              <w:br/>
              <w:t>алафенамід (200 мг/25 мг 1 раз на добу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Норелгестромін: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↔</w:t>
              <w:br/>
              <w:t>Норгестрел: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↔</w:t>
              <w:br/>
              <w:t>Етинілестрадіол: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↔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оригування дози норгестимату/етинілестрадіолу не потрібне. Дозу емтрицитабіну та тенофовіру алафенаміду визначають відповідно до супутніх антиретровірусних препаратів.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Заспокійливі/снодійні засоби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орально введений мідазолам (2,5 мг 1 раз на добу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       (25 мг 1 раз на добу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дазол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гування дози мідазоламу не потрібне. Дозу емтрицитабіну та тенофовіру алафенаміду визначають відповідно до супутніх антиретровірусних препаратів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утрішньовенно введений мідазолам (1 мг 1 раз на добу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офовіру алафенамід      (25 мг 1 раз на добу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дазол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C 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↔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що зазначаються дози, ці дози використовувалися у дослідженнях клінічної взаємодії лікарських засоб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и є дані досліджень взаємодії лікарських засоб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лідження, проведене з комбінованим препаратом елвітегравір/кобіцистат/емтрицитабін/тенофовіру алафенамі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лідження, проведене з комбінованим препаратом емтрицитабін/рилпівірин/тенофовіру алафенамі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лідження, проведене з емтрицитабіном та тенофовіру алафенамі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цьому дослідженні емтрицитабін/тенофовіру алафенамід приймали з їж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слідження, проведене з використанням додаткової дози воксилапревіру 100 мг для досягнення очікуваної експозиції воксилапревіру у пацієнтів, інфікова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CV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4z0">
    <w:name w:val="WW8Num4z0"/>
    <w:qFormat/>
    <w:rPr>
      <w:rFonts w:ascii="Times New Roman" w:hAnsi="Times New Roman" w:eastAsia="ヒラギノ角ゴ Pro W3;Yu Gothic UI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i/>
      <w:iCs w:val="false"/>
      <w:sz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ru-RU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Дата Знак"/>
    <w:qFormat/>
    <w:rPr>
      <w:lang w:val="en-GB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haracterStyle2">
    <w:name w:val="Character Style 2"/>
    <w:qFormat/>
    <w:rPr>
      <w:sz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w w:val="6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12">
    <w:name w:val="Дата Знак1"/>
    <w:basedOn w:val="Style11"/>
    <w:qFormat/>
    <w:rPr/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TML11">
    <w:name w:val="Пишущая машинка HTML1"/>
    <w:qFormat/>
    <w:rPr>
      <w:rFonts w:ascii="Arial Unicode MS" w:hAnsi="Arial Unicode MS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GB"/>
    </w:rPr>
  </w:style>
  <w:style w:type="paragraph" w:styleId="Text1">
    <w:name w:val="Text 1"/>
    <w:basedOn w:val="Normal"/>
    <w:qFormat/>
    <w:pPr>
      <w:snapToGrid w:val="false"/>
      <w:spacing w:lineRule="auto" w:line="240" w:before="120" w:after="0"/>
    </w:pPr>
    <w:rPr>
      <w:rFonts w:ascii="Arial" w:hAnsi="Arial" w:eastAsia="Times New Roman" w:cs="Arial"/>
      <w:sz w:val="24"/>
      <w:szCs w:val="24"/>
    </w:rPr>
  </w:style>
  <w:style w:type="paragraph" w:styleId="TableText">
    <w:name w:val="Table-Text"/>
    <w:basedOn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spacing w:lineRule="auto" w:line="240" w:before="60" w:after="60"/>
    </w:pPr>
    <w:rPr>
      <w:rFonts w:ascii="Arial" w:hAnsi="Arial" w:eastAsia="Times New Roman" w:cs="Times New Roman"/>
      <w:sz w:val="20"/>
      <w:szCs w:val="20"/>
    </w:rPr>
  </w:style>
  <w:style w:type="paragraph" w:styleId="TableHeading">
    <w:name w:val="Table-Heading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spacing w:lineRule="auto" w:line="240" w:before="60" w:after="6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OCHeadings">
    <w:name w:val="TOC Headings"/>
    <w:basedOn w:val="Normal"/>
    <w:qFormat/>
    <w:pPr>
      <w:widowControl w:val="false"/>
      <w:tabs>
        <w:tab w:val="clear" w:pos="720"/>
        <w:tab w:val="center" w:pos="4672" w:leader="none"/>
        <w:tab w:val="right" w:pos="9344" w:leader="none"/>
      </w:tabs>
      <w:spacing w:lineRule="auto" w:line="240" w:before="397" w:after="227"/>
    </w:pPr>
    <w:rPr>
      <w:rFonts w:ascii="Arial" w:hAnsi="Arial" w:eastAsia="Times New Roman" w:cs="Times New Roman"/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ulletstext">
    <w:name w:val="Bullets text"/>
    <w:basedOn w:val="Normal"/>
    <w:qFormat/>
    <w:pPr>
      <w:tabs>
        <w:tab w:val="clear" w:pos="720"/>
        <w:tab w:val="left" w:pos="357" w:leader="none"/>
      </w:tabs>
      <w:snapToGrid w:val="false"/>
      <w:spacing w:lineRule="auto" w:line="240" w:before="0" w:after="240"/>
      <w:ind w:left="357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ата"/>
    <w:basedOn w:val="Normal"/>
    <w:next w:val="Normal"/>
    <w:qFormat/>
    <w:pPr>
      <w:spacing w:lineRule="auto" w:line="240" w:before="0" w:after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4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4-12T10:35:00Z</dcterms:modified>
  <cp:revision>1</cp:revision>
  <dc:subject/>
  <dc:title/>
</cp:coreProperties>
</file>