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лід обережно призначати азитроміцин пацієнтам разом з іншими ліками, які можуть подовжувати інтервал QT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 xml:space="preserve">Антациди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пацієнтам, які застосовують азитроміцин та антациди, не слід приймати ці препарати одночасно. Одночасне застосування азитроміцину, гранул пролонгованої дії для оральної суспензії, з разовою дозою 20 мл Маалоксу (гідроксид алюмінію та гідроксид магнію) не впливало на частоту та ступінь всмоктування азитроміцину.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Цетиризин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у здорових добровольців при одночасному застосуванні азитроміцину упродовж 5 днів із цетиризином 20 мг у рівноважному стані не спостерігалися явища фармакокінетичної взаємодії або суттєві зміни інтервалу Q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 xml:space="preserve">Диданозин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ри одночасному застосуванні добових доз азитроміцину 1200 мг з диданозином 400 мг у шести суб’єктів не було виявлено впливу на фармакокінетику диданозину порівняно з плацеб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 xml:space="preserve">Дигоксин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shd w:fill="FFFFFF" w:val="clear"/>
          <w:lang w:val="uk-UA" w:eastAsia="zh-CN"/>
        </w:rPr>
        <w:t>і колхіци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повідомляли, що супутнє застосування макролідних антибіотиків, включаючи азитроміцин з субстратами Р-глікопротеїну, такими як дигоксин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FFFFF" w:val="clear"/>
          <w:lang w:val="uk-UA" w:eastAsia="zh-CN"/>
        </w:rPr>
        <w:t>і колхіцин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, призводить до підвищеного рівня субстрату Р-глікопротеїну у сироватці крові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Отже, при одночасному застосуванні азитроміцину та субстратів Р-глікопротеїну, таких як дигоксин, слід враховувати можливість підвищення концентрацій дигоксину в сироватці крові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 xml:space="preserve">Зидовудин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1000 мг одноразові дози та 1200 мг або 600 мг багаторазові дози азитроміцину не впливали на плазмову фармакокінетику і виділення із сечею зидовудину або його глюкуронідних метаболітів. Однак прийом азитроміцину підвищував концентрацію фосфорильованого зидовудину, клінічно активного метаболіту у мононуклеарах у периферичному кровообігу. Клінічна значущість цих даних не з’ясована, але може бути корисною для пацієнтів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Ріжки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 огляду на теоретичну можливість виникнення ерготизму одночасне введення азитроміцину з похідними ріжків не рекомендується (див. розділ «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lang w:val="uk-UA" w:eastAsia="ru-RU"/>
        </w:rPr>
        <w:t>Протипоказання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зитроміцин не має суттєвої взаємодії з печінковою системою цитохрому Р450. Вважається, що препарат не має фармакокінетичної лікарської взаємодії, що спостерігається з еритроміцином та іншими макролідами. Азитроміцин не спричиняє індукцію або інактивацію печінкового цитохрому Р450 через цитохромметаболітний комплекс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Були проведені фармакокінетичні дослідження застосування азитроміцину і нижчезазначених препаратів, метаболізм яких значною мірою відбувається з участю цитохрому Р450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highlight w:val="yellow"/>
          <w:lang w:val="uk-UA" w:eastAsia="ru-RU"/>
        </w:rPr>
        <w:t>Аторвастатин: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дночасне застосування аторвастатину (10 мг на добу) та азитроміцину (500 мг на добу) не спричиняло зміни концентрацій аторвастатину у плазмі крові (на основі аналізу інгібування HMG CoA-редуктази). Проте були зареєстровані постреєстраційні випадки виникнення рабдоміолізу у пацієнтів, які отримували азитроміцин разом зі статин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 xml:space="preserve">Карбамазепін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у дослідженні фармакокінетичної взаємодії у здорових добровольців азитроміцин не виявив значного впливу на плазмові рівні карбамазепіну або на його активні метаболіти.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highlight w:val="yellow"/>
          <w:lang w:val="uk-UA" w:eastAsia="ru-RU"/>
        </w:rPr>
        <w:t>Циметидин: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 у фармакокінетичному дослідженні впливу однократної дози циметидину, прийнятої за 2 години до прийому азитроміцину, на фармакокінетику азитроміцину жодних змін у фармакокінетиці азитроміцину не спостерігало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 xml:space="preserve">Кумаринові антикоагулянти: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у дослідженні фармакокінетичної взаємодії азитроміцин не змінював антикоагулянтний ефект одноразової дози 15 мг варфарину, призначеного здоровим добровольцям, однак у постмаркетинговий період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повідомляли про підвищену тенденцію до кровотеч у зв’язку з одночасним застосуванням азитроміцину та варфарину або кумариноподібних пероральних антикоагулянтів. Необхідно приділяти увагу частоті моніторингу протромбінового часу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 xml:space="preserve">Циклоспорин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у фармакокінетичному дослідженні з участю здорових добровольців, які протягом трьох днів приймали азитроміцин у дозі 500 мг/добу перорально, а потім прийняли разову дозу 10 мг/кг циклоспорину, було виявлено значне підвищення значень С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AUC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val="uk-UA" w:eastAsia="ru-RU"/>
        </w:rPr>
        <w:t xml:space="preserve">0-5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циклоспорину. Тому слід дотримуватися обережності, розглядаючи можливість одночасного застосування цих лікарських засобів. Якщо комбіноване лікування вважається виправданим, необхідно проводити ретельний моніторинг рівнів циклоспорину і відповідно регулювати 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Ефавіренц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одночасне застосування одноразової дози азитроміцину 600 мг і 400 мг ефавіренцу щоденно протягом 7 днів не спричиняло будь-якої клінічно суттєвої фармакокінетичної взаємодії.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Флуконазол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одночасне застосування одноразової дози азитроміцину 1200 мг не призводить до зміни фармакокінетики одноразової дози флуконазолу 800 мг. Загальна експозиція і період напіввиведення азитроміцину не змінювалися при одночасному застосуванні флуконазолу, проте спостерігалося клінічно незначне зниження C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val="uk-UA" w:eastAsia="ru-RU"/>
        </w:rPr>
        <w:t xml:space="preserve">mах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(18 %) азитроміцин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highlight w:val="yellow"/>
          <w:lang w:val="uk-UA" w:eastAsia="ru-RU"/>
        </w:rPr>
        <w:t>Індинавір: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дночасне застосування одноразової дози азитроміцину 1200 мг не спричиняє статистично достовірного впливу на фармакокінетику індинавіру, який приймають у дозі 800 мг 3 рази на добу протягом 5 дні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 xml:space="preserve">Метилпреднізолон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у дослідженні фармакокінетичної взаємодії у здорових добровольців азитроміцин не виявив значного впливу на фармакокінетику метилпреднізол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Мідазолам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у здорових добровольців одночасне застосування азитроміцину 500 мг на добу протягом 3 днів не спричиняло клінічно значущих змін фармакокінетики і фармакодинаміки мідазола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Нелфінавір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одночасне застосування азитроміцину (1200 мг) і нелфінавіру у рівноважних концентраціях (750 мг 3 рази на добу) спричиняє підвищення концентрації азитроміцину. Клінічно значущих побічних явищ не спостерігалося, відповідно, немає потреби у регулюванні доз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 xml:space="preserve">Рифабутин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одночасне застосування азитроміцину і рифабутину не впливало на плазмові концентрації цих препаратів у сироватці крові. Нейтропенія спостерігалася у суб’єктів, які приймали одночасно азитроміцин і рифабутин. Хоча нейтропенія була пов’язана із застосуванням рифабутину, причинний з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язок з одночасним прийомом азитроміцину не був встановлен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Силденафіл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у здорових добровольців чоловічої статі не було отримано доказів впливу азитроміцину (500 мг на добу протягом 3 днів) на значення AUC і C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val="uk-UA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силденафілу або його основного циркулюючого метаболіту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 xml:space="preserve">Терфенадин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у фармакокінетичних дослідженнях не повідомляли про взаємодію між азитроміцином і терфенадином. Як і у випадку з іншими макролідними антибіотиками, азитроміцин необхідно з обережністю призначати в комбінації з терфенадин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 xml:space="preserve">Теофілін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зитроміцин не впливав на фармакокінетику теофіліну при одночасному прийомі азитроміцину і теофіліну здоровими добровольцями. Комбіноване застосування теофіліну та інших макролідних антибіотиків іноді призводило до підвищення рівня теофіліну в сироватці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highlight w:val="yellow"/>
          <w:lang w:val="uk-UA" w:eastAsia="ru-RU"/>
        </w:rPr>
        <w:t>Тріазолам: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 одночасне застосування азитроміцину 500 мг у перший день  і 250 мг другого дня з 0,125 мг тріазоламу суттєво не впливало на всі фармакокінетичні показники тріазоламу порівняно з тріазоламом і плацеб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Триметоприм/сульфаметоксазол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одночасне застосування триметоприму/сульфаметок-сазолу подвійної концентрації (160 мг/800 мг) упродовж 7 днів з азитроміцином 1200 мг на 7-му добу не проявляло суттєвого впливу на максимальну концентрацію, загальну експозицію або екскрецію із сечею триметоприму або сульфаметоксазолу. Значення концентрацій азитроміцину у сироватці крові відповідали таким, які спостерігалися в інших дослідження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Субстрати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CYP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4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Хоча вважається, що азитроміцин не інгібує фермен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4, слід з обережністю призначати даний лікарський засіб сумісно з такими препаратами як хінідин, циклоспорин, цизаприд, астемізол, терфенадин, алкалоїди ріжків, пімозид та іншими лікарськими засобами, що мають вузький терапевтичний індекс та переважно метаболізуютьс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Цизапри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Цизаприд метаболізується у печінці ферменто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4. Оскільки макроліти інгібують даний фермент, сумісне застосування з цизапридом може призвести до змін інтервалу QT, шлуночкової аритмії або тріпотіння-мерехтіння шлуночків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torsad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pointes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9:00Z</dcterms:created>
  <dc:creator>RePack by Diakov</dc:creator>
  <dc:description/>
  <cp:keywords/>
  <dc:language>en-US</dc:language>
  <cp:lastModifiedBy>RePack by Diakov</cp:lastModifiedBy>
  <dcterms:modified xsi:type="dcterms:W3CDTF">2020-04-06T06:51:00Z</dcterms:modified>
  <cp:revision>1</cp:revision>
  <dc:subject/>
  <dc:title/>
</cp:coreProperties>
</file>