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i/>
          <w:i/>
          <w:sz w:val="24"/>
          <w:szCs w:val="24"/>
          <w:lang w:val="uk-UA" w:eastAsia="ru-RU"/>
        </w:rPr>
      </w:pPr>
      <w:r>
        <w:rPr>
          <w:rFonts w:eastAsia="Tahoma" w:cs="Times New Roman" w:ascii="Times New Roman" w:hAnsi="Times New Roman"/>
          <w:bCs/>
          <w:i/>
          <w:sz w:val="24"/>
          <w:szCs w:val="24"/>
          <w:lang w:val="uk-UA" w:eastAsia="ru-RU"/>
        </w:rPr>
        <w:t>A. Резюме профілю безп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 7 клінічних дослідженнях (6 плацебо-контрольованих) учасникам вводили вакцину Гардасил або плацебо в день реєстрації у дослідженні, і надалі – приблизно через 2 і 6 місяців. Декілька осіб (0,2 %) припинили участь у дослідженні з причини виникнення побічних реакцій. У всіх учасників досліджень (6 досліджень) та в заздалегідь визначеній підгрупі (1 дослідження) безпеку оцінювали за записами спостереження в картці вакцинації, що реєструвалися впродовж 14 днів після кожної ін’єкції вакцини Гардасил або плацебо. За картками вакцинації учасників дослідження, 10 088 осіб отримували Гардасил (6 995 дівчинки і жінки віком 9–45 років, 3 093 хлопчики і чоловіки віком 9–26 років на момент реєстрації в дослідженні) і 7 995 осіб (5 692 дівчинки і жінки та 2 303 хлопчики і чоловіки) отримували плацеб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val="uk-UA" w:eastAsia="ru-RU"/>
        </w:rPr>
        <w:t>Найчастіше спостерігалися такі побічні реакції: побічні реакції в місці ін’єкції (77,1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 </w:t>
      </w:r>
      <w:r>
        <w:rPr>
          <w:rFonts w:eastAsia="Tahoma" w:cs="Times New Roman" w:ascii="Times New Roman" w:hAnsi="Times New Roman"/>
          <w:sz w:val="24"/>
          <w:szCs w:val="24"/>
          <w:lang w:val="uk-UA" w:eastAsia="ru-RU"/>
        </w:rPr>
        <w:t>% вакцинованих впродовж 5 днів після будь-якого візиту для проведення вакцинації) та головний біль (16,6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 </w:t>
      </w:r>
      <w:r>
        <w:rPr>
          <w:rFonts w:eastAsia="Tahoma" w:cs="Times New Roman" w:ascii="Times New Roman" w:hAnsi="Times New Roman"/>
          <w:sz w:val="24"/>
          <w:szCs w:val="24"/>
          <w:lang w:val="uk-UA" w:eastAsia="ru-RU"/>
        </w:rPr>
        <w:t>% вакцинованих). Ці побічні реакції зазвичай були легкої або помірної інтенсив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i/>
          <w:i/>
          <w:sz w:val="24"/>
          <w:szCs w:val="24"/>
          <w:lang w:val="uk-UA" w:eastAsia="ru-RU"/>
        </w:rPr>
      </w:pPr>
      <w:r>
        <w:rPr>
          <w:rFonts w:eastAsia="Tahoma" w:cs="Times New Roman" w:ascii="Times New Roman" w:hAnsi="Times New Roman"/>
          <w:i/>
          <w:sz w:val="24"/>
          <w:szCs w:val="24"/>
          <w:lang w:val="uk-UA" w:eastAsia="ru-RU"/>
        </w:rPr>
        <w:t>B. Таблиця побічних реакці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Клінічні дослідженн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ahoma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таблиці 1 представлено побічні реакції, </w:t>
      </w:r>
      <w:r>
        <w:rPr>
          <w:rFonts w:eastAsia="Tahoma" w:cs="Times New Roman" w:ascii="Times New Roman" w:hAnsi="Times New Roman"/>
          <w:sz w:val="24"/>
          <w:szCs w:val="24"/>
          <w:lang w:val="uk-UA" w:eastAsia="ru-RU"/>
        </w:rPr>
        <w:t>пов’язані з введенням вакци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що спостерігались у пацієнтів, яким вводили Гардасил, з частотою </w:t>
      </w:r>
      <w:r>
        <w:rPr>
          <w:rFonts w:eastAsia="Tahoma" w:cs="Times New Roman" w:ascii="Times New Roman" w:hAnsi="Times New Roman"/>
          <w:sz w:val="24"/>
          <w:szCs w:val="24"/>
          <w:lang w:val="uk-UA" w:eastAsia="ru-RU"/>
        </w:rPr>
        <w:t>щонайменше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,0 %, а також з більшою частотою, </w:t>
      </w:r>
      <w:r>
        <w:rPr>
          <w:rFonts w:eastAsia="Tahoma" w:cs="Times New Roman" w:ascii="Times New Roman" w:hAnsi="Times New Roman"/>
          <w:sz w:val="24"/>
          <w:szCs w:val="24"/>
          <w:lang w:val="uk-UA" w:eastAsia="ru-RU"/>
        </w:rPr>
        <w:t>ніж у групі щеплених плацебо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бічні реакції класифікуються за наступною частотою: дуже часті (≥1/10), часті (≥1/100 - &lt;1/10), нечасті (≥1/1000 - &lt;1/100), поодинокі (≥1/10 000 - &lt;1/1 000), рідкісні (&lt;1/10 0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Досвід постмаркетингового застосув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аблиця 1 включає додаткові побічні реакції, які виникали спонтанно протягом постмаркетингового застосування вакцини Гардасил по всьому світу. Оскільки про ці реакції повідомлялося добровільно </w:t>
      </w:r>
      <w:r>
        <w:rPr>
          <w:rFonts w:eastAsia="Tahoma" w:cs="Times New Roman" w:ascii="Times New Roman" w:hAnsi="Times New Roman"/>
          <w:sz w:val="24"/>
          <w:szCs w:val="24"/>
          <w:lang w:val="uk-UA" w:eastAsia="ru-RU"/>
        </w:rPr>
        <w:t>від невстановленої кількості люде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не завжди можна точно встановити їх частоту або причинно-наслідковий зв’язок з введенням вакцини. Як наслідок, частоту виникнення цих побічних реакцій визначено як «невідом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блиця 1. Побічні реакції після введення вакцини Гардасил за даними клінічних досліджень та постмаркетингового спостере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8"/>
        <w:gridCol w:w="1417"/>
        <w:gridCol w:w="4694"/>
      </w:tblGrid>
      <w:tr>
        <w:trPr>
          <w:trHeight w:val="2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лас систем орга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Частот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обічні реакції</w:t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екції та інваз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відомо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Целюлі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у місці ін’єкції</w:t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рушення з боку системи крові та лімфатичної систе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відомо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діопатична тромбоцитопенічна пурп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лімфаденопат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аутоімунна гемолітична анемія</w:t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рушення з боку імунної систе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відомо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акції підвищеної чутливості, включаючи анафілактичні/анафілактоїдні реак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*</w:t>
            </w:r>
          </w:p>
        </w:tc>
      </w:tr>
      <w:tr>
        <w:trPr>
          <w:trHeight w:val="262" w:hRule="atLeast"/>
          <w:cantSplit w:val="true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рушення з боку нервової систе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уже часті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ловний біль</w:t>
            </w:r>
          </w:p>
        </w:tc>
      </w:tr>
      <w:tr>
        <w:trPr>
          <w:trHeight w:val="1085" w:hRule="atLeast"/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відомо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стрий дисемінований енцефаломієлі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запамороч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1,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синдром Гійєна–Бар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синкопе, що зрідка супроводжувалися тоніко-клонічними судом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*</w:t>
            </w:r>
          </w:p>
        </w:tc>
      </w:tr>
      <w:tr>
        <w:trPr>
          <w:trHeight w:val="273" w:hRule="atLeast"/>
          <w:cantSplit w:val="true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рушення з боку шлунково-кишкового тра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і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удота</w:t>
            </w:r>
          </w:p>
        </w:tc>
      </w:tr>
      <w:tr>
        <w:trPr>
          <w:trHeight w:val="164" w:hRule="atLeast"/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відомо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люв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*</w:t>
            </w:r>
          </w:p>
        </w:tc>
      </w:tr>
      <w:tr>
        <w:trPr>
          <w:trHeight w:val="300" w:hRule="atLeast"/>
          <w:cantSplit w:val="true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рушення з боку скелетно-м’язової системи та сполучної ткан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і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іль в кінцівках</w:t>
            </w:r>
          </w:p>
        </w:tc>
      </w:tr>
      <w:tr>
        <w:trPr>
          <w:trHeight w:val="422" w:hRule="atLeast"/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відомо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ртралг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міалг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*</w:t>
            </w:r>
          </w:p>
        </w:tc>
      </w:tr>
      <w:tr>
        <w:trPr>
          <w:trHeight w:val="166" w:hRule="atLeast"/>
          <w:cantSplit w:val="true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рушення загального характеру, а також порушення, що виникають у місці введ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уже часті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ритема, біль, набряк у місці ін’єкції</w:t>
            </w:r>
          </w:p>
        </w:tc>
      </w:tr>
      <w:tr>
        <w:trPr>
          <w:trHeight w:val="383" w:hRule="atLeast"/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і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ихом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ематома, свербіж у місці ін’єкції</w:t>
            </w:r>
          </w:p>
        </w:tc>
      </w:tr>
      <w:tr>
        <w:trPr>
          <w:trHeight w:val="45" w:hRule="atLeast"/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відомо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стен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озн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слабк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нездуж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бічні реакції, що виникли при постмаркетинговому застосуванні (частоту неможливо встановити за наявними дани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тягом клінічних досліджень запаморочення спостерігалося як найпоширеніша побічна реакція у жінок. У чоловіків більша частота виникнення запаморочення не спостерігалася в групі щеплення вакциною порівняно з групою щеплення плацеб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рім цього, в клінічних дослідженнях нижчезазначені побічні реакції, які були визначені дослідником як пов’язані з вакциною або плацебо, спостерігалися з частотою нижче 1 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орушення з боку органів дихання, грудної клітини та середостіння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ідкісні: бронхоспаз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орушення з боку шкіри і підшкірної клітковин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одинокі: кропив’я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9 випадків (0,06 %) кропив’янки спостерігалися в групі Гардасил, а 20 випадків (0,15 %) – в групі плацебо, що містив ад’юван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val="uk-UA" w:eastAsia="ru-RU"/>
        </w:rPr>
        <w:t xml:space="preserve">У клінічних дослідженнях в групі по вивченню безпеки учасники повідомляли про будь-які нові медичні стани, що виникали в період спостереження. Серед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5 706 осіб, які отримували Гардасил, та 13 617 осіб, які отримували плацебо, виявлено 39 випадків розвитку неспецифічного артриту/артропатії (24 в групі Гардасил та 15  в групі плацеб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лінічне дослідження за участю 843 здорових підлітків </w:t>
      </w:r>
      <w:r>
        <w:rPr>
          <w:rFonts w:eastAsia="Tahoma" w:cs="Times New Roman" w:ascii="Times New Roman" w:hAnsi="Times New Roman"/>
          <w:sz w:val="24"/>
          <w:szCs w:val="24"/>
          <w:lang w:val="uk-UA" w:eastAsia="ru-RU"/>
        </w:rPr>
        <w:t xml:space="preserve">чоловічої і жіночої стат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ком від 11 до 17 років введення першої дози вакцини Гардасил одночасно з комбінованою (інактивованою) бустерною вакциною для профілактики дифтерії, правця, кашлюку (ацелюлярний компонент) та (інактивованою) вакциною проти поліомієліту показало підвищення частоти виникнення набряку у місці введення та головного болю після одночасного застосування вакцин. Різниця в частоті виникненні становила &lt; 10 % та у більшості пацієнтів побічні реакції були </w:t>
      </w:r>
      <w:r>
        <w:rPr>
          <w:rFonts w:eastAsia="Tahoma" w:cs="Times New Roman" w:ascii="Times New Roman" w:hAnsi="Times New Roman"/>
          <w:sz w:val="24"/>
          <w:szCs w:val="24"/>
          <w:lang w:val="uk-UA" w:eastAsia="ru-RU"/>
        </w:rPr>
        <w:t>слабкої або помірної інтенсивност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val="uk-UA" w:eastAsia="ru-RU"/>
        </w:rPr>
        <w:t>Звітування про побічні реакції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Звітування про побічні реакції після реєстрації лікарського засобу має важливе значенн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Це дозволяє здійснювати безперервний моніторинг співвідношення між користю та ризиком, пов’язаних із застосуванням лікарського засобу. Медичним працівникам необхідно повідомляти про будь-які побічні реакції через національну систему звітності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24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1-08-03T10:24:00Z</dcterms:modified>
  <cp:revision>2</cp:revision>
  <dc:subject/>
  <dc:title/>
</cp:coreProperties>
</file>