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pacing w:val="1"/>
          <w:sz w:val="24"/>
          <w:szCs w:val="24"/>
        </w:rPr>
        <w:t>Спосіб застосування та доз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парат призначають внутрішньом’язово і внутрішньовенно.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за, спосіб введення і інтервали між введеннями залежать від локалізації і тяжкості інфекції, віку пацієнта і функції нирок. Дозовий режим розраховується з огляду на масу тіла пацієнта. При поліпшенні клінічного стану або при розвитку побічних ефектів дозу знижують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eastAsia="ar-SA"/>
        </w:rPr>
        <w:t>Дорослі і діти віком від 14 років.</w:t>
      </w:r>
      <w:r>
        <w:rPr>
          <w:sz w:val="24"/>
          <w:szCs w:val="24"/>
          <w:lang w:eastAsia="ar-SA"/>
        </w:rPr>
        <w:t xml:space="preserve"> Зазвичай добова доза препарату для пацієнтів із помірним/тяжким перебігом інфекційного процесу становить 3 мг/кг маси тіла внутрішньом’язово, розподілена на 2–3 введення. Максимальна добова доза для дорослих становить 5 мг/кг, розподілена на 3–4 введення. Звичайна тривалість застосування</w:t>
      </w:r>
      <w:r>
        <w:rPr>
          <w:vanish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епарату для всіх пацієнтів – 7–10 діб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тяжких і ускладнених інфекціях курс терапії можна продовжити у разі необхідності. У таких випадках рекомендується здійснювати контроль за функцією нирок, органів слуху і вестибулярного апарату, оскільки токсичність препарату проявляється після його застосування більше 10 діб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Розрахунок дози за масою тіла.</w:t>
      </w:r>
      <w:r>
        <w:rPr>
          <w:sz w:val="24"/>
          <w:szCs w:val="24"/>
          <w:lang w:eastAsia="ar-SA"/>
        </w:rPr>
        <w:t xml:space="preserve"> Дозу розраховують за фактичною масою тіла (ФМТ), якщо у пацієнта немає надлишкової ваги (тобто додатково не більше 20 % ідеальної маси тіла (ІМТ)). Враховуючи, що гентаміцин</w:t>
      </w:r>
      <w:r>
        <w:rPr>
          <w:vanish/>
          <w:sz w:val="24"/>
          <w:szCs w:val="24"/>
          <w:lang w:eastAsia="ar-SA"/>
        </w:rPr>
        <w:t>|</w:t>
      </w:r>
      <w:r>
        <w:rPr>
          <w:sz w:val="24"/>
          <w:szCs w:val="24"/>
          <w:lang w:eastAsia="ar-SA"/>
        </w:rPr>
        <w:t xml:space="preserve"> погано розподіляється у жировій тканині, якщо пацієнт має надлишок маси тіла, дозу розраховують за формулою:                                    ІМТ + 0,4 (ФМТ – ІМТ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eastAsia="ar-SA"/>
        </w:rPr>
        <w:t xml:space="preserve">При порушенні функції нирок </w:t>
      </w:r>
      <w:r>
        <w:rPr>
          <w:sz w:val="24"/>
          <w:szCs w:val="24"/>
          <w:lang w:eastAsia="ar-SA"/>
        </w:rPr>
        <w:t>необхідно змінити режим дозування препарату так, щоб він гарантував терапевтичну адекватність лікування. При кожній можливості потрібно контролювати концентрацію гентаміцину у сироватці крові, яка через 30–60 хвилин після внутрішньом’язового введення має становити 5–10 мкг/м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 призначенням гентаміцину необхідно визначити кліренс креатиніну. Початкова разова доза для пацієнтів зі стабільною хронічною нирковою недостатністю становить     1–1,5 мг/кг, у подальшому дозу та інтервал між введеннями визначають залежно від кліренсу креатиніну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75"/>
        <w:gridCol w:w="312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ліренс креатиніну </w:t>
            </w:r>
            <w:r>
              <w:rPr>
                <w:bCs/>
                <w:sz w:val="24"/>
                <w:szCs w:val="24"/>
                <w:lang w:val="en-US" w:eastAsia="ar-SA"/>
              </w:rPr>
              <w:t>(</w:t>
            </w:r>
            <w:r>
              <w:rPr>
                <w:bCs/>
                <w:sz w:val="24"/>
                <w:szCs w:val="24"/>
                <w:lang w:eastAsia="ar-SA"/>
              </w:rPr>
              <w:t>мл/хв</w:t>
            </w:r>
            <w:r>
              <w:rPr>
                <w:bCs/>
                <w:sz w:val="24"/>
                <w:szCs w:val="24"/>
                <w:lang w:val="en-US" w:eastAsia="ar-SA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і наступні дози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(% від початкової доз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Інтервал між введеннями </w:t>
            </w:r>
            <w:r>
              <w:rPr>
                <w:bCs/>
                <w:sz w:val="24"/>
                <w:szCs w:val="24"/>
                <w:lang w:val="en-US" w:eastAsia="ar-SA"/>
              </w:rPr>
              <w:t>(</w:t>
            </w:r>
            <w:r>
              <w:rPr>
                <w:bCs/>
                <w:sz w:val="24"/>
                <w:szCs w:val="24"/>
                <w:lang w:eastAsia="ar-SA"/>
              </w:rPr>
              <w:t>години</w:t>
            </w:r>
            <w:r>
              <w:rPr>
                <w:bCs/>
                <w:sz w:val="24"/>
                <w:szCs w:val="24"/>
                <w:lang w:val="en-US" w:eastAsia="ar-SA"/>
              </w:rPr>
              <w:t>)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0–6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–3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–2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5–1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0–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–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рослим пацієнтам із бактеріальною інфекцією, які перебувають на діалізі, призначають 1–1,5 мг/кг після завершення кожного діалізу. При перитонеальному діалізі додають 1 мг гентаміцину до 2 л діалізного розчину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eastAsia="ar-SA"/>
        </w:rPr>
        <w:t xml:space="preserve">Діти. </w:t>
      </w:r>
      <w:r>
        <w:rPr>
          <w:sz w:val="24"/>
          <w:szCs w:val="24"/>
          <w:lang w:eastAsia="ar-SA"/>
        </w:rPr>
        <w:t>Дітям віком до 3 років гентаміцину сульфат призначають винятково за життєвими показанням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бові дози становлять: новонародженим і дітям до 1 року – 2–5 мг/кг, дітям від 1 до         5 років – 1,5–3 мг/кг, 6–14 років – 3 мг/кг. Максимальна добова доза для дітей всіх вікових груп становить 5 мг/кг. Препарат вводять 2–3 рази на добу протягом 7–10 ді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Для </w:t>
      </w:r>
      <w:r>
        <w:rPr>
          <w:i/>
          <w:iCs/>
          <w:sz w:val="24"/>
          <w:szCs w:val="24"/>
          <w:lang w:eastAsia="ar-SA"/>
        </w:rPr>
        <w:t>внутрішньовенного введення</w:t>
      </w:r>
      <w:r>
        <w:rPr>
          <w:sz w:val="24"/>
          <w:szCs w:val="24"/>
          <w:lang w:eastAsia="ar-SA"/>
        </w:rPr>
        <w:t xml:space="preserve"> разову дозу препарату розводять розчинником. Звичайний об’єм розчинника (стерильний 0,9 % розчин натрію хлориду або 5 % розчин глюкози) для дорослих становить 50–300 мл; для дітей об’єм розчинника потрібно відповідно зменшити. Концентрація гентаміцину у розчині не має перевищувати 1 мг/мл (0,1 %). Тривалість внутрішньовенної інфузії – 1–2 години; вводять зі швидкістю            60–80 крапель/хв. Внутрішньовенні інфузії проводять протягом 2–3 діб, потім переходять на внутрішньом’язове введенн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i/>
          <w:iCs/>
          <w:sz w:val="24"/>
          <w:szCs w:val="28"/>
        </w:rPr>
        <w:t>Діти</w:t>
      </w:r>
      <w:r>
        <w:rPr>
          <w:bCs/>
          <w:sz w:val="24"/>
          <w:szCs w:val="28"/>
        </w:rPr>
        <w:t xml:space="preserve">. </w:t>
      </w:r>
      <w:r>
        <w:rPr>
          <w:rStyle w:val="1"/>
          <w:rFonts w:eastAsia="Calibri"/>
          <w:sz w:val="24"/>
          <w:szCs w:val="28"/>
          <w:lang w:eastAsia="uk-UA"/>
        </w:rPr>
        <w:t>Дітям віком до 3-х років гентаміцину сульфат призначають виключно за життєвими показаннями.</w:t>
      </w:r>
    </w:p>
    <w:p>
      <w:pPr>
        <w:pStyle w:val="Normal"/>
        <w:spacing w:before="0" w:after="1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8-03T12:16:00Z</dcterms:modified>
  <cp:revision>1</cp:revision>
  <dc:subject/>
  <dc:title/>
</cp:coreProperties>
</file>