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uk-UA" w:eastAsia="uk-UA" w:bidi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Доза і тривалість терапії мають бути скориговані в залежності від типу і важкості наявної інфекції та від клінічної відповіді пацієнта, а також від індивідуальних характеристик пацієнта, таких як вік і функція ни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uk-UA" w:eastAsia="uk-UA" w:bidi="uk-UA"/>
        </w:rPr>
        <w:t>Вимірювання концентрації препарату в сироватці кр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Необхідно контролювати остаточні концентрації тейкопланіну в сироватці крові в рівноважному стані після завершення періоду навантажувальної дози, для того щоб переконатися у досягненні мінімальної остаточної концентрації в сироватці крові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Для більшості інфекцій, викликаних грампозитивними бактеріями, остаточні концентрації тейкопланіну становлять як мінімум 10 мг/л при вимірюванні за допомогою високоефективної рідинної хроматографії (ВЕРХ) або як мінімум 15 мг/л при вимірюванні методом флуоресцентного поляризаційного імуноаналізу (ФПІ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Для ендокардиту та інших важких інфекцій остаточні концентрації тейкопланіну становлять 15-30 мг/л при вимірюванні за допомогою ВЕРХ або 30-40 мг/л при вимірюванні методом ФПІ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ід час підтримувальної терапії моніторинг остаточної концентрації тейкопланіну в сироватці крові може виконуватися щонайменше один раз на тиждень, щоб переконатися, що ця концентрація є стабіль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</w:r>
    </w:p>
    <w:p>
      <w:pPr>
        <w:pStyle w:val="Normal"/>
        <w:spacing w:lineRule="auto" w:line="240" w:before="0" w:after="0"/>
        <w:rPr/>
      </w:pPr>
      <w:r>
        <w:rPr/>
        <w:t>Дози для дорослих пацієнтів та дітей віком від 12 років та пацієнтів літнього віку з нормальною функцією ниро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76"/>
        <w:gridCol w:w="2268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uk-UA" w:eastAsia="uk-UA" w:bidi="uk-UA"/>
              </w:rPr>
              <w:t>Показання до застосуван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uk-UA" w:eastAsia="uk-UA" w:bidi="uk-UA"/>
              </w:rPr>
              <w:t>Навантажувальна доз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uk-UA" w:eastAsia="uk-UA" w:bidi="uk-UA"/>
              </w:rPr>
              <w:t>Підтримувальна доз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uk-UA" w:eastAsia="uk-UA" w:bidi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uk-UA" w:eastAsia="uk-UA" w:bidi="uk-UA"/>
              </w:rPr>
              <w:t>Схема застосування в період навантажувальних д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uk-UA" w:eastAsia="uk-UA" w:bidi="uk-UA"/>
              </w:rPr>
              <w:t>Цільові остаточні концентрації на 3-5 д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uk-UA" w:eastAsia="uk-UA" w:bidi="uk-UA"/>
              </w:rPr>
              <w:t>Підтримувальна д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  <w:lang w:val="uk-UA" w:eastAsia="uk-UA" w:bidi="uk-UA"/>
              </w:rPr>
              <w:t>Цільові остаточні концентрації під час періоду підтримувальної терап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Ускладнені інфекції шкіри і м’яких тк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Пневмо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Ускладнені інфекції сечовивідних шлях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 xml:space="preserve">3 введення внутрішньовенно або внутрішньом'язово по 400 мг (що відповідає приблизно 6 мг/кг маси тіла)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12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&gt;15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val="uk-UA" w:eastAsia="uk-UA" w:bidi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6 мг/кг маси тіла внутрішньовенно або внутрішньом'язово один раз на д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&gt;15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val="uk-UA" w:eastAsia="uk-UA" w:bidi="uk-UA"/>
              </w:rPr>
              <w:t>1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 xml:space="preserve"> один раз на тижд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Інфекції кісток та сугл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 xml:space="preserve">3-5 введень внутрішньовенно по 800 мг (що відповідає приблизно 12 мг/кг маси тіла)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12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&gt;20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val="uk-UA" w:eastAsia="uk-UA" w:bidi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12 мг/кг маси тіла внутрішньовенно або внутрішньом'язово один раз на д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&gt;20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val="uk-UA" w:eastAsia="uk-UA" w:bidi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Інфекційний ендокар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3-5 введень внутрішньовенно по 800 мг (що відповідає приблизно 12 мг/кг маси тіла) кожні 12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30-40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val="uk-UA" w:eastAsia="uk-UA" w:bidi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12 мг/кг маси тіла внутрішньовенно або внутрішньом'язово один раз на д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 w:eastAsia="uk-UA" w:bidi="uk-UA"/>
              </w:rPr>
              <w:t>&gt;30 мг/л</w:t>
            </w:r>
            <w:r>
              <w:rPr>
                <w:rFonts w:cs="Times New Roman" w:ascii="Times New Roman" w:hAnsi="Times New Roman"/>
                <w:sz w:val="24"/>
                <w:highlight w:val="yellow"/>
                <w:vertAlign w:val="superscript"/>
                <w:lang w:val="uk-UA" w:eastAsia="uk-UA" w:bidi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highlight w:val="yellow"/>
          <w:vertAlign w:val="superscript"/>
          <w:lang w:val="uk-UA" w:eastAsia="uk-UA" w:bidi="uk-UA"/>
        </w:rPr>
        <w:t>1</w:t>
      </w: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 xml:space="preserve"> Визначення методом імуноферментної флуоресцентної поляризації (FP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uk-UA" w:eastAsia="uk-UA" w:bidi="uk-UA"/>
        </w:rPr>
        <w:t>Тривалість терап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Тривалість терапії визначають на основі клінічної відповіді. Для інфекційного ендокардиту належною тривалістю терапії звичайно вважається мінімум 21 день. Тривалість терапії не повинна перевищувати 4 міся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uk-UA" w:eastAsia="uk-UA" w:bidi="uk-UA"/>
        </w:rPr>
        <w:t>Комбінована терап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Тейкопланін має обмежений спектр антибактеріальної активності (грампозитивні бактерії). Він не підходить для застосування в якості єдиного засобу для лікування деяких видів інфекцій, якщо тільки збудник не є вже документально підтвердженим, і відомо, що він є чутливим до цього засобу, або існує висока впевненість у тому, що збудник(и), найбільш ймовірно, буде(уть) чутливі до терапії тейкоплані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uk-UA" w:eastAsia="uk-UA" w:bidi="uk-UA"/>
        </w:rPr>
        <w:t>Пацієнти похил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Коригування дози не потрібно, якщо пацієнт немає ниркової недостатності (див. нижч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uk-UA" w:eastAsia="uk-UA" w:bidi="uk-UA"/>
        </w:rPr>
        <w:t>Дорослі пацієнти та пацієнти похилого віку з порушенням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До четвертого дня терапії корекція дози не потрібна, і протягом цього періоду доза має бути такою, щоб остаточна концентрація засобу в сироватці крові підтримувалася на рівні не менше ніж 10 мг/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ісля четвертого дня терапії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ри легкій і помірній нирковій недостатності (кліренс креатиніну 30-80 мл/хв): підтримувальна доза має бути зменшена наполовину – шляхом введення дози один раз на два дні або шляхом введення половини цієї дози один раз на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ри важкій нирковій недостатності (кліренс креатиніну менше ніж 30 мл/хв) та у пацієнтів на гемодіалізі: доза має становити одну третину від звичайної дози, для цього вводять початкову стандартну дозу один раз на три дні або вводять одну третину цієї дози один раз на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Тейкопланін не виводиться з організму за допомогою гемодіалі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uk-UA" w:eastAsia="uk-UA" w:bidi="uk-UA"/>
        </w:rPr>
        <w:t>Пацієнти на постійному перитонеальному діалізі в амбулаторних умо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ісля однократної внутрішньовенної навантажувальної дози 6 мг/кг маси тіла вводять дозу 20 мг/л в пакет з розчином для діалізу на першому тижні; 20 мг/л у різних пакетах на другому тижні, а потім 20 мг/л у нічний пакет на третьому тиж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u w:val="single"/>
          <w:lang w:val="uk-UA" w:eastAsia="uk-UA" w:bidi="uk-UA"/>
        </w:rPr>
        <w:t>Пацієнти дитяч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репарат застосовується у дітей починаючи з віку від 2 місяців</w:t>
      </w:r>
      <w:r>
        <w:rPr>
          <w:rFonts w:cs="Times New Roman" w:ascii="Times New Roman" w:hAnsi="Times New Roman"/>
          <w:i/>
          <w:sz w:val="24"/>
          <w:highlight w:val="yellow"/>
          <w:u w:val="single"/>
          <w:lang w:val="uk-UA" w:eastAsia="uk-UA" w:bidi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  <w:u w:val="single"/>
          <w:lang w:val="uk-UA" w:eastAsia="uk-UA" w:bidi="uk-UA"/>
        </w:rPr>
      </w:pPr>
      <w:r>
        <w:rPr>
          <w:rFonts w:cs="Times New Roman" w:ascii="Times New Roman" w:hAnsi="Times New Roman"/>
          <w:i/>
          <w:sz w:val="24"/>
          <w:highlight w:val="yellow"/>
          <w:u w:val="single"/>
          <w:lang w:val="uk-UA" w:eastAsia="uk-UA" w:bidi="uk-UA"/>
        </w:rPr>
        <w:t>Рекомендації щодо дозування для дітей віком від 2 місяців до 12 рок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highlight w:val="yellow"/>
          <w:lang w:val="uk-UA" w:eastAsia="uk-UA" w:bidi="uk-UA"/>
        </w:rPr>
        <w:t>Навантажувальна доза: д</w:t>
      </w: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оза 10 мг/кг маси тіла, що вводиться внутрішньовенно кожні 12 годин, загальною кількістю 3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highlight w:val="yellow"/>
          <w:lang w:val="uk-UA" w:eastAsia="uk-UA" w:bidi="uk-UA"/>
        </w:rPr>
        <w:t>Підтримувальна доза: д</w:t>
      </w: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оза 6-10 мг/кг маси тіла, що вводиться внутрішньовенно один раз на д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Рекомендації щодо дозування для дітей віком старше 12 років є такими ж, як у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посіб застос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одити внутрішньовенно або внутрішньом’язово. Внутрішньовенне введення здійснювати  протягом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3-5 хвили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шляхом внутрішньовенної інфузії протягом 30 хви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іб приготування розчин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сь розчинник повільно ввести у флакон, після чого обережно покачати між долонями, поки порошок повністю не розчиниться. Уникати утворення бульбашок. При виникненні піни залишити флакон у вертикальному положенні до повного її зникне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близно 15 хвилин</w:t>
      </w:r>
      <w:r>
        <w:rPr>
          <w:rFonts w:cs="Times New Roman" w:ascii="Times New Roman" w:hAnsi="Times New Roman"/>
          <w:sz w:val="24"/>
          <w:szCs w:val="24"/>
          <w:lang w:val="uk-UA"/>
        </w:rPr>
        <w:t>. Отриманий таким чином готовий ізотонічний (рН 7,5) розчин може зберігатися не більше 48 годин при кімнатній температурі та 7 діб при 4 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товий розчин можна вводити і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ційно або розводи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,9 % розчином натрію хлори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ом на основі лактату натрію (Рінгер-лактату, Гартмана). Після розведення у таких розчинах препарат можна зберігати не більше 24 годин при температурі не вище 25 °С або 7 діб при 4 °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% розчином глюко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,18 % розчином натрію хлориду та 4 % глюкози (приготовлений таким чином розчин може зберігатися протягом 24 годин при температурі не вище 25 °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ом для перитонеального діалізу – 1,36 % або 3,86 % глюкози (приготовлений таким чином розчин може зберігатися протягом 28 днів при 4 °С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йкопланін зберігає свою стабільність протягом 48 годин при 37 °С у складі розчинів для перитонеального діалізу, які містять інсулін або гепари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highlight w:val="yellow"/>
          <w:lang w:val="uk-UA" w:eastAsia="uk-UA" w:bidi="uk-UA"/>
        </w:rPr>
        <w:t>Препарат застосовується у дітей віком від 2 місяців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7-11T04:22:00Z</dcterms:modified>
  <cp:revision>1</cp:revision>
  <dc:subject/>
  <dc:title/>
</cp:coreProperties>
</file>