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а меропенему і тривалість лікування залежать від виду збудника хвороби, тяжкості захворювання та індивідуальної чутливості паціє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Діапенем при застосуванні в дозі до 2 г 3 рази на добу у дорослих та дітей з масою тіла більше 50 кг та в дозі до 40 мг/кг 3 рази на добу в дітей може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бути особливо доцільним при лікув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яких видів інфекцій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спричинених менш чутливими видами бактерій (наприклад, види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Enterobacteriaceae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Pseudomonas aeruginos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Acinetobact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або при дуже тяжких інфек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овані дози для дорослих та дітей з масою тіла більше 50 кг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668"/>
      </w:tblGrid>
      <w:tr>
        <w:trPr>
          <w:trHeight w:val="40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ування пацієнтів з ф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ною нейтропеніє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Діапенем зазвичай застосовують у вигляді внутрішньовенної інфузії тривалістю від 15 до 3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дози препарату до 1 г можна вводити у вигляді внутрішньовенної болюсної ін’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>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рушення функції нир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комендовані дози препарату для дорослих та дітей з масою тіла більше 50 кг, якщо кліренс креатиніну в пацієнтів становить менше 51 мл/хв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92"/>
        <w:gridCol w:w="319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л/хв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ив. таблицю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одноразова д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, що підтверджують застосування вказаних у таблиці 3 доз препарату, відкоригованих на одиницю дози 2 г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ацієнтів з порушеннями функції печінки коригувати дозу препарату не потріб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Дозування для пацієнтів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ацієнтів літнього віку з нормальною функцією нирок або зі значеннями кліренсу креатиніну вище 50 мл/хв коригувати дозу не потрі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 w:eastAsia="ru-RU"/>
        </w:rPr>
        <w:t>Діти віком до 3 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Немає даних щодо безпеки та ефективності застосування меропенему дітям віком до 3 місяців, оптимальний режим дозування не встановлений. Існують обмежені фармакокінетичні дані, які обґрунтовують застосування дози меропенему 20 мг/кг кожні 8 год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екомендовані дози препарату для дітей віком від 3 місяців </w:t>
      </w:r>
      <w:r>
        <w:rPr/>
        <w:t>до 11 років, маса тіла яких до 50 кг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67"/>
      </w:tblGrid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ведення кожні 8 годин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нія, у тому числі негоспітальна та госпіталь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ування пацієнтів з фебрильною нейтропеніє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мг/кг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 з масою тіла більше 50 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астосовувати дозу, як для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у застосування препарату дітям із порушеннями функції нирок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Діапенем зазвичай застосовують у вигляді внутрішньовенної інфузії тривалістю від 15 до 30 хвилин. Крім того, дози меропенему до 20 мг/кг можна вводити у вигляді внутрішньовенної болюсної ін’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>кції протягом приблизно 5 хвилин. Дані з безпеки, що підтверджують введення дітям препарату в дозі 40 мг/к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внутрішньовенної болюсної ін’є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для болюсної ін’єкції слід готувати шляхом розчинення лікарського засобу Діапенем у воді для ін’єкцій до отримання концентрації 50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а і фізична стабільність приготованого розчину для болюсної ін’єкції зберігалася протягом 3 годин при кімнатній температурі (15–25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ікробіологічної точки зору лікарський засіб необхідно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Якщо лікарський засіб одразу ж не використано, слід ретельно контролювати  термін та умови зберігання приготова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внутрішньовенної інфу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для інфузії потрібно готувати шляхом розчинення лікарського засобу Діапенем у 0,9 % розчині натрію хлориду для інфузій або у 5 % розчині глюкози (декстрози) для інфузій до отримання концентрації 1–20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а і фізична стабільність приготованого розчину для інфузії з використанням 0,9 % розчину натрію хлориду зберігалася протягом 6 годин при кімнатній температурі (15–25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) або впродовж 24 годин при температурі 2–8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Приготований розчин, якщо він був охолоджений, слід використати протягом 2 годин після зберігання у холодильнику. З мікробіологічної точки зору лікарський засіб необхідно використати негайно. 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>Якщо лікарський засіб одразу ж не був використаний, за термін та умови його зберігання після приготування відповідає користув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отований з 5 % розчином глюкози (декстрози) розчин Діапенему слід використати негайно, тобто протягом 1 години після приго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лакон призначений тільки для одноразового застосування. При приготуванні розчину і під час його застосування слід використовувати стандартні асептичні методи роботи. Розчин потрібно струсити перед використанням. Невикористаний розчин або відходи необхідно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астосовувати дітям віком від 3 місяц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7-25T06:22:00Z</dcterms:modified>
  <cp:revision>1</cp:revision>
  <dc:subject/>
  <dc:title/>
</cp:coreProperties>
</file>