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sz w:val="24"/>
          <w:szCs w:val="24"/>
        </w:rPr>
      </w:pPr>
      <w:r>
        <w:rPr>
          <w:rFonts w:cs="Times New Roman" w:ascii="Times New Roman" w:hAnsi="Times New Roman"/>
          <w:b/>
          <w:i/>
          <w:sz w:val="24"/>
          <w:szCs w:val="24"/>
        </w:rPr>
        <w:t>Спосіб застосування та дози.</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Дозуванн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за препарату залежить від тяжкості, чутливості, локалізації і типу інфекції, а також від віку і функції печінки та нирок пацієн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ижче наведені дози є загально рекомендованими для цих показань. В особливо тяжких випадках слід застосовувати найвищу дозу із рекомендованого діапазону.</w:t>
      </w:r>
    </w:p>
    <w:p>
      <w:pPr>
        <w:pStyle w:val="Normal"/>
        <w:suppressAutoHyphens w:val="true"/>
        <w:spacing w:lineRule="auto" w:line="240"/>
        <w:jc w:val="both"/>
        <w:rPr>
          <w:rFonts w:ascii="Times New Roman" w:hAnsi="Times New Roman" w:cs="Times New Roman"/>
          <w:i/>
          <w:i/>
          <w:sz w:val="24"/>
          <w:szCs w:val="24"/>
          <w:u w:val="single"/>
        </w:rPr>
      </w:pPr>
      <w:r>
        <w:rPr>
          <w:rFonts w:cs="Times New Roman" w:ascii="Times New Roman" w:hAnsi="Times New Roman"/>
          <w:i/>
          <w:sz w:val="24"/>
          <w:szCs w:val="24"/>
          <w:u w:val="single"/>
        </w:rPr>
        <w:t>Дорослі та діти віком від 12 років (≥ 50 кг).</w:t>
      </w:r>
    </w:p>
    <w:p>
      <w:pPr>
        <w:pStyle w:val="Normal"/>
        <w:suppressAutoHyphens w:val="true"/>
        <w:spacing w:lineRule="auto" w:line="240"/>
        <w:jc w:val="both"/>
        <w:rPr>
          <w:rFonts w:ascii="Times New Roman" w:hAnsi="Times New Roman" w:cs="Times New Roman"/>
          <w:i/>
          <w:i/>
          <w:sz w:val="24"/>
          <w:szCs w:val="24"/>
          <w:u w:val="single"/>
        </w:rPr>
      </w:pPr>
      <w:r>
        <w:rPr>
          <w:rFonts w:cs="Times New Roman" w:ascii="Times New Roman" w:hAnsi="Times New Roman"/>
          <w:i/>
          <w:sz w:val="24"/>
          <w:szCs w:val="24"/>
          <w:u w:val="single"/>
        </w:rPr>
      </w:r>
    </w:p>
    <w:tbl>
      <w:tblPr>
        <w:tblW w:w="9747" w:type="dxa"/>
        <w:jc w:val="left"/>
        <w:tblInd w:w="-5" w:type="dxa"/>
        <w:tblLayout w:type="fixed"/>
        <w:tblCellMar>
          <w:top w:w="0" w:type="dxa"/>
          <w:left w:w="108" w:type="dxa"/>
          <w:bottom w:w="0" w:type="dxa"/>
          <w:right w:w="108" w:type="dxa"/>
        </w:tblCellMar>
      </w:tblPr>
      <w:tblGrid>
        <w:gridCol w:w="1837"/>
        <w:gridCol w:w="1928"/>
        <w:gridCol w:w="5982"/>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Доза цефтриаксону*</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Частота введення**</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оказання</w:t>
            </w:r>
          </w:p>
        </w:tc>
      </w:tr>
      <w:tr>
        <w:trPr>
          <w:trHeight w:val="1691"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 – 2 г</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Один раз на добу</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залікарняна пневмоні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остре ускладнення хронічної обструктивної хвороби леген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нутрішньочеревні інфекції</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Ускладнені інфекції сечовивідних шляхів (включаючи пієлонефрит)</w:t>
            </w:r>
          </w:p>
        </w:tc>
      </w:tr>
      <w:tr>
        <w:trPr>
          <w:trHeight w:val="81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 г</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Один раз на добу</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оспітальна пневмоні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складнені інфекції шкіри і м’яких тканин</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Інфекції кісток і суглобів</w:t>
            </w:r>
          </w:p>
        </w:tc>
      </w:tr>
      <w:tr>
        <w:trPr>
          <w:trHeight w:val="996"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 – 4 г</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Один раз на добу</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едення пацієнтів з нейтропенією, у яких розвилася лихоманка і є підозра на бактеріальну інфекці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актеріальний ендокардит</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Бактеріальний менінгіт</w:t>
            </w:r>
          </w:p>
        </w:tc>
      </w:tr>
    </w:tbl>
    <w:p>
      <w:pPr>
        <w:pStyle w:val="Normal"/>
        <w:spacing w:lineRule="auto" w:line="240"/>
        <w:ind w:left="567" w:hanging="425"/>
        <w:jc w:val="both"/>
        <w:rPr>
          <w:rFonts w:ascii="Times New Roman" w:hAnsi="Times New Roman" w:cs="Times New Roman"/>
          <w:sz w:val="24"/>
          <w:szCs w:val="24"/>
        </w:rPr>
      </w:pPr>
      <w:r>
        <w:rPr>
          <w:rFonts w:cs="Times New Roman" w:ascii="Times New Roman" w:hAnsi="Times New Roman"/>
          <w:sz w:val="24"/>
          <w:szCs w:val="24"/>
        </w:rPr>
        <w:t>*</w:t>
        <w:tab/>
        <w:t>При документально підтвердженій бактеріємії слід розглянути питання про застосування найвищої дози із рекомендованого діапазону.</w:t>
      </w:r>
    </w:p>
    <w:p>
      <w:pPr>
        <w:pStyle w:val="Normal"/>
        <w:spacing w:lineRule="auto" w:line="240"/>
        <w:ind w:left="567" w:hanging="425"/>
        <w:jc w:val="both"/>
        <w:rPr>
          <w:rFonts w:ascii="Times New Roman" w:hAnsi="Times New Roman" w:cs="Times New Roman"/>
          <w:sz w:val="24"/>
          <w:szCs w:val="24"/>
        </w:rPr>
      </w:pPr>
      <w:r>
        <w:rPr>
          <w:rFonts w:cs="Times New Roman" w:ascii="Times New Roman" w:hAnsi="Times New Roman"/>
          <w:sz w:val="24"/>
          <w:szCs w:val="24"/>
        </w:rPr>
        <w:t>**</w:t>
        <w:tab/>
        <w:t>У разі застосування доз, що перевищують 2 г на добу, слід розглянути питання про введення препарату двічі на добу (з 12-годинним інтервалом).</w:t>
      </w:r>
    </w:p>
    <w:p>
      <w:pPr>
        <w:pStyle w:val="Normal"/>
        <w:spacing w:lineRule="auto" w:line="240"/>
        <w:ind w:left="567" w:hanging="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Показання у дорослих і дітей віком від 12 років (≥50 кг), що потребують особливих схем дозування:</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Гострий середній оти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оже бути застосована одноразова внутрішньом’язова доза 1 – 2 г препарату Діацеф 1000 або Діацеф 200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які дані свідчать, що у випадку, коли стан пацієнта тяжкий, або попередня терапія була неефективною, препарат Діацеф 1000 або Діацеф 2000 може бути ефективним при внутрішньом’язовому введенні в дозі   1 – 2 г на добу протягом 3 днів.</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Передопераційна профілактика інфекцій в місці хірургічного втручанн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г одноразово перед операцією.</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Гоноре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ова доза 500 мг внутрішньом’язово.</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Сифілі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гально рекомендованими дозами є 500 мг – 1 г один раз на добу із збільшенням дози до 2 г один раз на добу при нейросифілісі протягом 10 – 14 днів. Рекомендації щодо дозування при сифілісі, включаючи нейросифіліс, базуються на обмежених даних. Слід також враховувати національні або місцеві рекомендації.</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Дисемінований бореліоз Лайма (ранній (ІІ стадія) і пізній (ІІІ стаді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 2 г один раз на добу протягом 14 – 21 дня. Рекомендована тривалість лікування варіює, слід також враховувати національні або місцеві рекомендації.</w:t>
      </w:r>
    </w:p>
    <w:p>
      <w:pPr>
        <w:pStyle w:val="Normal"/>
        <w:spacing w:lineRule="auto" w:line="240"/>
        <w:jc w:val="both"/>
        <w:rPr>
          <w:rFonts w:ascii="Times New Roman" w:hAnsi="Times New Roman" w:cs="Times New Roman"/>
          <w:i/>
          <w:i/>
          <w:sz w:val="24"/>
          <w:szCs w:val="24"/>
          <w:u w:val="single"/>
        </w:rPr>
      </w:pPr>
      <w:r>
        <w:rPr>
          <w:rFonts w:cs="Times New Roman" w:ascii="Times New Roman" w:hAnsi="Times New Roman"/>
          <w:i/>
          <w:sz w:val="24"/>
          <w:szCs w:val="24"/>
          <w:u w:val="single"/>
        </w:rPr>
        <w:t>Діти</w:t>
      </w:r>
    </w:p>
    <w:p>
      <w:pPr>
        <w:pStyle w:val="Normal"/>
        <w:spacing w:lineRule="auto" w:line="240"/>
        <w:jc w:val="both"/>
        <w:rPr>
          <w:rFonts w:ascii="Times New Roman" w:hAnsi="Times New Roman" w:cs="Times New Roman"/>
          <w:i/>
          <w:i/>
          <w:sz w:val="24"/>
          <w:szCs w:val="24"/>
          <w:u w:val="single"/>
        </w:rPr>
      </w:pPr>
      <w:r>
        <w:rPr>
          <w:rFonts w:cs="Times New Roman" w:ascii="Times New Roman" w:hAnsi="Times New Roman"/>
          <w:i/>
          <w:sz w:val="24"/>
          <w:szCs w:val="24"/>
          <w:u w:val="single"/>
        </w:rPr>
        <w:t>Новонароджені, немовлята та діти віком від 15 днів до 12 років (&lt;50 к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ітям вагою 50 кг або більше слід застосувати звичайні дози для доросли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10400" w:type="dxa"/>
        <w:jc w:val="left"/>
        <w:tblInd w:w="51" w:type="dxa"/>
        <w:tblLayout w:type="fixed"/>
        <w:tblCellMar>
          <w:top w:w="0" w:type="dxa"/>
          <w:left w:w="108" w:type="dxa"/>
          <w:bottom w:w="0" w:type="dxa"/>
          <w:right w:w="108" w:type="dxa"/>
        </w:tblCellMar>
      </w:tblPr>
      <w:tblGrid>
        <w:gridCol w:w="2354"/>
        <w:gridCol w:w="2126"/>
        <w:gridCol w:w="5920"/>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Доза цефтриаксон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Частота введення**</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оказання</w:t>
            </w:r>
          </w:p>
        </w:tc>
      </w:tr>
      <w:tr>
        <w:trPr>
          <w:trHeight w:val="132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50 – 80 мг/к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Один раз на добу</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нутрішньочеревні інфекції</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складнені інфекції сечовивідних шляхів (включаючи пієлонефри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залікарняна пневмонія</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Госпітальна пневмонія</w:t>
            </w:r>
          </w:p>
        </w:tc>
      </w:tr>
      <w:tr>
        <w:trPr>
          <w:trHeight w:val="1105"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0 – 100 мг/кг</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максимально 4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Один раз на добу</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складнені інфекції шкіри і м’яких ткани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Інфекції кісток і суглобів</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едення пацієнтів з нейтропенією, у яких розвилася лихоманка і є підозрою на бактеріальну інфекцію</w:t>
            </w:r>
          </w:p>
        </w:tc>
      </w:tr>
      <w:tr>
        <w:trPr>
          <w:trHeight w:val="408"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0 – 100 мг/кг</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максимально 4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Один раз на добу</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Бактеріальний менінгіт</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0 мг/кг</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максимально 4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Один раз на добу</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Бактеріальний ендокардит</w:t>
            </w:r>
          </w:p>
        </w:tc>
      </w:tr>
    </w:tbl>
    <w:p>
      <w:pPr>
        <w:pStyle w:val="Normal"/>
        <w:spacing w:lineRule="auto" w:line="240"/>
        <w:ind w:left="567" w:hanging="425"/>
        <w:jc w:val="both"/>
        <w:rPr>
          <w:rFonts w:ascii="Times New Roman" w:hAnsi="Times New Roman" w:cs="Times New Roman"/>
          <w:sz w:val="24"/>
          <w:szCs w:val="24"/>
        </w:rPr>
      </w:pPr>
      <w:r>
        <w:rPr>
          <w:rFonts w:cs="Times New Roman" w:ascii="Times New Roman" w:hAnsi="Times New Roman"/>
          <w:sz w:val="24"/>
          <w:szCs w:val="24"/>
        </w:rPr>
        <w:t>*</w:t>
        <w:tab/>
        <w:t>При документально підтвердженій бактеріємії слід розглянути питання про застосування найвищої дози із рекомендованого діапазону.</w:t>
      </w:r>
    </w:p>
    <w:p>
      <w:pPr>
        <w:pStyle w:val="Normal"/>
        <w:spacing w:lineRule="auto" w:line="240"/>
        <w:ind w:left="567" w:hanging="425"/>
        <w:jc w:val="both"/>
        <w:rPr>
          <w:rFonts w:ascii="Times New Roman" w:hAnsi="Times New Roman" w:cs="Times New Roman"/>
          <w:sz w:val="24"/>
          <w:szCs w:val="24"/>
        </w:rPr>
      </w:pPr>
      <w:r>
        <w:rPr>
          <w:rFonts w:cs="Times New Roman" w:ascii="Times New Roman" w:hAnsi="Times New Roman"/>
          <w:sz w:val="24"/>
          <w:szCs w:val="24"/>
        </w:rPr>
        <w:t>**</w:t>
        <w:tab/>
        <w:t>У разі застосування доз, що перевищують 2 г на добу, слід розглянути питання про введення препарату двічі на добу (з 12-годинним інтервал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казання у новонароджених, немовлят та дітей віком від 15 днів до 12 років (&lt;50 кг), що потребують особливих схем дозування:</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Гострий середній оти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ля початкового лікування гострого середнього отиту може бути застосована одноразова внутрішньом’язова ін’єкція препарату Діацеф 1000 або Діацеф 2000 у дозі 50 мг/кг. Деякі дані свідчать, що у випадку, коли стан дитини тяжкий, або попередня терапія була неефективною, препарат Діацеф 1000 або Діацеф 2000 може бути ефективним при внутрішньом’язовому введенні в дозі 50 мг/кг на добу протягом 3 днів.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Передопераційна профілактика інфекцій у місці хірургічного втручанн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0 – 80 мг/кг одноразово перед операцією.</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Сифілі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гально рекомендованими дозами є 75 – 100 мг/кг (максимально 4 г) один раз на добу протягом 10 – 14 днів. Рекомендації щодо дозування при сифілісі, включаючи нейросифіліс, базуються на дуже обмежених даних. Слід також враховувати національні або місцеві рекомендації.</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Дисемінований бореліоз Лайма (ранній (ІІ стадія) і пізній (ІІІ стаді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0 – 80 мг/кг один раз на добу протягом 14 – 21 дня. Рекомендована тривалість лікування варіює, слід також враховувати національні або місцеві рекомендації.</w:t>
      </w:r>
    </w:p>
    <w:p>
      <w:pPr>
        <w:pStyle w:val="Normal"/>
        <w:spacing w:lineRule="auto" w:line="240"/>
        <w:jc w:val="both"/>
        <w:rPr>
          <w:rFonts w:ascii="Times New Roman" w:hAnsi="Times New Roman" w:cs="Times New Roman"/>
          <w:i/>
          <w:i/>
          <w:sz w:val="24"/>
          <w:szCs w:val="24"/>
          <w:u w:val="single"/>
        </w:rPr>
      </w:pPr>
      <w:r>
        <w:rPr>
          <w:rFonts w:cs="Times New Roman" w:ascii="Times New Roman" w:hAnsi="Times New Roman"/>
          <w:i/>
          <w:sz w:val="24"/>
          <w:szCs w:val="24"/>
          <w:u w:val="single"/>
        </w:rPr>
        <w:t>Новонароджені віком 0 – 14 дні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парат Діацеф 1000 або Діацеф 2000 протипоказаний для застосування недоношеним новонародженим з постменструальним віком до 41 тижня (гестаційний вік + календарний ві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5" w:type="dxa"/>
        <w:tblLayout w:type="fixed"/>
        <w:tblCellMar>
          <w:top w:w="0" w:type="dxa"/>
          <w:left w:w="108" w:type="dxa"/>
          <w:bottom w:w="0" w:type="dxa"/>
          <w:right w:w="108" w:type="dxa"/>
        </w:tblCellMar>
      </w:tblPr>
      <w:tblGrid>
        <w:gridCol w:w="2481"/>
        <w:gridCol w:w="2424"/>
        <w:gridCol w:w="4842"/>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Доза цефтриаксону*</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Частота введення</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оказання</w:t>
            </w:r>
          </w:p>
        </w:tc>
      </w:tr>
      <w:tr>
        <w:trPr>
          <w:trHeight w:val="2768"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0 – 50 мг/кг</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Один раз на добу</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нутрішньочеревні інфекції</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складнені інфекції шкіри і м’яких ткани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складнені інфекції сечовивідних шляхів (включаючи пієлонефри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залікарняна пневмоні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оспітальна пневмоні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Інфекції кісток і суглобів</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едення пацієнтів з нейтропенією, у яких розвилася лихоманка і є підозра на бактеріальну інфекцію</w:t>
            </w:r>
          </w:p>
        </w:tc>
      </w:tr>
      <w:tr>
        <w:trPr>
          <w:trHeight w:val="528"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50 мг/кг</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Один раз на добу</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актеріальний менінгіт</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Бактеріальний ендокардит</w:t>
            </w:r>
          </w:p>
        </w:tc>
      </w:tr>
    </w:tbl>
    <w:p>
      <w:pPr>
        <w:pStyle w:val="Normal"/>
        <w:spacing w:lineRule="auto" w:line="240"/>
        <w:ind w:left="567" w:hanging="425"/>
        <w:jc w:val="both"/>
        <w:rPr>
          <w:rFonts w:ascii="Times New Roman" w:hAnsi="Times New Roman" w:cs="Times New Roman"/>
          <w:sz w:val="24"/>
          <w:szCs w:val="24"/>
        </w:rPr>
      </w:pPr>
      <w:r>
        <w:rPr>
          <w:rFonts w:cs="Times New Roman" w:ascii="Times New Roman" w:hAnsi="Times New Roman"/>
          <w:sz w:val="24"/>
          <w:szCs w:val="24"/>
        </w:rPr>
        <w:t>*</w:t>
        <w:tab/>
        <w:t>При документально підтвердженій бактеріємії слід розглянути питання про застосування найвищої дози із рекомендованого діапазону.</w:t>
      </w:r>
    </w:p>
    <w:p>
      <w:pPr>
        <w:pStyle w:val="Normal"/>
        <w:spacing w:lineRule="auto" w:line="240"/>
        <w:ind w:left="284" w:firstLine="283"/>
        <w:jc w:val="both"/>
        <w:rPr>
          <w:rFonts w:ascii="Times New Roman" w:hAnsi="Times New Roman" w:cs="Times New Roman"/>
          <w:sz w:val="24"/>
          <w:szCs w:val="24"/>
        </w:rPr>
      </w:pPr>
      <w:r>
        <w:rPr>
          <w:rFonts w:cs="Times New Roman" w:ascii="Times New Roman" w:hAnsi="Times New Roman"/>
          <w:sz w:val="24"/>
          <w:szCs w:val="24"/>
        </w:rPr>
        <w:t>Не слід перевищувати максимальну добову дозу 50 мг/к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казання у новонароджених віком 0 – 14 днів, що потребують особливих схем дозування:</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Гострий середній оти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я початкового лікування гострого середнього отиту може бути застосована одноразова внутрішньом’язова ін’єкція препарату Діацеф 1000 або Діацеф 2000 у дозі 50 мг/кг.</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Передопераційна профілактика інфекцій у місці хірургічного втручанн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0 – 50 мг/кг одноразово перед операцією.</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Сифілі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гально рекомендованою дозою є 50 мг/кг один раз на добу протягом 10 – 14 днів. Рекомендації щодо дозування при сифілісі, включаючи нейросифіліс, базуються на дуже обмежених даних. Слід також враховувати національні або місцеві рекомендації.</w:t>
      </w:r>
    </w:p>
    <w:p>
      <w:pPr>
        <w:pStyle w:val="Normal"/>
        <w:spacing w:lineRule="auto" w:line="240"/>
        <w:jc w:val="both"/>
        <w:rPr>
          <w:rFonts w:ascii="Times New Roman" w:hAnsi="Times New Roman" w:cs="Times New Roman"/>
          <w:i/>
          <w:i/>
          <w:sz w:val="24"/>
          <w:szCs w:val="24"/>
          <w:u w:val="single"/>
        </w:rPr>
      </w:pPr>
      <w:r>
        <w:rPr>
          <w:rFonts w:cs="Times New Roman" w:ascii="Times New Roman" w:hAnsi="Times New Roman"/>
          <w:i/>
          <w:sz w:val="24"/>
          <w:szCs w:val="24"/>
          <w:u w:val="single"/>
        </w:rPr>
        <w:t>Тривалість лікуванн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ривалість лікування залежить від перебігу хвороби. Враховуючи загальні рекомендації щодо антибіотикотерапії, застосування цефтриаксону слід продовжувати протягом 48-72 годин після зникнення лихоманки або підтвердження досягнення ерадикації бактеріальної інфекції.</w:t>
      </w:r>
    </w:p>
    <w:p>
      <w:pPr>
        <w:pStyle w:val="Normal"/>
        <w:spacing w:lineRule="auto" w:line="240"/>
        <w:jc w:val="both"/>
        <w:rPr>
          <w:rFonts w:ascii="Times New Roman" w:hAnsi="Times New Roman" w:cs="Times New Roman"/>
          <w:i/>
          <w:i/>
          <w:sz w:val="24"/>
          <w:szCs w:val="24"/>
          <w:u w:val="single"/>
        </w:rPr>
      </w:pPr>
      <w:r>
        <w:rPr>
          <w:rFonts w:cs="Times New Roman" w:ascii="Times New Roman" w:hAnsi="Times New Roman"/>
          <w:i/>
          <w:sz w:val="24"/>
          <w:szCs w:val="24"/>
          <w:u w:val="single"/>
        </w:rPr>
        <w:t>Пацієнти літнього вік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 умови задовільної функції нирок і печінки корекція дози пацієнтам літнього віку не потрібна.</w:t>
      </w:r>
    </w:p>
    <w:p>
      <w:pPr>
        <w:pStyle w:val="Normal"/>
        <w:spacing w:lineRule="auto" w:line="240"/>
        <w:jc w:val="both"/>
        <w:rPr>
          <w:rFonts w:ascii="Times New Roman" w:hAnsi="Times New Roman" w:cs="Times New Roman"/>
          <w:i/>
          <w:i/>
          <w:sz w:val="24"/>
          <w:szCs w:val="24"/>
          <w:u w:val="single"/>
        </w:rPr>
      </w:pPr>
      <w:r>
        <w:rPr>
          <w:rFonts w:cs="Times New Roman" w:ascii="Times New Roman" w:hAnsi="Times New Roman"/>
          <w:i/>
          <w:sz w:val="24"/>
          <w:szCs w:val="24"/>
          <w:u w:val="single"/>
        </w:rPr>
        <w:t>Пацієнти з печінковою недостатніст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явні дані свідчать про відсутність необхідності коригувати дозу у пацієнтів з легкою чи помірною печінковою недостатністю в тому випадку, якщо функція нирок не поруше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має даних досліджень щодо пацієнтів з тяжкою печінковою недостатністю (див. розділ Фармакокінетика).</w:t>
      </w:r>
    </w:p>
    <w:p>
      <w:pPr>
        <w:pStyle w:val="Normal"/>
        <w:spacing w:lineRule="auto" w:line="240"/>
        <w:jc w:val="both"/>
        <w:rPr>
          <w:rFonts w:ascii="Times New Roman" w:hAnsi="Times New Roman" w:cs="Times New Roman"/>
          <w:i/>
          <w:i/>
          <w:sz w:val="24"/>
          <w:szCs w:val="24"/>
          <w:u w:val="single"/>
        </w:rPr>
      </w:pPr>
      <w:r>
        <w:rPr>
          <w:rFonts w:cs="Times New Roman" w:ascii="Times New Roman" w:hAnsi="Times New Roman"/>
          <w:i/>
          <w:sz w:val="24"/>
          <w:szCs w:val="24"/>
          <w:u w:val="single"/>
        </w:rPr>
        <w:t>Пацієнти з нирковою недостатніст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 пацієнтів з порушеною нирковою функцією немає необхідності знижувати дозу цефтриаксону в тому випадку, якщо функція нирок не порушена. Лише в разі ниркової недостатності в передтермінальній стадії (кліренс креатиніну менше 10 мл/хв) добова доза цефтриаксону не має перевищувати 2 г.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Хворим, які знаходяться на діалізі, немає потреби в додатковому введенні препарату після діалізу. Цефтриаксон не видаляється з організму шляхом перитонеального діалізу або гемодіалізу. Рекомендується ретельний клінічний моніторинг безпеки та ефективності препарату.</w:t>
      </w:r>
    </w:p>
    <w:p>
      <w:pPr>
        <w:pStyle w:val="Normal"/>
        <w:spacing w:lineRule="auto" w:line="240"/>
        <w:jc w:val="both"/>
        <w:rPr>
          <w:rFonts w:ascii="Times New Roman" w:hAnsi="Times New Roman" w:cs="Times New Roman"/>
          <w:i/>
          <w:i/>
          <w:sz w:val="24"/>
          <w:szCs w:val="24"/>
          <w:u w:val="single"/>
        </w:rPr>
      </w:pPr>
      <w:r>
        <w:rPr>
          <w:rFonts w:cs="Times New Roman" w:ascii="Times New Roman" w:hAnsi="Times New Roman"/>
          <w:i/>
          <w:sz w:val="24"/>
          <w:szCs w:val="24"/>
          <w:u w:val="single"/>
        </w:rPr>
        <w:t>Пацієнти з тяжким порушенням функції печінки і нир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 одночасному тяжкому порушенні функцій нирок та печінки рекомендується ретельний клінічний моніторинг безпеки та ефективності препарату.</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Спосіб введення</w:t>
      </w:r>
    </w:p>
    <w:p>
      <w:pPr>
        <w:pStyle w:val="Normal"/>
        <w:spacing w:lineRule="auto" w:line="240"/>
        <w:jc w:val="both"/>
        <w:rPr>
          <w:rFonts w:ascii="Times New Roman" w:hAnsi="Times New Roman" w:cs="Times New Roman"/>
          <w:i/>
          <w:i/>
          <w:sz w:val="24"/>
          <w:szCs w:val="24"/>
          <w:u w:val="single"/>
        </w:rPr>
      </w:pPr>
      <w:r>
        <w:rPr>
          <w:rFonts w:cs="Times New Roman" w:ascii="Times New Roman" w:hAnsi="Times New Roman"/>
          <w:i/>
          <w:sz w:val="24"/>
          <w:szCs w:val="24"/>
          <w:u w:val="single"/>
        </w:rPr>
        <w:t>Внутрішньом’язове введенн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парат Діацеф 1000 або Діацеф 2000 можна вводити шляхом глибокої внутрішньом’язової ін’єкції. Внутрішньом’язову ін’єкцію слід робити у центр відносно великого м’язу. Рекомендується вводити не більше 1 г в одну ділянк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Якщо лідокаїн застосовують в якості розчинника, отриманий розчин ніколи не слід вводити внутрішньовенно (див. розділ «Протипоказання»). Для детальної інформації рекомендується ознайомитися з інструкцією для медичного застосування лідокаїну.</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Застосування лідокаїну передбачає попереднє проведення проби для визначення індивідуальної чутливості до цього лікарського засобу.</w:t>
      </w:r>
    </w:p>
    <w:p>
      <w:pPr>
        <w:pStyle w:val="Normal"/>
        <w:spacing w:lineRule="auto" w:line="240"/>
        <w:jc w:val="both"/>
        <w:rPr>
          <w:rFonts w:ascii="Times New Roman" w:hAnsi="Times New Roman" w:cs="Times New Roman"/>
          <w:i/>
          <w:i/>
          <w:sz w:val="24"/>
          <w:szCs w:val="24"/>
          <w:u w:val="single"/>
        </w:rPr>
      </w:pPr>
      <w:r>
        <w:rPr>
          <w:rFonts w:cs="Times New Roman" w:ascii="Times New Roman" w:hAnsi="Times New Roman"/>
          <w:i/>
          <w:sz w:val="24"/>
          <w:szCs w:val="24"/>
          <w:u w:val="single"/>
        </w:rPr>
        <w:t>Внутрішньовенне введенн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парат Діацеф 1000 або Діацеф 2000 можна вводити шляхом внутрішньовенної інфузії тривалістю не менше 30 хвилин (шлях, якому віддається перевага) або шляхом повільної внутрішньовенної ін’єкції тривалістю більше 5 хвилин. Внутрішньовенне переривчасте введення слід здійснювати протягом 5 хвилин переважно у великі вени. Внутрішньовенні дози по 50 мг/кг або більше, слід вводити шляхом інфузії немовлятам і дітям віком до 12 років. Новонародженим внутрішньовенні дози слід вводити протягом 60 хвилин з метою зменшення потенційного ризику білірубінової енцефалопатії (див. розділи «Протипоказання» та «Особливості застосування»). Питання про внутрішньом’язове введення слід розглядати, коли внутрішньовенний шлях введення неможливий або менш прийнятний для пацієнта. Дози, що перевищують 2 г, слід вводити внутрішньовенн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Цефтриаксон протипоказаний новонародженим (≤ 28 днів), якщо їм потрібне (або очікується, що буде потрібне) лікування кальцієвмісними внутрішньовенними розчинами, включаючи інфузійні розчини, які містять кальцій, такі як парентеральне харчування, у зв’язку з ризиком утворення преципітатів кальцієвих солей цефтриаксону (див. розділ «Протипоказанн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 можна використовувати розчинники, які містять кальцій, такі як розчин Рінгера чи розчин Гартмана, для розчинення цефтриаксону у флаконах або для подальшого розведення відновленого розчину для внутрішньовенного введення, оскільки може утворитися преципітат. Виникнення преципітатів кальцієвих солей цефтриаксону також може відбуватися при змішуванні цефтриаксону з розчинами, які містять кальцій в одній інфузійній системі для внутрішньовенного введення. Тому не можна змішувати або одночасно вводити цефтриаксон з розчинами, які містять кальцій (див. розділи «Протипоказання», «Особливості застосування» та «Несумісніс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 метою передопераційної профілактики інфекцій в місці хірургічного втручання цефтриаксон слід вводити за 30 – 90 хвилин до хірургічного втручання.</w:t>
      </w:r>
    </w:p>
    <w:p>
      <w:pPr>
        <w:pStyle w:val="Normal"/>
        <w:suppressAutoHyphens w:val="true"/>
        <w:spacing w:lineRule="auto" w:line="240"/>
        <w:jc w:val="both"/>
        <w:rPr>
          <w:rFonts w:ascii="Times New Roman" w:hAnsi="Times New Roman" w:cs="Times New Roman"/>
          <w:i/>
          <w:i/>
          <w:sz w:val="24"/>
          <w:szCs w:val="24"/>
        </w:rPr>
      </w:pPr>
      <w:r>
        <w:rPr>
          <w:rFonts w:cs="Times New Roman" w:ascii="Times New Roman" w:hAnsi="Times New Roman"/>
          <w:i/>
          <w:sz w:val="24"/>
          <w:szCs w:val="24"/>
        </w:rPr>
        <w:t>Діти.</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Препарат застосовувати дітям згідно з дозуванням, вказаним у розділі «Спосіб застосування та дози».</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2:46:00Z</dcterms:created>
  <dc:creator>Данилевська Галина Миколаївна</dc:creator>
  <dc:description/>
  <cp:keywords/>
  <dc:language>en-US</dc:language>
  <cp:lastModifiedBy>Данилевська Галина Миколаївна</cp:lastModifiedBy>
  <dcterms:modified xsi:type="dcterms:W3CDTF">2017-07-07T12:50:00Z</dcterms:modified>
  <cp:revision>2</cp:revision>
  <dc:subject/>
  <dc:title/>
</cp:coreProperties>
</file>