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ведені нижче таблиці містять загальні рекомендації щодо дозування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а меропенему і тривалість лікування залежить від виду збудника хвороби, тяжкості захворювання та індивідуальної чутливості пацієнта.</w:t>
      </w:r>
    </w:p>
    <w:p>
      <w:pPr>
        <w:pStyle w:val="Normal"/>
        <w:spacing w:before="0" w:after="0"/>
        <w:jc w:val="both"/>
        <w:rPr>
          <w:color w:val="00206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мопене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астосуванні в дозі д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 г 3 рази на добу дорослим і дітям з масою тіла більше 50 кг та у дозі до 40 мг/кг 3 рази на добу дітям може бути особливо ефективним для лікування деяких видів інфекцій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спричинених менш чутливими видами бактерій (наприклад, види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Enterobacteriacea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 Pseudomonas aeruginos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 Acinetobacter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), або при дуже тяжких інфекціях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обхідно дотримуватися додаткових рекомендацій щодо дозування при лікуванні пацієнтів із нирковою недостатністю (див. нижче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і дози для дорослих та дітей з масою тіла більше 50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3"/>
      </w:tblGrid>
      <w:tr>
        <w:trPr>
          <w:trHeight w:val="40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норазова доза для введення кожні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 годин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невмонія, у тому числі негоспітальна та госпітальн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ронхолегеневі інфекції при муковісцидоз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траабдомінальні інфекції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ї під час пологів і післяпологові інфекції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шкіри і м’яких ткани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або 1 г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ий бактеріальний менінгі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кування пацієнтів із фебрильною нейтропеніє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мопене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звичай застосовують у вигляді внутрішньовенної інфузії тривалістю від 15 до 30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ім того, дози препарату до 1 г можна вводити у вигляді внутрішньовенної болюсної ін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ції протягом приблизно 5 хвилин. Дані з безпеки введення дорослим препарату у дозі 2 г у вигляді внутрішньовенної болюсної ін’єкції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нир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овані дози препарату для дорослих та дітей з масою тіла більше 50 кг, якщо кліренс креатиніну у пацієнтів становить менше 51 мл/х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мл/хв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а до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див. таблицю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-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на одноразова до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овина одноразової до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овина одноразової до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ані, що підтверджують застосування вказаних у таблиці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з препарату, відкоригованих на одиницю дози 2 г,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ацій щодо дози препарату для пацієнтів, які отримують перитонеальний діаліз,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пацієнтів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порушеннями функції печінки коригування дози препарату не потріб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зування для пацієнтів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пацієнтів літнього віку з нормальною функцією нирок або зі значеннями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  <w:t>К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50 мл/хв коригування дози не потріб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 w:eastAsia="ru-RU"/>
        </w:rPr>
        <w:t>Діти віком до 3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val="uk-UA" w:eastAsia="ru-RU"/>
        </w:rPr>
        <w:t>міся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має даних щодо безпеки та ефективності застосування меропенему  дітям віком до 3 місяців, оптимальний режим дозування також не встановлений. Існують обмежені фармакокінетичні дані, які обґрунтовують застосування дози меропенему 20 мг/кг кожні 8 годин (див. розділ «Фармакокінетика»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і  дози  препарату  для  дітей  віком  від  3  місяців  до 11 років і з масою тіла до 50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а д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ля введення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невмонія, у тому числі негоспітальна та госпіталь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г/кг або 20 мг/кг маси ті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ронхолегеневі інфекції при муковісцидоз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 мг/кг маси ті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г/кг або 20 мг/кг маси ті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траабдомінальні інфек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г/кг або 20 мг/кг маси ті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шкіри і м’яких тка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г/кг або 20 мг/кг маси ті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ий бактеріальний менінгі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 мг/кг маси ті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ікування пацієнтів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фебрильною нейтропеніє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 мг/кг маси тіл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свіду застосування препарату дітям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порушенням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функції нирок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 з масою тіла більше 5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застосовувати дозу, як для дорослих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мопене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звичай застосовують у вигляді внутрішньовенної інфузії тривалістю від 15 до 30 хвилин. Крім того, дози меропенему до 20 мг/кг можуть бути введені у вигляді внутрішньовенної болюсної ін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ції протягом приблизно 5 хвилин. Дані з безпеки введення препарату дітям у дозі 40 мг/кг у вигляді внутрішньовенної болюсної ін’єкції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Проведення внутрішньовенної болюсної ін’є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болюсної ін’єкції слід готувати шляхом розчинення препарату Демопене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воді для ін’єкцій до отримання концентрації 50 мг/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імічна і фізична стабільність приготованого розчину для болюсної ін’єкції зберігалася протягом 3 годин при кімнатній температурі (15-2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мікробіологічної точки зору лікарський засіб необхідно використати нега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лікарський засіб не використали одразу, за термін та умови його зберігання після приготування відповідає лік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Проведення внутрішньовенної інфуз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інфузії слід готувати шляхом розчинення препарату Демопене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0,9 % розчині натрію хлориду для інфузій або у 5 % розчині глюкози (декстрози) для інфузій до отримання концентрації 1-20 м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імічна і фізична стабільність приготованого розчину для інфузії з використанням 0,9 % розчину натрію хлориду зберігалася протягом 6 годин при кімнатній температурі          (15-2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) або впродовж 24 годин при температурі 2-8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 Приготований розчин, якщо він був охолоджений, слід використати протягом 2 годин після зберігання у холодильнику. З мікробіологічної точки зору лікарський засіб необхідно використати негайно. Якщо лікарський засіб не використали одразу, за термін та умови його зберігання після приготування відповідає лік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готований з 5 % розчином глюкози (декстрози) розчин Демопене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використати негайно, тобто протягом 1 години після приго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лакон призначений тільки для одноразового застосування. При приготуванні розчину і під час його застосування слід використовувати стандартні асептичні методи роботи. Розчин слід струсити перед використанням. Невикористаний розчин або відходи необхідно утилізувати відповідно до місцевих вимо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застосовують дітям віком від 3 місяці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9-07T08:11:00Z</dcterms:modified>
  <cp:revision>1</cp:revision>
  <dc:subject/>
  <dc:title/>
</cp:coreProperties>
</file>