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/>
        <w:t>Дорослі та діти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00–150 мг/кг маси тіла на добу кож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8 годин, максимальна доза – 9 г на доб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Перитоніт, пов’язани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–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г під час індукції в анестезію, 1 г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Перитоніт, пов’язани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 дорослих пацієнтів із нормальною функцією нирок після застосування 9 г на добу не виникало  побічних реак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 </w:t>
      </w:r>
      <w:r>
        <w:rPr/>
        <w:t>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0"/>
                <w:lang w:val="uk-UA"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–150 мг/кг маси тіла на добу у 3 прийоми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 мг/кг маси тіла на добу у 3 прийоми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–150 мг/кг маси тіла на добу у 3 прийоми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еритоніт, пов’язани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Постійна інфуз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60–100 мг/кг маси тіла з наступним постійним інфузійним введенням    100–200 мг/кг маси тіла на добу, максимальна доза – 6 г на доб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Перитоніт, пов’язаний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Немовлята та діти віко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–60 мг/кг маси тіла на добу у 2 прийо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 немовлят та дітей віком ≤ 2 місяці період напіввиведення із сироватки крові може бути у 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 рази більший, ніж у доросли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*Я</w:t>
      </w:r>
      <w:r>
        <w:rPr>
          <w:rFonts w:eastAsia="Times New Roman" w:cs="Times New Roman" w:ascii="Times New Roman" w:hAnsi="Times New Roman"/>
          <w:lang w:val="uk-UA" w:eastAsia="ru-RU"/>
        </w:rPr>
        <w:t>кщо це по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язано або є підозра на з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язок з інфекціями, наведеними в розділі «Показ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зпека та ефективність застосування Денізиду шляхом постійної внутрішньовенної інфузії у немовлят та дітей віком ≤ 2 місяці не встановл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раховуючи зниження кліренсу цефтазидиму, для хворих літнього віку, які мають гострі інфекції, добова доза зазвичай не повинна перевищувати 3 г, особливо для пацієнтів віком від 80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. 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чаткова доза повинна становити 1 г. Визначення підтримувальної дози повинно базуватися на швидкості гломерулярної філь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Рекомендовані підтримувальні дози цефтазидиму при нирковій недостатності: інтермітуюче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Дорослі та діти з масою тіла ≥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комендована одноразова доза цефтазидиму, г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дозування, год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–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–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–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–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–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–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–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–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ацієнтам із тяжкими інфекціями одноразову дозу можна збільшити на 50 % або відповідно збільшити частоту введення. У таких пацієнтів рекомендується контролювати рівень цефтазидиму у сироватці кров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</w:t>
      </w:r>
      <w:r>
        <w:rPr>
          <w:rFonts w:eastAsia="Symbol" w:cs="Symbol" w:ascii="Symbol" w:hAnsi="Symbol"/>
          <w:sz w:val="24"/>
          <w:szCs w:val="20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40 к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**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комендована індивідуальна доза, мг/кг маси тіл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дозування, год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3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–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–2,3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–1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–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–4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–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50–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–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lt;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&gt; 5,6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*Ц</w:t>
      </w:r>
      <w:r>
        <w:rPr>
          <w:rFonts w:eastAsia="Times New Roman" w:cs="Times New Roman" w:ascii="Times New Roman" w:hAnsi="Times New Roman"/>
          <w:lang w:val="uk-UA" w:eastAsia="ru-RU"/>
        </w:rPr>
        <w:t>е рівень креатиніну у сироватці крові, розрахований відповідно до рекомендацій, який може точно не відповідати рівню зменшення функції нирок у пацієнтів з нирков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** Кліренс креатиніну, вирахуваний на основі площі поверхні тіла або визнач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Рекомендовані підтримувальні дози цефтазидиму при нирковій недостатності: постійна інфу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Дорослі та діти з масою тіла ≥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53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Кліренс креатиніну, мл/х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Частота дозування, год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3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0–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1,7–2,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–1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0–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2,3–4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водиться навантажувальна доза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1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&gt;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(4–5,6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значати дозу слід зважено. Рекомендується ретельний клінічний нагляд за ефективністю та безпекою застосува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Діти </w:t>
      </w:r>
      <w:r>
        <w:rPr>
          <w:rFonts w:eastAsia="Symbol" w:cs="Symbol" w:ascii="Symbol" w:hAnsi="Symbol"/>
          <w:sz w:val="24"/>
          <w:szCs w:val="20"/>
          <w:u w:val="single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4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зпека та ефективність застосування Денізиду шляхом постійної внутрішньовенної інфузії дітям, маса тіла яких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40 кг, із порушеннями функції нирок не встановлені. Рекомендується ретельний клінічний нагляд за ефективністю та безпекою застос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що дітям із порушеннями функції нирок необхідно застосовувати препарат шляхом постійної внутрішньовенної інфузії, слід скорегувати кліренс креатиніну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Гемодіал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еріод напіввиведення цефтазидиму із сироватки крові під час гемодіалізу становить від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сля кожного сеансу гемодіалізу слід вводити підтримувальн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одноразово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ля пацієнтів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для  пацієнтів, яким проводиться тривала веновенозна гемофільтраці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тримувальна доза (мг)  залежно від швидкості ультрафільтрації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6,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>
          <w:trHeight w:val="219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>Підтримувальн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ації з дозування цефтазидиму для пацієнтів, яким проводиться тривалий веновенозний гемодіаліз</w:t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ідтримувальна доза (мг) для діалізату при швидкості потоку (мл/хв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ru-RU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л/год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 л/год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Швидкість ультрафільтрації (л/год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Швидкість ультрафільтрації (л/год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>Підтримувальну дозу слід вводити кожні 1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енізид вводити внутрішньовенно ін’єкційно або інфузійно, або шляхом глибокої внутрішньом’язової ін’єкції. Рекомендованими ділянками для внутрішнь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зового введення є верхній зовнішній квадрант великого сідничного 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бута резистентність до антибіотика відрізняється у різних регіонах та може змінюватися з часом, а в окремих штамів може відрізнятися суттєво. Бажано використовувати місцеві дані щодо чутливості до антибіотика, особливо при лікуванні тяжких інфе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риготування розч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енізид сумісний з більшістю широковживаних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Флакони виробляються під зниженим тиском. У міру того, як розчиняється препарат,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19"/>
        <w:gridCol w:w="2130"/>
        <w:gridCol w:w="2130"/>
      </w:tblGrid>
      <w:tr>
        <w:trPr>
          <w:cantSplit w:val="true"/>
        </w:trPr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иблизна концентрація (мг/мл)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 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я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нутрішньовенний бо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Розчинення слід проводити у два етапи (див. ниж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у концентраціях від 1 мг/мл до 40 мг/мл сумісний 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у концентраціях від 0,05 мг/мл до 0,25 мг/мл сумісний 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тазидим для внутрішнь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користанні як розчинника розчину лідокаїну для  внутрішньом’язового застосування препарату необхідно врахувати інформацію щодо безпеки лідока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фективність обох препаратів зберігається при змішуванні цефтазидиму у дозі 4 мг/мл з такими речовинами: гідрокортизон (гідрокортизону натрію фосфат) 1 мг/мл у 0,9 % розчині натрію хлориду для ін’єкцій або 0,5 % розчині глюкози; цефуроксим (цефуроксим натрію) 3 мг/мл у 0,9 % розчині натрію хлориду для ін’єкцій; клоксацилін (клоксацилін натрію) 4 мг/мл у 0,9 % розчині натрію хлориду для ін’єкцій; гепарин 10 МО/мл або 50 МО/мл у 0,9 % розчині натрію хлориду для ін’єкцій; калію хлорид 10 мекв/л або 40 мекв/л у 0,9 % розчині натрію хлориду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міст флакона Денізиду 1 г, розчинений у 1,5 мл води для і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кцій, можна додати до розчину метронідазолу (500 мг у 100 мл), при цьому обидва препарати зберігають свою актив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готування розчинів для внутрішньом’язової або внутрішньовенної болюсно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ін’єкці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колоти голку шприца через кришку флакона і ввести рекомендований о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м розчинн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готування розчинів для внутрішньовенної інфузії (флакони 1 г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колоти голку шприца через кришку флакона і ввести 10 мл розчинн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йняти голку шприца та струсити флакон до отримання прозорого розчин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виймаючи голку для повітря, довести загальний о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м до 50 мл. Вийняти голку для повітря, струсити флакон і налагодити систему для інфузій як зазвич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римітк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готовлений розчин можна зберігати не більше 8 годин при температурі не вище 25 °С і не більше 24 годин при температурі від 2 до 8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тосовують дітям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 перших днів житт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5-17T07:57:00Z</dcterms:modified>
  <cp:revision>1</cp:revision>
  <dc:subject/>
  <dc:title/>
</cp:coreProperties>
</file>