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етки приймають внутрішньо під час вживання їжі для посилення абсорб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і дози для дорослих та дітей віком від 12 років з нормальною функцією нирок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/>
        </w:rPr>
        <w:t xml:space="preserve">       </w:t>
      </w:r>
      <w:r>
        <w:rPr/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>
          <w:trHeight w:val="3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Інфе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Загальна добова д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Режим дозування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Інфекції  ЛОР-орган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 xml:space="preserve">синус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інші інфекції (у т. ч. тонзиліт, фарингі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4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100 мг двічі на доб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268"/>
        <w:gridCol w:w="2552"/>
      </w:tblGrid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00-400 м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ежно від чутливості збуд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100-2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двічі на добу</w:t>
            </w:r>
          </w:p>
        </w:tc>
      </w:tr>
      <w:tr>
        <w:trPr>
          <w:trHeight w:val="76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 xml:space="preserve">Неускладнені інфекції сечовивідних шляхів: верхніх (гострий пієлонефри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нижніх (цист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 xml:space="preserve">400 м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100 мг двічі на добу</w:t>
            </w:r>
          </w:p>
        </w:tc>
      </w:tr>
      <w:tr>
        <w:trPr>
          <w:trHeight w:val="8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Інфекції шкіри та м’яких тканин (абсцеси, целюліт, інфіковані рани, фурункули, фолікуліт, пароніхія, карбункули і вира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4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 двічі на добу</w:t>
            </w:r>
          </w:p>
        </w:tc>
      </w:tr>
      <w:tr>
        <w:trPr>
          <w:trHeight w:val="3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Неускладнений гонококовий урет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2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однораз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Пацієнти літнього в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має необхідності змінювати дози пацієнтам літнього віку з нормальною функцією ни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Порушення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має необхідності змінювати дози для хворих із печінковою недостатніст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орушення функції ни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має необхідності змінювати дози для пацієнтів з порушеною функцією нирок, якщо кліренс креатиніну більше 40 мл/х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182"/>
      </w:tblGrid>
      <w:tr>
        <w:trPr>
          <w:trHeight w:val="3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Кліренс креатиніну (мл/хв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а доза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39-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 інфекції) кожні 24 години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&lt; 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 інфекції) кожні 48 годин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Хворим, які перебувають на гемодіаліз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мг або 200 мг (залежно від ти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) після кожного сеансу діалі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іти.</w:t>
        <w:br/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Докцеф,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uk-UA"/>
        </w:rPr>
        <w:t>т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аблетки, призначають дітям віком від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2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Дітям віком до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2 років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рекомендується застосовувати Докцеф, порошок для оральної суспензії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3-30T07:01:00Z</dcterms:modified>
  <cp:revision>1</cp:revision>
  <dc:subject/>
  <dc:title/>
</cp:coreProperties>
</file>