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слі та діти ≥ 40 к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0-150 мг/кг маси тіла на добу кожні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годин, максимально до 9000 м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 м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-2000 м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-2000 мг кожні 8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ілактики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г під час індукції в анестезію, 1000 мг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-2000 м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одиться навантажувальна доза 2000 мг з подальшим постійним інфузійним введенням від 4000 мг до 6000 м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У дорослих пацієнтів із нормальною функцією нирок 9000 мг на добу застосовували без побічних реак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и </w:t>
      </w:r>
      <w:r>
        <w:rPr>
          <w:rFonts w:eastAsia="Symbol" w:cs="Symbol" w:ascii="Symbol" w:hAnsi="Symbol"/>
          <w:sz w:val="24"/>
          <w:szCs w:val="24"/>
          <w:lang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40 к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мовлята та діти ві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4"/>
                <w:lang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-150 мг/кг маси тіла на добу за 3 прийоми, максимально 6000 м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 мг/кг маси тіла на добу за 3 прийоми, максимально   6000 м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-150 мг/кг маси тіла на добу за 3 прийоми, максимально 6000 м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одиться навантажувальна доза 60-100 мг/кг маси тіла з подальшим постійним інфузійним введенням    100-200 мг/кг маси тіла на добу, максимально до 6000 м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мовлята та діти віком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місяц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-60 мг/кг маси тіла на добу за 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немовлят та дітей віком ≤ 2 місяців період напіввиведення із сироватки крові може бути у 2-3 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* </w:t>
      </w:r>
      <w:r>
        <w:rPr>
          <w:rFonts w:eastAsia="Times New Roman" w:cs="Times New Roman" w:ascii="Times New Roman" w:hAnsi="Times New Roman"/>
          <w:lang w:eastAsia="uk-UA"/>
        </w:rPr>
        <w:t>Якщо це пов'язано з інфекціями, наведеними у розділі «Показання» або є підозра на такі 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ека та ефективність застосування препарату Емзи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шляхом постійної внутрішньовенної інфузії  немовлятам та дітям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000 мг, особливо для пацієнтів віком від 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ості у зміні дозування для пацієнтів із легкою та помірною печінковою недостатністю немає. Клінічних досліджень з участю пацієнтів із тяжкою печінковою недостатністю не проводили. Рекомендується ретельний медичний на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кова доза повинна становити 1000 мг. Визначення підтримуючої дози повинно базуватися на швидкості гломерулярної філь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слі та діти ≥ 40 кг маси ті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3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мендована одноразова доза цефтазидиму, мг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дозування, години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0-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,7-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и </w:t>
      </w:r>
      <w:r>
        <w:rPr>
          <w:rFonts w:eastAsia="Symbol" w:cs="Symbol" w:ascii="Symbol" w:hAnsi="Symbol"/>
          <w:sz w:val="24"/>
          <w:szCs w:val="24"/>
          <w:lang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4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іренс креатиніну, мл/хв**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мендована індивідуальна доза мг/кг маси тіл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дозування, години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0-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,7-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 Р</w:t>
      </w:r>
      <w:r>
        <w:rPr>
          <w:rFonts w:eastAsia="Times New Roman" w:cs="Times New Roman" w:ascii="Times New Roman" w:hAnsi="Times New Roman"/>
          <w:lang w:eastAsia="uk-UA"/>
        </w:rPr>
        <w:t xml:space="preserve">івень креатиніну у сироватці крові розрахований відповідно до рекомендацій, і може точно не відповідати рівню зменшення функції нирок у всіх пацієнтів </w:t>
      </w:r>
      <w:r>
        <w:rPr>
          <w:rFonts w:eastAsia="Times New Roman" w:cs="Times New Roman" w:ascii="Times New Roman" w:hAnsi="Times New Roman"/>
          <w:color w:val="FF0000"/>
          <w:lang w:eastAsia="uk-UA"/>
        </w:rPr>
        <w:t>із</w:t>
      </w:r>
      <w:r>
        <w:rPr>
          <w:rFonts w:eastAsia="Times New Roman" w:cs="Times New Roman" w:ascii="Times New Roman" w:hAnsi="Times New Roman"/>
          <w:lang w:eastAsia="uk-UA"/>
        </w:rPr>
        <w:t xml:space="preserve"> нирков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lang w:eastAsia="uk-UA"/>
        </w:rPr>
        <w:t>** Кліренс креатиніну, вирахуваний на основі площі поверхні тіла або ви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комендується ретельний медичний на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слі та діти ≥ 40 кг маси тіл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дозування (год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0-3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,7-2,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одиться навантажувальна доза 2000 мг з подальшим постійним інфузійним введенням від 1000 мг до 3000 м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0-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2,3-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одиться навантажувальна доза 2000 мг з подальшим постійним інфузійним введенням  1000 м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4-5,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досліджува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бір дози слід проводити з обережністю. Рекомендується ретельний медичний нагл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Діти </w:t>
      </w:r>
      <w:r>
        <w:rPr>
          <w:rFonts w:eastAsia="Symbol" w:cs="Symbol" w:ascii="Symbol" w:hAnsi="Symbol"/>
          <w:sz w:val="24"/>
          <w:szCs w:val="24"/>
          <w:u w:val="single"/>
          <w:lang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ека та ефективність застосування препарату Емзи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4"/>
          <w:lang w:eastAsia="uk-UA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40 кг,  із порушеною функцією нирок не встановлені. Рекомендується ретельний медичний на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Гемодіал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іод напіввиведення цефтазидиму із сироватки крові під час гемодіалізу становить від 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кожного сеансу гемодіалізу слід вводити підтримуючу дозу цефтазидиму, що рекомендується у таблиц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000 м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, яким проводиться веновенозна гемофільтрація та веновенозний гемодіаліз, рекомендації з дозування наведені у таблицях 6 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Рекомендації з дозування цефтазидиму пацієнтам, яким проводиться трив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новенозна гемофільтраці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юча доза (мг) 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тримуюч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Рекомендації з дозування цефтазидиму пацієнтам, яким проводиться тривали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еновенозний гемодіаліз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римуюча доз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тримуючу дозу слід вводити кожні 12 год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мзи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водити внутрішньовенно ін’єкційно або інфузійно,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Інструкція з приго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мзи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лакони всіх розмірів виробляють під зниженим тиском. У міру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8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 м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утрішньовенний болюс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 м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озчинення слід проводити у два етапи (див.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 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у 0,9 % розчині натрію  хлориду  для  ін’єкцій  або  0,5 %  розчині  глюкози;  цефуроксим (цефуроксим натрію) 3 мг/мл у 0,9 % розчині натрію хлориду для ін’єкцій; клоксацилін (клоксацилін натрію) 4 мг/мл у 0,9 % розчині натрію хлориду для ін’єкцій; гепарин 10 МО/мл або 50 МО/мл у 0,9 % розчині натрію хлориду для ін’єкцій; калію хлорид 10 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міст флакона препарату Емзи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500 мг, розчинений у 1,5 мл води для ін’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иготування розчинів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ін’єкції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иготування розчинів для внутрішньовенної інфузії (флакони 1000 мг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виймаючи голку для повітря, довести загальний об’єм до 50 мл.  Вийняти голку для повітря, струсити флакон і налагодити систему для інфузій як зазви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товий розчин можна зберігати протягом 24 годин при температурі нижче 25 °С або протягом 7 днів при температурі до 4 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дітям з перших днів житт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2-14T09:47:00Z</dcterms:modified>
  <cp:revision>1</cp:revision>
  <dc:subject/>
  <dc:title/>
</cp:coreProperties>
</file>