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  <w:t>До найчастіших побічних реакцій при одноразовому прийомі фосфоміцину трометамолу належать порушення роботи шлунково-кишкового тракту, в основному діарея. Ці явища найчастіше нетривалі і проходять самостійно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  <w:t>Частота побічних ефектів визначається таким чином: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  <w:t xml:space="preserve">дуже часто (&gt; 1/10);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  <w:t>часто (&gt; 1/100 - &lt;1/10)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  <w:t>нечасто (&gt; 1/1000 - &lt;1/100)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  <w:t>рідко (&gt; 1/10000 - &lt;1/1000)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  <w:t>дуже рідко (&lt;1/100000)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  <w:t>невідомо (не можна визначити за наявними даними)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  <w:t>У кожній групі за частотою побічні реакції представлені у порядку зменшення їх проявів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840"/>
        <w:gridCol w:w="1696"/>
        <w:gridCol w:w="1553"/>
        <w:gridCol w:w="1841"/>
      </w:tblGrid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 w:before="0" w:after="0"/>
              <w:ind w:right="-81" w:hanging="0"/>
              <w:jc w:val="center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Класи систем органів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jc w:val="center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Побічні реакції та частота їх розвитку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Часто</w:t>
            </w:r>
          </w:p>
          <w:p>
            <w:pPr>
              <w:pStyle w:val="Normal"/>
              <w:spacing w:lineRule="atLeast" w:line="1" w:before="0" w:after="0"/>
              <w:ind w:right="-81" w:hanging="0"/>
              <w:jc w:val="center"/>
              <w:rPr>
                <w:rFonts w:ascii="Calibri" w:hAnsi="Calibri" w:eastAsia="Times New Roman" w:cs="Calibri"/>
                <w:sz w:val="22"/>
                <w:szCs w:val="24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jc w:val="center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jc w:val="center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 xml:space="preserve">Рідк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jc w:val="center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Невідомо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uk-UA"/>
              </w:rPr>
              <w:t>Інфекції та інвазі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Вульвовагіні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uk-UA"/>
              </w:rPr>
              <w:t>З боку імунної систе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i/>
                <w:sz w:val="1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Анафілактичні реакції, включаючи анафілактичний шок, гіперчутливість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Головний біль, запамороч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Парестезі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uk-UA"/>
              </w:rPr>
              <w:t>З боку серцево-судинної систе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i/>
                <w:sz w:val="1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Тахікард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 xml:space="preserve">Артеріальна </w:t>
            </w:r>
          </w:p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гіпотензія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uk-UA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i/>
                <w:sz w:val="1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Астм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uk-UA"/>
              </w:rPr>
              <w:t>З боку травної систе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Діарея, нудота, розлади травл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Біль у животі, блюв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Псевдомембра-нозний коліт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 w:eastAsia="uk-UA"/>
              </w:rPr>
              <w:t>З боку шкіри і підшкірних ткан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i/>
                <w:sz w:val="1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Висип, кропив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uk-UA" w:eastAsia="uk-UA"/>
              </w:rPr>
              <w:t>'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янка, свербі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lang w:val="uk-UA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Ангіоневротич-ний набряк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22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highlight w:val="yellow"/>
                <w:lang w:val="uk-UA" w:eastAsia="uk-UA"/>
              </w:rPr>
              <w:t xml:space="preserve">Загальні розлад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1"/>
                <w:highlight w:val="yellow"/>
                <w:lang w:val="uk-UA" w:eastAsia="uk-UA"/>
              </w:rPr>
            </w:pPr>
            <w:r>
              <w:rPr>
                <w:rFonts w:eastAsia="Times New Roman" w:cs="Calibri" w:ascii="Calibri" w:hAnsi="Calibri"/>
                <w:i/>
                <w:sz w:val="1"/>
                <w:highlight w:val="yellow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Calibri" w:hAnsi="Calibri" w:eastAsia="Times New Roman" w:cs="Calibri"/>
                <w:sz w:val="22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val="uk-UA" w:eastAsia="uk-UA"/>
              </w:rPr>
              <w:t>Вто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highlight w:val="yellow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highlight w:val="yellow"/>
                <w:lang w:val="uk-UA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 w:before="0" w:after="0"/>
              <w:ind w:right="-81" w:hanging="0"/>
              <w:rPr>
                <w:rFonts w:ascii="Times New Roman" w:hAnsi="Times New Roman" w:eastAsia="Times New Roman" w:cs="Times New Roman"/>
                <w:sz w:val="1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Times New Roman" w:hAnsi="Times New Roman" w:eastAsia="Times New Roman" w:cs="Times New Roman"/>
                <w:i/>
                <w:i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highlight w:val="yellow"/>
                <w:lang w:val="uk-UA" w:eastAsia="uk-UA"/>
              </w:rPr>
              <w:t>З боку судинної систе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i/>
                <w:i/>
                <w:sz w:val="1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Calibri" w:ascii="Calibri" w:hAnsi="Calibri"/>
                <w:i/>
                <w:sz w:val="1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 w:before="0" w:after="0"/>
              <w:ind w:right="-81" w:hanging="0"/>
              <w:rPr>
                <w:rFonts w:ascii="Times New Roman" w:hAnsi="Times New Roman" w:eastAsia="Times New Roman" w:cs="Times New Roman"/>
                <w:sz w:val="1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Calibri" w:hAnsi="Calibri" w:eastAsia="Times New Roman" w:cs="Calibri"/>
                <w:sz w:val="1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1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1" w:hanging="0"/>
              <w:rPr>
                <w:rFonts w:ascii="Times New Roman" w:hAnsi="Times New Roman" w:eastAsia="Times New Roman" w:cs="Times New Roman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val="uk-UA" w:eastAsia="uk-UA"/>
              </w:rPr>
              <w:t>Гіпотензі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6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0-10-27T14:56:00Z</dcterms:modified>
  <cp:revision>1</cp:revision>
  <dc:subject/>
  <dc:title/>
</cp:coreProperties>
</file>