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3" w:leader="none"/>
        </w:tabs>
        <w:spacing w:lineRule="auto" w:line="276" w:before="0" w:after="160"/>
        <w:contextualSpacing/>
        <w:jc w:val="both"/>
        <w:rPr>
          <w:b/>
          <w:b/>
          <w:i/>
          <w:i/>
        </w:rPr>
      </w:pPr>
      <w:r>
        <w:rPr>
          <w:b/>
          <w:i/>
        </w:rPr>
        <w:t>Спосіб застосування та дози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>Перед застосуванням препарату слід зробити шкірну пробу на переносимість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>Звичайне дозування для дорослих становить 1 г, яке слід вводити внутрішньовенно або внутрішньом’язово з інтервалом у 12 годин. Звичайна тривалість лікування – 7-10 днів; тяжкі інфекції можуть потребувати більш тривалого лікування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>Однак дозування і шлях введення варіюють залежно від чутливості мікроорганізмів-збудників, ступеня тяжкості інфекції, а також функціонального стану нирок хворого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>Рекомендації щодо дозування препарату для дорослих наведені у таблиці 1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60"/>
        <w:contextualSpacing/>
        <w:jc w:val="right"/>
        <w:rPr/>
      </w:pPr>
      <w:r>
        <w:rPr/>
        <w:t>Таблиця 1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721"/>
        <w:gridCol w:w="2563"/>
        <w:gridCol w:w="1875"/>
      </w:tblGrid>
      <w:tr>
        <w:trPr>
          <w:trHeight w:val="403" w:hRule="atLeas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/>
              <w:t>Інфекції сечовивідних шляхів легкої та середньої тяжкост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500 мг-1 г внутрішньовенно або внутрішньом’язов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кожні 12 годин</w:t>
            </w:r>
          </w:p>
        </w:tc>
      </w:tr>
      <w:tr>
        <w:trPr>
          <w:trHeight w:val="403" w:hRule="atLeas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/>
              <w:t>Інші інфекції легкої та середньої тяжкост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1 г внутрішньовенно або внутрішньом</w:t>
            </w:r>
            <w:r>
              <w:rPr>
                <w:lang w:val="en-US"/>
              </w:rPr>
              <w:t>’</w:t>
            </w:r>
            <w:r>
              <w:rPr/>
              <w:t>язов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кожні 12 годин</w:t>
            </w:r>
          </w:p>
        </w:tc>
      </w:tr>
      <w:tr>
        <w:trPr>
          <w:trHeight w:val="403" w:hRule="atLeas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/>
              <w:t>Тяжкі інфекції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2 г внутрішньовенн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кожні 12 годин</w:t>
            </w:r>
          </w:p>
        </w:tc>
      </w:tr>
      <w:tr>
        <w:trPr>
          <w:trHeight w:val="403" w:hRule="atLeas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/>
              <w:t>Дуже тяжкі та загрозливі для життя інфекції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2 г внутрішньовенн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кожні 8 годин</w:t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i/>
        </w:rPr>
        <w:t>Для профілактики розвитку інфекцій при проведенні хірургічних втручань.</w:t>
      </w:r>
      <w:r>
        <w:rPr/>
        <w:t xml:space="preserve"> За 60 хвилин до початку хірургічної операції дорослим вводити 2 г препарату внутрішньовенно протягом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>30 хвилин. Після закінчення вводити додатково 500 мг метронідазолу внутрішньовенно. Розчини метронідазолу не слід вводити одночасно з цефепімом. Систему для інфузії перед введенням метронідазолу слід промити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>Під час тривалих (понад 12 годин) хірургічних операцій через 12 годин після першої дози рекомендується повторне введення рівної дози препарату з наступним введенням метронідазолу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i/>
        </w:rPr>
        <w:t>Порушення функції нирок.</w:t>
      </w:r>
      <w:r>
        <w:rPr/>
        <w:t xml:space="preserve"> У хворих із порушеннями функції нирок (кліренс креатиніну менше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 xml:space="preserve">30 мл/хв) дозу препарату необхідно відкоригувати. </w:t>
      </w:r>
    </w:p>
    <w:p>
      <w:pPr>
        <w:pStyle w:val="Normal"/>
        <w:spacing w:lineRule="auto" w:line="27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both"/>
        <w:rPr>
          <w:sz w:val="28"/>
        </w:rPr>
      </w:pPr>
      <w:r>
        <w:rPr>
          <w:sz w:val="28"/>
        </w:rPr>
        <w:t xml:space="preserve">Рекомендовані дози цефепіму для дорослих                                                                      </w:t>
      </w:r>
      <w:r>
        <w:rPr>
          <w:sz w:val="28"/>
          <w:szCs w:val="20"/>
        </w:rPr>
        <w:t>Таблиця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985"/>
        <w:gridCol w:w="2551"/>
      </w:tblGrid>
      <w:tr>
        <w:trPr>
          <w:trHeight w:val="10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/>
              <w:t>Кліренс креатиніну (мл/хв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/>
              <w:t>Рекомендовані доз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/>
              <w:t>&gt; 5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е дозування адекватне тяжкості інфекції (див. таблицю 1), коригування дози не потрібно</w:t>
            </w:r>
          </w:p>
        </w:tc>
      </w:tr>
      <w:tr>
        <w:trPr>
          <w:trHeight w:val="7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 кожні</w:t>
            </w:r>
          </w:p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год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 кожні</w:t>
            </w:r>
          </w:p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годи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 кожні</w:t>
            </w:r>
          </w:p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годи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мг кожні 12 годин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1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50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 кожні 12 г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 кожні</w:t>
            </w:r>
          </w:p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 кожні</w:t>
            </w:r>
          </w:p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 xml:space="preserve">500 мг кожні 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2 г кожні 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 кожні</w:t>
            </w:r>
          </w:p>
          <w:p>
            <w:pPr>
              <w:pStyle w:val="31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500 мг кожні 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500 мг кожні </w:t>
            </w:r>
          </w:p>
          <w:p>
            <w:pPr>
              <w:pStyle w:val="31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≤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1 г кожні 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500 мг кожні 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250 мг кожні 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250 мг кожні </w:t>
            </w:r>
          </w:p>
          <w:p>
            <w:pPr>
              <w:pStyle w:val="31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модіалі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 мг кожні 24 год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 мг кожні 24 год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31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>Якщо відома тільки концентрація креатиніну в сироватці крові, то кліренс креатиніну можна визначати за наведеною нижче формулою:</w:t>
      </w:r>
    </w:p>
    <w:p>
      <w:pPr>
        <w:pStyle w:val="Normal"/>
        <w:spacing w:lineRule="auto" w:line="276" w:before="0" w:after="160"/>
        <w:contextualSpacing/>
        <w:jc w:val="both"/>
        <w:rPr>
          <w:i/>
          <w:i/>
        </w:rPr>
      </w:pPr>
      <w:r>
        <w:rPr>
          <w:i/>
        </w:rPr>
        <w:t>Чоловіки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 xml:space="preserve">кліренс креатиніну (мл/хв) =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2293620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3" r="-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sz w:val="32"/>
        </w:rPr>
        <w:t>;</w:t>
      </w:r>
    </w:p>
    <w:p>
      <w:pPr>
        <w:pStyle w:val="Normal"/>
        <w:spacing w:lineRule="auto" w:line="276" w:before="0" w:after="160"/>
        <w:contextualSpacing/>
        <w:jc w:val="both"/>
        <w:rPr>
          <w:i/>
          <w:i/>
        </w:rPr>
      </w:pPr>
      <w:r>
        <w:rPr>
          <w:i/>
        </w:rPr>
        <w:t>Жінки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>кліренс креатиніну (мл/хв) = вищенаведене значення × 0,85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 гемодіалізі за 3 години виділяється з організму приблизно 68 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нормальних рекомендованих дозах 500 мг, 1 або 2 г залежно від тяжкості інфекції з інтервалом між дозами 48 годин.</w:t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тям віком 1-2 місяці препарат призначати тільки за життєвими показаннями. Стан дітей із масою тіла до 40 кг, які отримують лікування цефепімом, слід постійно контролювати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>Дітям із порушеннями функції нирок рекомендується зменшення дози або збільшення інтервалу між введеннями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>Розрахунок показників кліренсу креатиніну у дітей: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>кліренс креатиніну (мл/хв/1,73м</w:t>
      </w:r>
      <w:r>
        <w:rPr>
          <w:vertAlign w:val="superscript"/>
        </w:rPr>
        <w:t>2</w:t>
      </w:r>
      <w:r>
        <w:rPr/>
        <w:t xml:space="preserve">) =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2194560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3" r="-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</w:rPr>
        <w:fldChar w:fldCharType="end"/>
      </w:r>
      <w:r>
        <w:rPr>
          <w:position w:val="-22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>або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>кліренс креатиніну (мл/хв/1,73м</w:t>
      </w:r>
      <w:r>
        <w:rPr>
          <w:vertAlign w:val="superscript"/>
        </w:rPr>
        <w:t>2</w:t>
      </w:r>
      <w:r>
        <w:rPr/>
        <w:t xml:space="preserve">) =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2194560" cy="38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3" r="-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sz w:val="32"/>
        </w:rPr>
        <w:t xml:space="preserve"> </w:t>
      </w:r>
      <w:r>
        <w:rPr/>
        <w:t>– 3,6</w:t>
      </w:r>
    </w:p>
    <w:p>
      <w:pPr>
        <w:pStyle w:val="Normal"/>
        <w:spacing w:lineRule="auto" w:line="276" w:before="0" w:after="16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i/>
        </w:rPr>
        <w:t xml:space="preserve">Діти віком від 1 до 2 місяців. </w:t>
      </w:r>
      <w:r>
        <w:rPr/>
        <w:t>Цефепім слід призначати тільки за життєвими показаннями у дозі 30 мг/кг маси тіла кожні 12 або 8 годин, залежно від тяжкості інфекції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i/>
        </w:rPr>
        <w:t>Діти віком від 2 місяців.</w:t>
      </w:r>
      <w:r>
        <w:rPr/>
        <w:t xml:space="preserve"> Максимальна доза для дітей не повинна перевищувати рекомендовану дозу для дорослих. Звичайна рекомендована доза для дітей з масою тіла до 40 кг, у разі ускладнених або неускладнених інфекцій сечовивідних шляхів (включаючи пієлонефрит), неускладнених інфекцій шкіри, пневмонії, а також у разі емпіричного лікування фебрильної нейтропенії становить 50 мг/кг кожні 12 годин (хворим на фебрильну нейтропенію та бактеріальний менінгіт - кожні 8 годин). Звичайна тривалість лікування становить 7-10 днів, тяжкі інфекції можуть вимагати тривалішого лікування.</w:t>
      </w:r>
    </w:p>
    <w:p>
      <w:pPr>
        <w:pStyle w:val="Normal"/>
        <w:tabs>
          <w:tab w:val="clear" w:pos="708"/>
          <w:tab w:val="left" w:pos="2623" w:leader="none"/>
        </w:tabs>
        <w:spacing w:lineRule="auto" w:line="276" w:before="0" w:after="160"/>
        <w:contextualSpacing/>
        <w:jc w:val="both"/>
        <w:rPr/>
      </w:pPr>
      <w:r>
        <w:rPr>
          <w:i/>
        </w:rPr>
        <w:t>Діти з масою тіла 40 кг і більше.</w:t>
      </w:r>
      <w:r>
        <w:rPr/>
        <w:t>Цефепім призначати, як дорослим.</w:t>
      </w:r>
    </w:p>
    <w:p>
      <w:pPr>
        <w:pStyle w:val="Normal"/>
        <w:spacing w:lineRule="auto" w:line="276" w:before="0" w:after="16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i/>
        </w:rPr>
        <w:t xml:space="preserve">Введення препарату. </w:t>
      </w:r>
      <w:r>
        <w:rPr/>
        <w:t xml:space="preserve">Препарат можна вводити внутрішньовенно або за допомогою глибокої внутрішньомʼязової інʼєкції у велику мʼязову масу (наприклад, у верхній зовнішній квадрант сідничного мʼяза – </w:t>
      </w:r>
      <w:r>
        <w:rPr>
          <w:i/>
        </w:rPr>
        <w:t>gluteus maximus</w:t>
      </w:r>
      <w:r>
        <w:rPr/>
        <w:t>)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i/>
        </w:rPr>
        <w:t xml:space="preserve">Внутрішньовенне введення. </w:t>
      </w:r>
      <w:r>
        <w:rPr/>
        <w:t>Внутрішньовенний шлях введення кращий для хворих із тяжкими або загрозливими для життя інфекціями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 xml:space="preserve">При внутрішньовенному введенні цефепім слід розчиняти у стерильній воді для інʼєкцій, у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>5 % розчині глюкози для ін'єкцій або 0,9 % розчині натрію хлориду, як зазначено таблиці 3. Вводити внутрішньовенно повільно протягом 3-5 хвилин або через систему для внутрішньовенного введення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i/>
        </w:rPr>
        <w:t xml:space="preserve">Внутрішньом’язове введення. </w:t>
      </w:r>
      <w:r>
        <w:rPr/>
        <w:t>Препарат можна розчиняти у стерильній воді для інʼєкцій, 0,9 % розчині натрію хлориду для інʼєкцій, 5 % розчині глюкози для інʼєкцій, бактеріостатичній воді для інʼєкцій з парабеном або бензиловим спиртом, 0,5 % або 1 % розчині лідокаїну гідрохлориду у концентраціях, що вказані нижче у таблиці 3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>При застосуванні лідокаїну як розчинника перед введенням слід зробити шкірну пробу на його переносимість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60"/>
        <w:contextualSpacing/>
        <w:jc w:val="right"/>
        <w:rPr/>
      </w:pPr>
      <w:r>
        <w:rPr/>
        <w:t>Таблиця 3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721"/>
        <w:gridCol w:w="1985"/>
        <w:gridCol w:w="2804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/>
              <w:t>Обʼєм розчину для розведення (м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/>
              <w:t>Приблизний обʼєм отриманого розчину (мл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/>
              <w:t>Приблизна концентрація цефепіму (мг/мл)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76"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Внутрішньовенне введення: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500 мг/флакон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1 г/флакон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2 г/флако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5,7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11,4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12,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160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Внутрішньом’язове введення: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500 мг/флакон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1 г/флако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2,2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4,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230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230</w:t>
            </w:r>
          </w:p>
        </w:tc>
      </w:tr>
    </w:tbl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к і інші лікарські засоби, що застосовують парентерально, приготовлені розчини препарату перед введенням необхідно перевіряти на відсутність механічних включень. </w:t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lang w:val="uk-UA"/>
        </w:rPr>
        <w:t xml:space="preserve">Для ідентифікації мікроорганізму - збудника (збудників) і визначення чутливості до цефепіму слід зробити відповідні мікробіологічні дослідження. Однак цефепім можна застосовувати як монотерапію ще до ідентифікації мікроорганізму - збудника, тому що має широкий спектр антибактеріальної дії щодо грампозитивних і грамнегативних мікроорганізмів. У хворих із ризиком змішаної аеробно/анаеробної (включаючи </w:t>
      </w:r>
      <w:r>
        <w:rPr>
          <w:rFonts w:cs="Times New Roman" w:ascii="Times New Roman" w:hAnsi="Times New Roman"/>
          <w:i/>
          <w:lang w:val="uk-UA"/>
        </w:rPr>
        <w:t>Bacteroides fragilis</w:t>
      </w:r>
      <w:r>
        <w:rPr>
          <w:rFonts w:cs="Times New Roman" w:ascii="Times New Roman" w:hAnsi="Times New Roman"/>
          <w:lang w:val="uk-UA"/>
        </w:rPr>
        <w:t>) інфекції до ідентифікації збудника можна розпочинати лікування цефепімом у комбінації з препаратом, що впливає на анаероб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76" w:before="0" w:after="160"/>
        <w:contextualSpacing/>
        <w:jc w:val="both"/>
        <w:rPr>
          <w:i/>
          <w:i/>
        </w:rPr>
      </w:pPr>
      <w:r>
        <w:rPr>
          <w:i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76" w:before="0" w:after="160"/>
        <w:contextualSpacing/>
        <w:jc w:val="both"/>
        <w:rPr/>
      </w:pPr>
      <w:r>
        <w:rPr/>
        <w:t>Застосовувати дітям віком від 1 місяц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4">
    <w:name w:val="Основной текст Знак"/>
    <w:qFormat/>
    <w:rPr>
      <w:rFonts w:ascii="Kudriashov;Courier New" w:hAnsi="Kudriashov;Courier New" w:eastAsia="Times New Roman" w:cs="Kudriashov;Courier New"/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Kudriashov;Courier New" w:hAnsi="Kudriashov;Courier New" w:eastAsia="Times New Roman" w:cs="Kudriashov;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32:00Z</dcterms:created>
  <dc:creator>Данилевська Галина Миколаївна</dc:creator>
  <dc:description/>
  <cp:keywords/>
  <dc:language>en-US</dc:language>
  <cp:lastModifiedBy>Данилевська Галина Миколаївна</cp:lastModifiedBy>
  <dcterms:modified xsi:type="dcterms:W3CDTF">2018-07-18T10:32:00Z</dcterms:modified>
  <cp:revision>1</cp:revision>
  <dc:subject/>
  <dc:title/>
</cp:coreProperties>
</file>