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Спосіб застосування та доз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з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Рекомендовані дози для внутрішньовенного введення </w:t>
      </w:r>
      <w:r>
        <w:rPr>
          <w:rFonts w:cs="Times New Roman" w:ascii="Times New Roman" w:hAnsi="Times New Roman"/>
          <w:sz w:val="24"/>
          <w:highlight w:val="yellow"/>
          <w:lang w:val="uk-UA"/>
        </w:rPr>
        <w:t>дорослим</w:t>
      </w:r>
      <w:r>
        <w:rPr>
          <w:rFonts w:cs="Times New Roman" w:ascii="Times New Roman" w:hAnsi="Times New Roman"/>
          <w:sz w:val="24"/>
          <w:lang w:val="uk-UA"/>
        </w:rPr>
        <w:t xml:space="preserve"> пацієнтам з кліренсом креатиніну &gt; 50 мл/хв наведено в таблиці </w:t>
      </w:r>
      <w:r>
        <w:rPr>
          <w:rFonts w:cs="Times New Roman" w:ascii="Times New Roman" w:hAnsi="Times New Roman"/>
          <w:sz w:val="24"/>
          <w:highlight w:val="yellow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за типом інфек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Таблиця </w:t>
      </w:r>
      <w:r>
        <w:rPr>
          <w:rFonts w:cs="Times New Roman" w:ascii="Times New Roman" w:hAnsi="Times New Roman"/>
          <w:sz w:val="24"/>
          <w:highlight w:val="yellow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. Доза лікарського засобу Зербакса</w:t>
      </w:r>
      <w:r>
        <w:rPr>
          <w:rFonts w:cs="Times New Roman" w:ascii="Times New Roman" w:hAnsi="Times New Roman"/>
          <w:spacing w:val="-1"/>
          <w:sz w:val="24"/>
          <w:lang w:val="uk-UA"/>
        </w:rPr>
        <w:t>®</w:t>
      </w:r>
      <w:r>
        <w:rPr>
          <w:rFonts w:cs="Times New Roman" w:ascii="Times New Roman" w:hAnsi="Times New Roman"/>
          <w:sz w:val="24"/>
          <w:lang w:val="uk-UA"/>
        </w:rPr>
        <w:t xml:space="preserve"> для внутрішньовенного введення </w:t>
      </w:r>
      <w:r>
        <w:rPr>
          <w:rFonts w:cs="Times New Roman" w:ascii="Times New Roman" w:hAnsi="Times New Roman"/>
          <w:sz w:val="24"/>
          <w:highlight w:val="yellow"/>
          <w:lang w:val="uk-UA"/>
        </w:rPr>
        <w:t>дорослим</w:t>
      </w:r>
      <w:r>
        <w:rPr>
          <w:rFonts w:cs="Times New Roman" w:ascii="Times New Roman" w:hAnsi="Times New Roman"/>
          <w:sz w:val="24"/>
          <w:lang w:val="uk-UA"/>
        </w:rPr>
        <w:t xml:space="preserve"> пацієнтам </w:t>
      </w:r>
      <w:r>
        <w:rPr>
          <w:rFonts w:cs="Times New Roman" w:ascii="Times New Roman" w:hAnsi="Times New Roman"/>
          <w:sz w:val="24"/>
          <w:highlight w:val="yellow"/>
          <w:lang w:val="uk-UA"/>
        </w:rPr>
        <w:t>(віком від 18 років)</w:t>
      </w:r>
      <w:r>
        <w:rPr>
          <w:rFonts w:cs="Times New Roman" w:ascii="Times New Roman" w:hAnsi="Times New Roman"/>
          <w:sz w:val="24"/>
          <w:lang w:val="uk-UA"/>
        </w:rPr>
        <w:t xml:space="preserve"> з кліренсом креатиніну</w:t>
      </w:r>
      <w:r>
        <w:rPr>
          <w:rFonts w:cs="Times New Roman" w:ascii="Times New Roman" w:hAnsi="Times New Roman"/>
          <w:sz w:val="24"/>
          <w:highlight w:val="yellow"/>
          <w:lang w:val="uk-UA"/>
        </w:rPr>
        <w:t>*</w:t>
      </w:r>
      <w:r>
        <w:rPr>
          <w:rFonts w:cs="Times New Roman" w:ascii="Times New Roman" w:hAnsi="Times New Roman"/>
          <w:sz w:val="24"/>
          <w:lang w:val="uk-UA"/>
        </w:rPr>
        <w:t xml:space="preserve"> &gt; 50 мл/хв залежно від типу інфекції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197"/>
        <w:gridCol w:w="1487"/>
        <w:gridCol w:w="1719"/>
        <w:gridCol w:w="180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ип інфекції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з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сто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валість інфуз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валість лікуванн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кладнена внутрішньочеревна інфекція*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 г цефтолозану/ 0,5 г тазобактаму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ерез кожні 8 годи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 го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–14 днів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складнена інфекція сечовивідних шляхі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 г цефтолозану/ 0,5 г тазобактаму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ерез кожні 8 годи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 го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 днів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стрий пієлонефри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зокоміальна пневмонія, у тому числі ШВЛ-асоційована пневмонія**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 г цефтолозану/ 1 г тазобактаму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ерез кожні 8 годин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 го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–14 дні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*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Кліренс креатиніну оцінювали за формулою Кокрофта </w:t>
      </w: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ол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*</w:t>
      </w:r>
      <w:r>
        <w:rPr>
          <w:rFonts w:cs="Times New Roman" w:ascii="Times New Roman" w:hAnsi="Times New Roman"/>
          <w:sz w:val="24"/>
          <w:highlight w:val="yellow"/>
          <w:lang w:val="uk-UA"/>
        </w:rPr>
        <w:t>*</w:t>
      </w:r>
      <w:r>
        <w:rPr>
          <w:rFonts w:cs="Times New Roman" w:ascii="Times New Roman" w:hAnsi="Times New Roman"/>
          <w:sz w:val="24"/>
          <w:lang w:val="uk-UA"/>
        </w:rPr>
        <w:t xml:space="preserve"> При підозрі на інфекцію, викликану анаеробними збудниками, препарат застосовують у комбінації з метронідазо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**</w:t>
      </w:r>
      <w:r>
        <w:rPr>
          <w:rFonts w:cs="Times New Roman" w:ascii="Times New Roman" w:hAnsi="Times New Roman"/>
          <w:sz w:val="24"/>
          <w:highlight w:val="yellow"/>
          <w:lang w:val="uk-UA"/>
        </w:rPr>
        <w:t>*</w:t>
      </w:r>
      <w:r>
        <w:rPr>
          <w:rFonts w:cs="Times New Roman" w:ascii="Times New Roman" w:hAnsi="Times New Roman"/>
          <w:sz w:val="24"/>
          <w:lang w:val="uk-UA"/>
        </w:rPr>
        <w:t xml:space="preserve"> Застосовувати в комбінації з антибактеріальним препаратом, ефективним відносно грампозитивних патогенних мікроорганізмів, якщо підтверджено або є підозра, що дані мікроорганізми є збудниками інфекційного проце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uk-UA"/>
        </w:rPr>
        <w:t>Рекомендований режим введення внутрішньовенних доз для педіатричних пацієнтів з розрахунковою швидкістю клубочкової фільтрації (ШКФ) &gt; 50 мл/хв/1,73 м</w:t>
      </w:r>
      <w:r>
        <w:rPr>
          <w:rFonts w:cs="Times New Roman" w:ascii="Times New Roman" w:hAnsi="Times New Roman"/>
          <w:sz w:val="24"/>
          <w:highlight w:val="yellow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 наведено за типом інфекції у таблиці 3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8"/>
          <w:highlight w:val="yellow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highlight w:val="yellow"/>
          <w:vertAlign w:val="superscript"/>
          <w:lang w:val="uk-UA"/>
        </w:rPr>
        <w:t>Таблиця 3. Внутрішньовенна доза препарату Зербакса® за типом інфекції для педіатричних пацієнтів (віком від народження* до 18 років) з розрахунковою ШКФ** &gt; 50 мл/хв/1,73 м</w:t>
      </w:r>
      <w:r>
        <w:rPr/>
        <w:t>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74"/>
        <w:gridCol w:w="1490"/>
        <w:gridCol w:w="1408"/>
        <w:gridCol w:w="180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8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val="uk-UA" w:eastAsia="en-GB"/>
              </w:rPr>
              <w:t>Тип інфекці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8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val="uk-UA" w:eastAsia="en-GB"/>
              </w:rPr>
              <w:t>Доз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8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val="uk-UA" w:eastAsia="en-GB"/>
              </w:rPr>
              <w:t>Част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8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val="uk-UA" w:eastAsia="en-GB"/>
              </w:rPr>
              <w:t>Тривалість інфузі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8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val="uk-UA" w:eastAsia="en-GB"/>
              </w:rPr>
              <w:t>Тривалість лікуванн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Ускладне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внутрішньочеревн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 xml:space="preserve"> інфекція**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20 мг/кг цефтолозану / 10 мг/кг тазобактаму до максимальної дози 1 г цефтолозану/ 0,5 г тазобактам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/>
              </w:rPr>
              <w:t>***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Через кожні 8 год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 год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4 днів*****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Ускладнена інфекція сечовивідних шляхів</w:t>
            </w:r>
          </w:p>
          <w:p>
            <w:pPr>
              <w:pStyle w:val="Normal"/>
              <w:spacing w:lineRule="auto" w:line="278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Гострий пієлонефри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20 мг/кг цефтолозану / 10 мг/кг тазобактаму до максимальної дози 1 г цефтолозану/ 0,5 г тазобактаму***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Через кожні 8 год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 год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Times New Roman" w:hAnsi="Times New Roman" w:eastAsia="SimSun;宋体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uk-UA" w:eastAsia="en-GB"/>
              </w:rPr>
              <w:t>14 днів***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GB"/>
        </w:rPr>
        <w:t>* Визначається як &gt; 32 тижнів вагітності та ≥ 7 днів постнатального пері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** Показник ШКФ, розрахований за допомогою рівняння Bedside Schwart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*** Застосовувати у комбінації з метронідазолом при підозрі на анаеробні збуд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**** Дітям з масою тіла &gt; 50 кг не слід перевищувати максимальну дозу 1 г цефтолозану/ 0,5 г тазобакта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***** Загальна тривалість терапії може включати внутрішньовенну терапію препаратом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ербакса®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en-GB"/>
        </w:rPr>
        <w:t xml:space="preserve"> з подальшим переходом на відповідний пероральний антибактеріальний препар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Особливі групи пацієнт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Пацієнти літнього віку (≥</w:t>
      </w:r>
      <w:r>
        <w:rPr>
          <w:rFonts w:cs="Times New Roman" w:ascii="Times New Roman" w:hAnsi="Times New Roman"/>
          <w:sz w:val="24"/>
          <w:lang w:val="uk-UA"/>
        </w:rPr>
        <w:t> </w:t>
      </w:r>
      <w:r>
        <w:rPr>
          <w:rFonts w:cs="Times New Roman" w:ascii="Times New Roman" w:hAnsi="Times New Roman"/>
          <w:i/>
          <w:sz w:val="24"/>
          <w:lang w:val="uk-UA"/>
        </w:rPr>
        <w:t>65</w:t>
      </w:r>
      <w:r>
        <w:rPr>
          <w:rFonts w:cs="Times New Roman" w:ascii="Times New Roman" w:hAnsi="Times New Roman"/>
          <w:sz w:val="24"/>
          <w:lang w:val="uk-UA"/>
        </w:rPr>
        <w:t> </w:t>
      </w:r>
      <w:r>
        <w:rPr>
          <w:rFonts w:cs="Times New Roman" w:ascii="Times New Roman" w:hAnsi="Times New Roman"/>
          <w:i/>
          <w:sz w:val="24"/>
          <w:lang w:val="uk-UA"/>
        </w:rPr>
        <w:t>років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літніх пацієнтів не потрібно коригувати дозу лише на підставі віку (див. розділ «Фармакокінетика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орушення функції ни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пацієнтів із незначним порушенням функції нирок (розрахований кліренс креатиніну &gt; 50 мл/хв) не потрібно коригувати дозу (див. розділ «Фармакокінетик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highlight w:val="yellow"/>
          <w:lang w:val="uk-UA"/>
        </w:rPr>
        <w:t>дорослих</w:t>
      </w:r>
      <w:r>
        <w:rPr>
          <w:rFonts w:cs="Times New Roman" w:ascii="Times New Roman" w:hAnsi="Times New Roman"/>
          <w:sz w:val="24"/>
          <w:lang w:val="uk-UA"/>
        </w:rPr>
        <w:t xml:space="preserve"> пацієнтів з помірним або значним порушенням функції нирок, а також для </w:t>
      </w:r>
      <w:r>
        <w:rPr>
          <w:rFonts w:cs="Times New Roman" w:ascii="Times New Roman" w:hAnsi="Times New Roman"/>
          <w:sz w:val="24"/>
          <w:highlight w:val="yellow"/>
          <w:lang w:val="uk-UA"/>
        </w:rPr>
        <w:t>дорослих</w:t>
      </w:r>
      <w:r>
        <w:rPr>
          <w:rFonts w:cs="Times New Roman" w:ascii="Times New Roman" w:hAnsi="Times New Roman"/>
          <w:sz w:val="24"/>
          <w:lang w:val="uk-UA"/>
        </w:rPr>
        <w:t xml:space="preserve"> пацієнтів з термінальною стадією захворювання нирок, які перебувають на гемодіалізі, дозу потрібно коригувати, як зазначено у таблиці </w:t>
      </w:r>
      <w:r>
        <w:rPr>
          <w:rFonts w:cs="Times New Roman" w:ascii="Times New Roman" w:hAnsi="Times New Roman"/>
          <w:sz w:val="24"/>
          <w:highlight w:val="yellow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 xml:space="preserve"> (див. розділи «Фармакодинаміка» </w:t>
      </w:r>
      <w:r>
        <w:rPr>
          <w:rFonts w:cs="Times New Roman" w:ascii="Times New Roman" w:hAnsi="Times New Roman"/>
          <w:sz w:val="24"/>
          <w:highlight w:val="yellow"/>
          <w:lang w:val="uk-UA"/>
        </w:rPr>
        <w:t>та</w:t>
      </w:r>
      <w:r>
        <w:rPr>
          <w:rFonts w:cs="Times New Roman" w:ascii="Times New Roman" w:hAnsi="Times New Roman"/>
          <w:sz w:val="24"/>
          <w:lang w:val="uk-UA"/>
        </w:rPr>
        <w:t xml:space="preserve"> «Особливі заходи безпек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Таблиця </w:t>
      </w:r>
      <w:r>
        <w:rPr>
          <w:rFonts w:cs="Times New Roman" w:ascii="Times New Roman" w:hAnsi="Times New Roman"/>
          <w:sz w:val="24"/>
          <w:highlight w:val="yellow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>. Рекомендована схема дозування препарату Зербакса</w:t>
      </w:r>
      <w:r>
        <w:rPr>
          <w:rFonts w:cs="Times New Roman" w:ascii="Times New Roman" w:hAnsi="Times New Roman"/>
          <w:spacing w:val="-1"/>
          <w:sz w:val="24"/>
          <w:lang w:val="uk-UA"/>
        </w:rPr>
        <w:t>®</w:t>
      </w:r>
      <w:r>
        <w:rPr>
          <w:rFonts w:cs="Times New Roman" w:ascii="Times New Roman" w:hAnsi="Times New Roman"/>
          <w:sz w:val="24"/>
          <w:lang w:val="uk-UA"/>
        </w:rPr>
        <w:t xml:space="preserve"> для внутрішньовенного введення </w:t>
      </w:r>
      <w:r>
        <w:rPr>
          <w:rFonts w:cs="Times New Roman" w:ascii="Times New Roman" w:hAnsi="Times New Roman"/>
          <w:sz w:val="24"/>
          <w:highlight w:val="yellow"/>
          <w:lang w:val="uk-UA"/>
        </w:rPr>
        <w:t>дорослим</w:t>
      </w:r>
      <w:r>
        <w:rPr>
          <w:rFonts w:cs="Times New Roman" w:ascii="Times New Roman" w:hAnsi="Times New Roman"/>
          <w:sz w:val="24"/>
          <w:lang w:val="uk-UA"/>
        </w:rPr>
        <w:t xml:space="preserve"> пацієнтам </w:t>
      </w:r>
      <w:r>
        <w:rPr>
          <w:rFonts w:cs="Times New Roman" w:ascii="Times New Roman" w:hAnsi="Times New Roman"/>
          <w:sz w:val="24"/>
          <w:highlight w:val="yellow"/>
          <w:lang w:val="uk-UA"/>
        </w:rPr>
        <w:t>(віком від 18 років)</w:t>
      </w:r>
      <w:r>
        <w:rPr>
          <w:rFonts w:cs="Times New Roman" w:ascii="Times New Roman" w:hAnsi="Times New Roman"/>
          <w:sz w:val="24"/>
          <w:lang w:val="uk-UA"/>
        </w:rPr>
        <w:t xml:space="preserve"> з кліренсом креатиніну</w:t>
      </w:r>
      <w:r>
        <w:rPr>
          <w:rFonts w:cs="Times New Roman" w:ascii="Times New Roman" w:hAnsi="Times New Roman"/>
          <w:sz w:val="24"/>
          <w:highlight w:val="yellow"/>
          <w:lang w:val="uk-UA"/>
        </w:rPr>
        <w:t>*</w:t>
      </w:r>
      <w:r>
        <w:rPr>
          <w:rFonts w:cs="Times New Roman" w:ascii="Times New Roman" w:hAnsi="Times New Roman"/>
          <w:sz w:val="24"/>
          <w:lang w:val="uk-UA"/>
        </w:rPr>
        <w:t xml:space="preserve"> ≤ 50 мл/хв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75"/>
        <w:gridCol w:w="43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ахований кліренс креатиніну (мл/хв)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складнені внутрішньочеревні інфекції, ускладнені інфекції сечовивідних шляхів та гострий пієлонефрит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зокоміальна пневмонія, у тому числі ШВЛ-асоційована пневмонія**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 30 до 5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 мг цефтолозану/ 250 мг тазобактаму внутрішньовенно через кожні 8 год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 г цефтолозану/ 0,5 г тазобактаму внутрішньовенно через кожні 8 годи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 15 до 29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0 мг цефтолозану/ 125 мг тазобактаму внутрішньовенно через кожні 8 год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0 мг цефтолозану/ 250 мг тазобактаму внутрішньовенно через кожні 8 годи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хворювання нирок на термінальній стадії, перебування на гемодіаліз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на навантажувальна доза 500 мг цефтолозану/ 250 мг тазобактаму, потім через 8 годин – підтримуюча доза 100 мг цефтолозану/ 50 мг тазобактаму при введенні через кожні 8 годин протягом усього періоду лікування, що залишився (у дні проведення гемодіалізу препарат потрібно ввести в найкоротший термін після завершення гемодіаліз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на навантажувальна доза 1,5 г цефтолозану/ 0,75 г тазобактаму, потім через 8 годин – підтримуюча доза 300 мг цефтолозану/ 150 мг тазобактаму, яку вводять через кожні 8 годин протягом усього періоду лікування, що залишився (у дні проведення гемодіалізу препарат потрібно ввести в найкоротший термін після завершення гемодіаліз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Кліренс креатиніну визначається за формулою Кокрофта – Гол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** Всі дози препарату Зербакса</w:t>
      </w:r>
      <w:r>
        <w:rPr>
          <w:rFonts w:cs="Times New Roman" w:ascii="Times New Roman" w:hAnsi="Times New Roman"/>
          <w:spacing w:val="-1"/>
          <w:sz w:val="24"/>
          <w:lang w:val="uk-UA"/>
        </w:rPr>
        <w:t>®</w:t>
      </w:r>
      <w:r>
        <w:rPr>
          <w:rFonts w:cs="Times New Roman" w:ascii="Times New Roman" w:hAnsi="Times New Roman"/>
          <w:sz w:val="24"/>
          <w:lang w:val="uk-UA"/>
        </w:rPr>
        <w:t xml:space="preserve"> вводять внутрішньовенно протягом 1 години, і така тривалість введення рекомендується при всіх показаннях. При визначенні тривалості лікування слід виконувати рекомендації, наведені в таблиці </w:t>
      </w:r>
      <w:r>
        <w:rPr>
          <w:rFonts w:cs="Times New Roman" w:ascii="Times New Roman" w:hAnsi="Times New Roman"/>
          <w:sz w:val="24"/>
          <w:highlight w:val="yellow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highlight w:val="yellow"/>
          <w:lang w:val="uk-UA"/>
        </w:rPr>
        <w:t>Недостатньо інформації для того, щоб рекомендувати режим дозування для пацієнтів дитячого віку з помірною або тяжкою нирковою недостатністю (розрахункова ШКФ ≤ 50 мл/хв/1,73 м</w:t>
      </w:r>
      <w:r>
        <w:rPr>
          <w:rFonts w:cs="Times New Roman" w:ascii="Times New Roman" w:hAnsi="Times New Roman"/>
          <w:sz w:val="24"/>
          <w:highlight w:val="yellow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highlight w:val="yellow"/>
          <w:lang w:val="uk-UA"/>
        </w:rPr>
        <w:t>) або термінальною стадією ниркової недостатності (див. розділи «Фармакодинаміка» та «Фармакокінетика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орушення функції печі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пацієнтів з порушенням функції печінки не потрібно проводити коригування дози (див. розділ «Фармакокінетика»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Спосіб введ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епарат Зербакса</w:t>
      </w:r>
      <w:r>
        <w:rPr>
          <w:rFonts w:cs="Times New Roman" w:ascii="Times New Roman" w:hAnsi="Times New Roman"/>
          <w:spacing w:val="-1"/>
          <w:sz w:val="24"/>
          <w:lang w:val="uk-UA"/>
        </w:rPr>
        <w:t xml:space="preserve">® </w:t>
      </w:r>
      <w:r>
        <w:rPr>
          <w:rFonts w:cs="Times New Roman" w:ascii="Times New Roman" w:hAnsi="Times New Roman"/>
          <w:sz w:val="24"/>
          <w:lang w:val="uk-UA"/>
        </w:rPr>
        <w:t>вводять шляхом внутрішньовенної інфуз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Тривалість інфузії для всіх доз лікарського засобу Зербакса</w:t>
      </w:r>
      <w:r>
        <w:rPr>
          <w:rFonts w:cs="Times New Roman" w:ascii="Times New Roman" w:hAnsi="Times New Roman"/>
          <w:spacing w:val="-1"/>
          <w:sz w:val="24"/>
          <w:lang w:val="uk-UA"/>
        </w:rPr>
        <w:t xml:space="preserve">® </w:t>
      </w:r>
      <w:r>
        <w:rPr>
          <w:rFonts w:cs="Times New Roman" w:ascii="Times New Roman" w:hAnsi="Times New Roman"/>
          <w:sz w:val="24"/>
          <w:lang w:val="uk-UA"/>
        </w:rPr>
        <w:t>становить 1 годи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Заходи, яких необхідно вжити перед приготуванням розчину або введенням препар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струкції для відновлення розчину та розведення лікарського засобу перед введенням див. у розділі «Особливі заходи безпе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езпека та ефективність застосування цефтолозану/тазобактаму дітям і підліткам (віком до 18 років) не встановлені </w:t>
      </w:r>
      <w:r>
        <w:rPr>
          <w:rFonts w:cs="Times New Roman" w:ascii="Times New Roman" w:hAnsi="Times New Roman"/>
          <w:sz w:val="24"/>
          <w:highlight w:val="yellow"/>
          <w:lang w:val="uk-UA"/>
        </w:rPr>
        <w:t>для лікування нозокоміальної пневмонії, у тому числі ШВЛ-асоційованої пневмонії (див. розділ «Показання»)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3-06-26T12:49:00Z</dcterms:modified>
  <cp:revision>1</cp:revision>
  <dc:subject/>
  <dc:title/>
</cp:coreProperties>
</file>