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Негоспітальна пневмоні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0 мг внутрішньовенно 1 раз на добу щонайменше протягом         2 днів, далі терапія продовжується перорально по 500 мг азитроміцину у вигляді одноразової добової дози. Загальна тривалість лікування − 7−10 дн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пальні захворювання органів малого таза, включаючи сечостатеві інфекції, такі як ендометрит та сальпінгіт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00 мг внутрішньовенно 1 раз на добу, протягом 1−2 днів, далі терапію продовжувати перорально по 250 мг азитроміцину 1 раз на добу у вигляді одноразової добової дози. Загальна тривалість лікування 7 дн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ня препарату пацієнтам літнього віку не потребує корекції дози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пацієнти літнього віку можуть мати порушення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ритмі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нирок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з незначними порушеннями функцій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10−80 мл/хв) можна застосовувати те ж саме дозування, що і для пацієнтів із нормальною функцією нирок. Азитроміцин необхідно з обережністю призначати пацієнтам з тяжким порушенням функції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&lt; 10 мл/х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азитроміцин метаболізується у печінці та виводиться з жовчю, препарат не слід застосовувати пацієнтам з тяжким порушенням функції печінки. Досліджень, пов’язаних із лікуванням таких пацієнтів азитроміцином, не проводил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посіб застосуванн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слід застосовувати у вигляді внутрішньовенної інфузії протягом </w:t>
        <w:br/>
        <w:t xml:space="preserve">3 годин з концентрацією 1 мг/мл або протягом 1 години з концентрацією 2 мг/мл. Слід уникати застосування вищих концентрацій, оскільки у всіх суб’єктів клінічних досліджень, які отримували інфузії з концентрацією вище 2 мг/мл, спостерігалася місцева реакція у місці інфузії. 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інфузії азитроміцину повинна становити не менше 6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епарат не можна застосовувати болюсно або внутрішньом’язово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ІНФУЗІЙНОГО РОЗЧИНУ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ти первинний концентрат для інфузійного розчину шляхом введення 4,8 мл стерилізованої води для ін’єкцій у флакон з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рошк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итрок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ушувати флакон до повного розчинення порошку. 1 мл відновленого концентрату для інфузійного розчину містить 100 мг азитроміцину. Отриманий розчин повинен бути прозорим та безбарвним.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ести отримані 5 мл концентрату для інфузій сумісним розчином для інфузій для отримання кінцевого розчину для інфузії, що містить азитроміцин у концентрації 1 мг/мл або 2 мг/мл (див. таблицю 1 нижче)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1. 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ідготовка кінцевого розчину для інфу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140"/>
      </w:tblGrid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Концентраці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нцевого розчину для інфуз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мг/м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озчинника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л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нцентрат для розчину для інфузій можна розводити за допомогою: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у натрію хлор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0,4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у натрію хлор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водного розчину d-глюкоз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розчину Рінге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у d-глюкози у 0,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і натрію хлор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у d-глюкози у 0,4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>% розчині натрію хлор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введення відновлений і розведений розчини необхідно візуально перевірити на наявність часток. Можна використовувати лише прозорі розчини без часток. Якщо розчин містить частки, його необхідно викинут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використаний препарат необхідно знищити. Невикористаний препарат або залишки слід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внутрішньовенного застосування азитроміцину у лікуванні інфекцій у дітей не встановлен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3:00Z</dcterms:created>
  <dc:creator>Пользователь</dc:creator>
  <dc:description/>
  <cp:keywords/>
  <dc:language>en-US</dc:language>
  <cp:lastModifiedBy>Пользователь</cp:lastModifiedBy>
  <dcterms:modified xsi:type="dcterms:W3CDTF">2020-03-26T13:33:00Z</dcterms:modified>
  <cp:revision>2</cp:revision>
  <dc:subject/>
  <dc:title/>
</cp:coreProperties>
</file>