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ru-RU"/>
        </w:rPr>
        <w:t>Дорослі та діти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мітуюче введення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/на добу кожні          8 годин, максимально до 9 г на д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під час індукції в анестезію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руга доз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2 г з наступним постійним інфузійним введе-нням від 4 до 6 г кожні 24 год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іти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 на добу у 3 прийоми, максимально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г/кг маси тіла на добу у 3 прийоми, максимально –   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мг/кг маси тіла на добу у 3 прийоми, максимально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ся навантажувальна доза 60-100 мг/кг маси     тіла з наступним  постій-ним інфузійним введенням    100-200 мг/кг маси тіла на добу, максимально –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лята та діти віком     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0 мг/кг маси тіла на добу у 2 прийо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мовлят та дітей віком ≤ 2 місяців період напіввиведення із сироватки крові може бути у 2-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>*якщо це асоціюється або є підозра на асоціювання з інфекціями, наведеними у розділі «Показання».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ека та ефективність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Зоідиму</w:t>
      </w:r>
      <w:r>
        <w:rPr>
          <w:rFonts w:cs="Times New Roman" w:ascii="Times New Roman" w:hAnsi="Times New Roman"/>
          <w:sz w:val="24"/>
          <w:szCs w:val="24"/>
        </w:rPr>
        <w:t xml:space="preserve"> шляхом постійної внутрішньовенної інфузії у немовлят та дітей ≤ 2 місяців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кова </w:t>
      </w:r>
      <w:r>
        <w:rPr>
          <w:rFonts w:cs="Times New Roman" w:ascii="Times New Roman" w:hAnsi="Times New Roman"/>
          <w:sz w:val="24"/>
          <w:szCs w:val="20"/>
          <w:lang w:eastAsia="ru-RU"/>
        </w:rPr>
        <w:t>навантажувальна</w:t>
      </w:r>
      <w:r>
        <w:rPr>
          <w:rFonts w:cs="Times New Roman" w:ascii="Times New Roman" w:hAnsi="Times New Roman"/>
          <w:sz w:val="24"/>
          <w:szCs w:val="24"/>
        </w:rPr>
        <w:t xml:space="preserve"> доза повинна становити 1 г. Визначення підтримуючої дози повинно базуватися на </w:t>
      </w:r>
      <w:r>
        <w:rPr>
          <w:rFonts w:cs="Times New Roman" w:ascii="Times New Roman" w:hAnsi="Times New Roman"/>
          <w:sz w:val="24"/>
          <w:szCs w:val="20"/>
          <w:lang w:eastAsia="ru-RU"/>
        </w:rPr>
        <w:t>кліренс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40"/>
        <w:jc w:val="both"/>
        <w:rPr/>
      </w:pPr>
      <w:r>
        <w:rPr/>
        <w:t>Дорослі та діти ≥ 40 кг маси ті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, год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-2,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-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,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gt; 5,6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іти </w:t>
      </w:r>
      <w:r>
        <w:rPr>
          <w:rFonts w:eastAsia="Symbol" w:cs="Times New Roman" w:ascii="Times New Roman" w:hAnsi="Times New Roman"/>
          <w:sz w:val="24"/>
          <w:szCs w:val="24"/>
        </w:rPr>
        <w:t>&lt;</w:t>
      </w:r>
      <w:r>
        <w:rPr/>
        <w:t xml:space="preserve"> 40 к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індивідуальна доза, мг/кг маси ті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, год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-2,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-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,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gt; 5,6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ліренс креатиніну, вирахований на основі площі поверхні тіла, або визнач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ється ретельний клінічний нагляд за ефективністю та безпекою застосуванн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слі та діти ≥ 40 кг маси ті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9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*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, год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7-2,3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-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,3-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2 г з наступним постійним інфузійним введенням від 1 г кожні 24 год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≤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3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&gt; 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дози слід проводити з обережністю. Рекомендується ретельний клінічний нагляд за ефективністю та безпекою застосува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іти </w:t>
      </w:r>
      <w:r>
        <w:rPr>
          <w:rFonts w:eastAsia="Symbol" w:cs="Symbol" w:ascii="Symbol" w:hAnsi="Symbol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ека та ефективність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Зоідиму</w:t>
      </w:r>
      <w:r>
        <w:rPr>
          <w:rFonts w:cs="Times New Roman" w:ascii="Times New Roman" w:hAnsi="Times New Roman"/>
          <w:sz w:val="24"/>
          <w:szCs w:val="24"/>
        </w:rPr>
        <w:t xml:space="preserve">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40 кг,  із порушеннями функції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дітям із порушеннями функції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напіввиведення цефтазидиму із сироватки крові під час гемодіалізу становить          від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екомендації з дозування цефтазидиму пацієнтам, яким проводиться тривала веновенозна гемофільтраці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836"/>
        <w:gridCol w:w="1971"/>
        <w:gridCol w:w="200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уальна функція нирок (кліренс креатиніну, мл/хв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юча доза (мг) залежно від швидкості ультрафільтрації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Підтримуючу дозу слід вводити кожні 12 г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екомендації з дозування цефтазидиму пацієнтам, яким проводиться тривалий веновенозний гемодіаліз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уюча доза (мг) для діалізу при швидкості потоку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/год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л/год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ультрафільтрації (л/год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ультрафільтрації (л/год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Підтримуючу дозу слід вводити кожні 12 год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оідим</w:t>
      </w:r>
      <w:r>
        <w:rPr>
          <w:rFonts w:cs="Times New Roman" w:ascii="Times New Roman" w:hAnsi="Times New Roman"/>
          <w:sz w:val="24"/>
          <w:szCs w:val="24"/>
        </w:rPr>
        <w:t xml:space="preserve">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струкція з приго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оідим</w:t>
      </w:r>
      <w:r>
        <w:rPr>
          <w:rFonts w:cs="Times New Roman" w:ascii="Times New Roman" w:hAnsi="Times New Roman"/>
          <w:sz w:val="24"/>
          <w:szCs w:val="24"/>
        </w:rPr>
        <w:t xml:space="preserve"> сумісний і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/>
        <w:jc w:val="both"/>
        <w:rPr/>
      </w:pPr>
      <w:r>
        <w:rPr/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2553"/>
        <w:gridCol w:w="2375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, що вводи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 розчинника (м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а концентрація (мг/мл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 м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м’яз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ий болю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а інфуз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Примітка.</w:t>
      </w:r>
      <w:r>
        <w:rPr>
          <w:rFonts w:cs="Times New Roman" w:ascii="Times New Roman" w:hAnsi="Times New Roman"/>
          <w:sz w:val="24"/>
          <w:szCs w:val="24"/>
        </w:rPr>
        <w:t xml:space="preserve"> Розчин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для приготування внутрішньовенної інфузії</w:t>
      </w:r>
      <w:r>
        <w:rPr>
          <w:rFonts w:cs="Times New Roman" w:ascii="Times New Roman" w:hAnsi="Times New Roman"/>
          <w:sz w:val="24"/>
          <w:szCs w:val="24"/>
        </w:rPr>
        <w:t xml:space="preserve"> слід проводити у два етапи (див. у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тексті нижч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у концентраціях від 1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азидим у концентраціях від 0,05 до 0,25 мг/мл сумісний і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   3 мг/мл у 0,9 % розчині натрію хлориду для ін’єкцій; клоксацилін (клоксацилін натрію)         4 мг/мл у 0,9 % розчині натрію хлориду для ін’єкцій; гепарин 10 МО/мл або   50 МО/мл у   0,9 % розчині натрію хлориду для ін’єкцій; калію хлорид 10 мекв/л або 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готування розчинів для внутрішньом’язової або внутрішньовенної болюс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ін’єкції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отування розчинів для внутрішньовенної інфузії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одати отриманий розчин до системи для внутрішньовенної інфузії, створивши загальний об’єм розчину щонайменше 50 мл та використати для внутрішньовенної інфузії протягом 15-30 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ітка.</w:t>
      </w:r>
      <w:r>
        <w:rPr>
          <w:rFonts w:cs="Times New Roman" w:ascii="Times New Roman" w:hAnsi="Times New Roman"/>
          <w:sz w:val="24"/>
          <w:szCs w:val="24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з перших днів житт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2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6-22T12:03:00Z</dcterms:modified>
  <cp:revision>1</cp:revision>
  <dc:subject/>
  <dc:title/>
</cp:coreProperties>
</file>