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val="uk-UA" w:eastAsia="en-US"/>
        </w:rPr>
        <w:t>Особливості застосування</w:t>
      </w: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bCs/>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i/>
          <w:sz w:val="24"/>
          <w:szCs w:val="24"/>
          <w:u w:val="single"/>
          <w:lang w:val="uk-UA" w:eastAsia="en-US"/>
        </w:rPr>
        <w:t>Системні ефек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 xml:space="preserve">Як і інші офтальмологічні препарати для місцевого застосування, ЛапроНекст комбі абсорбується системно. Оскільки до складу препарату входить бета-адренергічний компонент тимолол, можуть виникати такі ж типи небажаних реакцій з боку серцево-судинної, легеневої та інших систем, як і при застосуванні блокаторів бета-адренергічних рецепторів системної дії. Частота системних небажаних реакцій після місцевого застосування у вигляді очних крапель нижча, ніж після системного введення препарату. Заходи для зниження системної абсорбції наведені у розділі «Спосіб застосування та дози». </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Розлади діяльності серц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Слід ретельно оцінити необхідність лікування бета-блокаторами пацієнтів із захворюваннями серцево-судинної системи (наприклад, з ішемічною хворобою серця, стенокардією Принцметала та серцевою недостатністю) і гіпотензією та розглянути можливість лікування іншими препаратами. Необхідно наглядати за пацієнтами із серцево-судинними захворюваннями щодо виникнення ознак погіршення цих захворювань та побічних реакці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Оскільки бета-блокатори негативно впливають на час проведення збудження, їх слід з обережністю призначати пацієнтам із блокадою серця І ступе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Були описані випадки реакцій з боку серцево-судинної системи та, в окремих випадках, летального наслідку пацієнтів від серцевої недостатності після введення тимололу.</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bCs/>
          <w:i/>
          <w:sz w:val="24"/>
          <w:szCs w:val="24"/>
          <w:u w:val="single"/>
          <w:lang w:val="uk-UA" w:eastAsia="en-US"/>
        </w:rPr>
        <w:t>Розлади з боку судинної систе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Слід з обережністю застосовувати препарат для лікування пацієнтів із тяжкими розладами периферичного кровообігу (тобто у пацієнтів із тяжкими формами хвороби Рейно або із синдромом Рейно).</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Розлади з боку дихальної систе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ри застосуванні деяких офтальмологічних бета-блокаторів повідомляли про реакції з боку дихальної системи, у тому числі про випадки летального наслідку через бронхоспазм у пацієнтів з астмою. Слід з обережністю застосовувати ЛапроНекст комбі для лікування пацієнтів із хронічними обструктивними захворюваннями легенів (ХОЗЛ) легкої та помірної тяжкості та призначати препарат лише у випадках, коли потенційна користь від лікування перевищує потенційний ризик застосування препарату.</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Гіпоглікемія/діаб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Бета-блокатори слід з обережністю призначати пацієнтам, у яких можливий розвиток спонтанної гіпоглікемії, або пацієнтам із цукровим діабетом нестабільного перебігу, оскільки бета-блокатори можуть маскувати симптоми та ознаки гострої гіпоглікемії.</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Cs/>
          <w:sz w:val="24"/>
          <w:szCs w:val="24"/>
          <w:lang w:val="uk-UA" w:eastAsia="en-US"/>
        </w:rPr>
        <w:t>Бета-блокатори можуть також маскувати ознаки гіпертиреозу.</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en-US"/>
        </w:rPr>
      </w:pPr>
      <w:r>
        <w:rPr>
          <w:rFonts w:eastAsia="Times New Roman" w:cs="Times New Roman" w:ascii="Times New Roman" w:hAnsi="Times New Roman"/>
          <w:bCs/>
          <w:i/>
          <w:sz w:val="24"/>
          <w:szCs w:val="24"/>
          <w:u w:val="single"/>
          <w:lang w:val="uk-UA" w:eastAsia="en-US"/>
        </w:rPr>
        <w:t>Захворювання рогів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Офтальмологічні препарати бета-блокаторів можуть спричинити сухість очей, тому пацієнтам із захворюванням рогівки слід з обережністю призначати ці препарати.</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Інші бета-блокатор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Вплив на внутрішньоочний тиск або відомі ефекти системної бета-блокади можуть посилюватися при одночасному застосуванні тимололу пацієнтами, які вже застосовують системні бета-блокатори. Відповідь у таких пацієнтів вимагає ретельного спостереження. Застосування двох бета-блокаторів місцевої дії не рекомендовано (див. розділ</w:t>
      </w:r>
      <w:r>
        <w:rPr>
          <w:rFonts w:eastAsia="Times New Roman" w:cs="Times New Roman" w:ascii="Times New Roman" w:hAnsi="Times New Roman"/>
          <w:bCs/>
          <w:i/>
          <w:sz w:val="24"/>
          <w:szCs w:val="24"/>
          <w:lang w:val="uk-UA" w:eastAsia="en-US"/>
        </w:rPr>
        <w:t xml:space="preserve"> </w:t>
      </w:r>
      <w:r>
        <w:rPr>
          <w:rFonts w:eastAsia="Times New Roman" w:cs="Times New Roman" w:ascii="Times New Roman" w:hAnsi="Times New Roman"/>
          <w:bCs/>
          <w:sz w:val="24"/>
          <w:szCs w:val="24"/>
          <w:lang w:val="uk-UA" w:eastAsia="en-US"/>
        </w:rPr>
        <w:t>«Взаємодія з іншими лікарськими засобами та інші види взаємодій»)</w:t>
      </w:r>
      <w:r>
        <w:rPr>
          <w:rFonts w:eastAsia="Times New Roman" w:cs="Times New Roman" w:ascii="Times New Roman" w:hAnsi="Times New Roman"/>
          <w:bCs/>
          <w:i/>
          <w:sz w:val="24"/>
          <w:szCs w:val="24"/>
          <w:lang w:val="uk-UA" w:eastAsia="en-US"/>
        </w:rPr>
        <w:t>.</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val="uk-UA" w:eastAsia="en-US"/>
        </w:rPr>
        <w:t>Анафілактичні реакції</w:t>
      </w:r>
      <w:r>
        <w:rPr>
          <w:rFonts w:eastAsia="Times New Roman" w:cs="Times New Roman" w:ascii="Times New Roman" w:hAnsi="Times New Roman"/>
          <w:bCs/>
          <w:sz w:val="24"/>
          <w:szCs w:val="24"/>
          <w:lang w:val="uk-UA" w:eastAsia="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ід час застосування бета-блокаторів пацієнти з анамнезом, обтяженим атопічними захворюваннями або тяжкими анафілактичними реакціями на різні алергени, можуть більш інтенсивно реагувати на повторний контакт з цими алергенами та не реагувати на звичайні дози адреналіну, що застосовуються для лікування анафілактичних реакці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Відшарування судинної оболонки о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Були описані випадки відшарування судинної оболонки ока під час лікування, спрямованого на пригнічення утворення внутрішньоочної рідини (наприклад, із застосуванням тимололу, ацетазоламіду) після трабекулоектомії.</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Хірургічне знеболю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Офтальмологічні препарати бета-блокаторів можуть блокувати системні впливи агоністів бета-адренорецепторів, наприклад, адреналіну. Якщо пацієнт приймає тимолол, про це слід повідомити анестезіоло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i/>
          <w:sz w:val="24"/>
          <w:szCs w:val="24"/>
          <w:u w:val="single"/>
          <w:lang w:val="uk-UA" w:eastAsia="en-US"/>
        </w:rPr>
        <w:t>Супутня терапі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Тимолол може взаємодіяти з іншими препаратами (див. розділ «Взаємодія з іншими лікарськими засобами та інші види взаємодій»)</w:t>
      </w:r>
      <w:r>
        <w:rPr>
          <w:rFonts w:eastAsia="Times New Roman" w:cs="Times New Roman" w:ascii="Times New Roman" w:hAnsi="Times New Roman"/>
          <w:bCs/>
          <w:i/>
          <w:sz w:val="24"/>
          <w:szCs w:val="24"/>
          <w:lang w:val="uk-UA" w:eastAsia="en-US"/>
        </w:rPr>
        <w:t>.</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Інші аналоги простагландинів</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bCs/>
          <w:sz w:val="24"/>
          <w:szCs w:val="24"/>
          <w:lang w:val="uk-UA" w:eastAsia="en-US"/>
        </w:rPr>
        <w:t xml:space="preserve">Не рекомендується одночасне застосування двох або більше простагландинів, аналогів простагландинів або похідних простагландинів (див. розділ «Взаємодія з іншими лікарськими засобами та інші види взаємодій»). </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en-US"/>
        </w:rPr>
      </w:pPr>
      <w:r>
        <w:rPr>
          <w:rFonts w:eastAsia="Times New Roman" w:cs="Times New Roman" w:ascii="Times New Roman" w:hAnsi="Times New Roman"/>
          <w:bCs/>
          <w:i/>
          <w:sz w:val="24"/>
          <w:szCs w:val="24"/>
          <w:u w:val="single"/>
          <w:lang w:val="uk-UA" w:eastAsia="en-US"/>
        </w:rPr>
        <w:t>Зміна пігментації райдужної оболонк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Латанопрост може поступово збільшувати кількість коричневого пігменту у райдужній оболонці і таким чином змінювати колір очей. Як і при застосуванні латанопросту у формі очних крапель, посилення пігментації райдужної оболонки спостерігалось у 16-20 % усіх пацієнтів, які лікувалися препаратом протягом 1 року (на основі знімків). Цей ефект переважно спостерігається у пацієнтів зі змішаним кольором райдужки, наприклад, зелено-коричневим, жовто-коричневим або синьо-зелено-коричневим, і виникає через підвищений вміст меланіну у стромальних меланоцитах райдужної оболонки ока. Зазвичай пігментація коричневого кольору навколо зіниці хворого ока поширюється концентрично до периферії, але і вся райдужна оболонка або її частина може бути забарвлена інтенсивніше у коричневий колір. У пацієнтів з очима однорідного синього, зеленого, сірого або коричневого кольору такі зміни спостерігалися рідко під час лікування латанопростом протягом 2 років у процесі клінічних досліджень.</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Зміна кольору райдужної оболонки ока відбувається повільно та її можна не помічати протягом кількох місяців або років. Ця зміна не пов’язана з виникненням будь-яких симптомів або з розвитком патологічних змін.</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Подальшого посилення забарвлення райдужної оболонки у коричневий колір після припинення лікування не спостерігалось, але зміни кольору, що виникли, можуть мати перманентний характер.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Лікування не впливає на невуси або веснянки райдужної оболонк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Накопичення пігменту у трабекулярній сітчастій системі або в іншому місці передньої камери ока не спостерігалось, але пацієнтів слід оглядати регулярно. Залежно від клінічної картини лікування може бути припинене, якщо спостерігається посилення пігментації райдуж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еред призначенням лікування пацієнта слід проінформувати про можливість розвитку зміни кольору очей. При лікуванні одного ока може виникнути перманентна гетерохромі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Зміни з боку повік та ві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овідомлялося про потемніння шкіри повік, яке може бути оборотним, у зв’язку із застосуванням латанопрост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Латанопрост може поступово змінювати вії та пушкове волосся навколо ока, яке лікується. Ці зміни включають збільшення довжини, товщини, пігментації та кількості вій або волосся, а також ріст вій у неправильному напрямку. Зміни вій є оборотними після припинення лікуванн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Глауком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Немає підтвердженого досвіду застосування латанопросту при запальній, неоваскулярній або хронічній закритокутовій глаукомі, при відкритокутовій глаукомі у пацієнтів з артифакією та при пігментній глаукомі. Латанопрост не впливає або впливає незначною мірою на зіницю ока, але немає підтвердженого досвіду застосування при гострих нападах закритокутової глаукоми. Тому, поки не отримано більше досвіду застосування, рекомендовано призначати латанопрост з обережністю при таких станах.</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Герпетичний кератит</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Латанопрост слід з обережністю застосовувати пацієнтам із герпетичним кератитом в анамнезі та уникати у випадках активного кератиту, спричиненого вірусом простого герпесу та пацієнтам із рецидивуючим герпетичним кератитом в анамнезі, що пов’язаний із застосуванням аналогів простагланди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Макулярний набряк</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овідомлялося про розвиток макулярного набряку, включаючи кістозний макулярний набряк, при застосуванні латанопросту. Про такі випадки головним чином повідомлялося у пацієнтів з афакією, у пацієнтів з артифакією та відривом задньої капсули кришталика або у пацієнтів з відомими факторами ризику розвитку макулярного набряку. ЛапроНекст комбі слід з обережністю призначати таким пацієнтам.</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en-US"/>
        </w:rPr>
      </w:pPr>
      <w:r>
        <w:rPr>
          <w:rFonts w:eastAsia="Times New Roman" w:cs="Times New Roman" w:ascii="Times New Roman" w:hAnsi="Times New Roman"/>
          <w:bCs/>
          <w:i/>
          <w:sz w:val="24"/>
          <w:szCs w:val="24"/>
          <w:u w:val="single"/>
          <w:lang w:val="uk-UA" w:eastAsia="en-US"/>
        </w:rPr>
        <w:t>Консерван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ЛапроНекст комбі містить бензалконію хлорид, який часто застосовують як консервант у препаратах для застосування в офтальмології. Повідомляли, що бензалконію хлорид є причиною розвитку крапчастого кератиту та/або токсичної виразкової кератопатії. Бензалконію хлорид може спричиняти подразнення. Знебарвлює м’які контактні лінзи. При частому та тривалому застосуванні препарату пацієнтам із сухістю слизової оболонки очей або при станах, що супроводжуються ураженням рогівки, необхідний ретельний нагля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i/>
          <w:sz w:val="24"/>
          <w:szCs w:val="24"/>
          <w:u w:val="single"/>
          <w:lang w:val="uk-UA" w:eastAsia="en-US"/>
        </w:rPr>
        <w:t>Контактні лінзи</w:t>
      </w:r>
      <w:r>
        <w:rPr>
          <w:rFonts w:eastAsia="Times New Roman" w:cs="Times New Roman" w:ascii="Times New Roman" w:hAnsi="Times New Roman"/>
          <w:bCs/>
          <w:sz w:val="24"/>
          <w:szCs w:val="24"/>
          <w:lang w:val="uk-UA" w:eastAsia="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онтактні лінзи можуть абсорбувати бензалконію хлорид, тому лінзи необхідно зняти перед закапуванням препарату, і їх можна знову одягти через 15 хвилин (див.розділ «Спосіб застосування та дози»).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en-US"/>
        </w:rPr>
        <w:t>Застосування у період вагітності або годування груддю</w:t>
      </w:r>
      <w:r>
        <w:rPr>
          <w:rFonts w:eastAsia="Times New Roman" w:cs="Times New Roman" w:ascii="Times New Roman" w:hAnsi="Times New Roman"/>
          <w:sz w:val="24"/>
          <w:szCs w:val="24"/>
          <w:lang w:val="uk-UA" w:eastAsia="en-US"/>
        </w:rPr>
        <w:t>.</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bCs/>
          <w:i/>
          <w:sz w:val="24"/>
          <w:szCs w:val="24"/>
          <w:lang w:val="uk-UA" w:eastAsia="en-US"/>
        </w:rPr>
        <w:t>Вагітніс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en-US"/>
        </w:rPr>
      </w:pPr>
      <w:r>
        <w:rPr>
          <w:rFonts w:eastAsia="Times New Roman" w:cs="Times New Roman" w:ascii="Times New Roman" w:hAnsi="Times New Roman"/>
          <w:bCs/>
          <w:sz w:val="24"/>
          <w:szCs w:val="24"/>
          <w:u w:val="single"/>
          <w:lang w:val="uk-UA" w:eastAsia="en-US"/>
        </w:rPr>
        <w:t>Латанопро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Немає адекватних даних щодо застосування латанопросту вагітним жінкам. Дослідження на тваринах показали репродуктивну токсичність. Потенційний ризик для людини невідом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en-US"/>
        </w:rPr>
      </w:pPr>
      <w:r>
        <w:rPr>
          <w:rFonts w:eastAsia="Times New Roman" w:cs="Times New Roman" w:ascii="Times New Roman" w:hAnsi="Times New Roman"/>
          <w:bCs/>
          <w:sz w:val="24"/>
          <w:szCs w:val="24"/>
          <w:u w:val="single"/>
          <w:lang w:val="uk-UA" w:eastAsia="en-US"/>
        </w:rPr>
        <w:t>Тимоло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Адекватних даних щодо застосування тимололу вагітним жінкам не існує. У разі відсутності нагальної потреби застосування тимололу цей препарат не слід призначати у період вагітності. Шляхи зниження системної абсорбції див. у розділі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У процесі епідеміологічних досліджень не було виявлено мальформативних ефектів, однак було показано, що існує ризик затримки внутрішньоутробного розвитку при внутрішньому застосуванні бета-блокаторів. Крім того, у новонароджених, матері яких приймали бета-блокатори до народження дитини, спостерігались ознаки та симптоми блокади бета-адренорецепторів (наприклад, брадикардія, гіпотонія, респіраторний дистрес та гіпоглікемія). У разі застосування препарату вагітним жінкам у період, що передує народженню дитини, слід ретельно контролювати стан новонародженого протягом перших днів його житт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Отже, ЛапроНекст комбі не слід застосовувати у період вагітності.</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i/>
          <w:sz w:val="24"/>
          <w:szCs w:val="24"/>
          <w:lang w:val="uk-UA" w:eastAsia="en-US"/>
        </w:rPr>
        <w:t>Період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en-US"/>
        </w:rPr>
        <w:t xml:space="preserve">Бета-блокатори проникають у грудне молоко. Однак терапевтичних доз тимололу в очних краплях недостатньо для того, щоб та кількість, що проникла у молоко, могла спричинити клінічні симптоми блокади бета-адренорецепторів у новонародженого. Шляхи зниження системної абсорбції див. у розділі «Спосіб застосування та доз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Латанопрост та його метаболіти можуть проникати у грудне молоко, тому ЛапроНекст комбі не слід застосовувати жінкам, які годують груддю.</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bCs/>
          <w:i/>
          <w:sz w:val="24"/>
          <w:szCs w:val="24"/>
          <w:lang w:val="uk-UA" w:eastAsia="en-US"/>
        </w:rPr>
        <w:t>Фертильніс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У процесі досліджень на тваринах не було виявлено здатності латанопросту або тимололу впливати на репродуктивну функцію самців або самок.</w:t>
      </w:r>
    </w:p>
    <w:p>
      <w:pPr>
        <w:pStyle w:val="Normal"/>
        <w:widowControl w:val="false"/>
        <w:shd w:fill="FFFFFF" w:val="clear"/>
        <w:autoSpaceDE w:val="false"/>
        <w:spacing w:lineRule="auto" w:line="240" w:before="0" w:after="0"/>
        <w:jc w:val="both"/>
        <w:rPr>
          <w:rFonts w:ascii="Times New Roman" w:hAnsi="Times New Roman" w:eastAsia="Times New Roman" w:cs="Times New Roman"/>
          <w:bCs/>
          <w:i/>
          <w:i/>
          <w:sz w:val="24"/>
          <w:szCs w:val="24"/>
          <w:lang w:val="uk-UA" w:eastAsia="en-US"/>
        </w:rPr>
      </w:pPr>
      <w:r>
        <w:rPr>
          <w:rFonts w:eastAsia="Times New Roman" w:cs="Times New Roman" w:ascii="Times New Roman" w:hAnsi="Times New Roman"/>
          <w:bCs/>
          <w:i/>
          <w:sz w:val="24"/>
          <w:szCs w:val="24"/>
          <w:lang w:val="uk-UA" w:eastAsia="en-US"/>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en-US"/>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Закапування очних крапель може спричинити короткочасне порушення зору. Поки зір не нормалізується, не слід керувати автотранспортом та працювати з механізмами.</w:t>
      </w:r>
    </w:p>
    <w:p>
      <w:pPr>
        <w:pStyle w:val="Normal"/>
        <w:spacing w:before="0" w:after="160"/>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8:00Z</dcterms:created>
  <dc:creator>Заморока Юлія Іванівна</dc:creator>
  <dc:description/>
  <cp:keywords/>
  <dc:language>en-US</dc:language>
  <cp:lastModifiedBy>Заморока Юлія Іванівна</cp:lastModifiedBy>
  <dcterms:modified xsi:type="dcterms:W3CDTF">2024-06-19T10:48:00Z</dcterms:modified>
  <cp:revision>1</cp:revision>
  <dc:subject/>
  <dc:title/>
</cp:coreProperties>
</file>