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en-US"/>
        </w:rPr>
        <w:t>Особливості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апроНекст може спричинити поступову зміну кольору очей за рахунок збільшення кількості коричневого пігменту у райдужній оболонці ока. Ще до початку лікування слід проінформувати пацієнтів про можливість перманентної зміни кольору очей. Лікування лише одного ока може призвести до перманентної гетерохромії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Зміна кольору очей спостерігається переважно у хворих зі змішаним забарвленням райдужної оболонки, наприклад синьо-коричневе, сіро-коричневе, жовто-коричневе або зелено-коричневе. У дослідженнях латанопросту поява зміни кольору зазвичай відбувалася протягом перших 8 місяців лікування, рідко – протягом другого або третього року та не спостерігалася після четвертого року лікування. Прогресування пігментації райдужної оболонки з часом знижується і стабілізується через 5 років. Ефект посилення пігментації після 5 років лікування препаратом не оцінювали. У відкритому 5-річному дослідженні безпеки латанопросту у 33 % пацієнтів було зареєстроване посилення пігментації райдужної оболонки ока (див. розділ «Побічні реакції»). Зміни кольору райдужки у більшості випадків незначні і часто  непомітні з клінічної точки зору. Частота випадків у пацієнтів зі змішаним кольором райдужки коливалася від 7 до 85 %, причому пацієнти із жовто-коричневим кольором райдужки мали найбільшу частоту. Зміна кольору очей не спостерігалася у пацієнтів з однорідним блакитним кольором очей та була рідкісною у пацієнтів з однорідним сірим, зеленим або коричневим кольором очей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 xml:space="preserve">Зміна кольору відбувається через підвищення вмісту меланіну у стромальних меланоцитах райдужки, а не через збільшення кількості меланоцитів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en-US"/>
        </w:rPr>
        <w:t>Як правило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 xml:space="preserve"> коричнева пігментація навколо зіниці поширюється концентрично у напрямку периферії ураженого ока, проте уся райдужна оболонка або її частини можуть набувати більш коричневого кольору. Після припинення лікування подальше посилення коричневої пігментації райдужки не спостерігалос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en-US"/>
        </w:rPr>
        <w:t xml:space="preserve">На даний ча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у клінічних дослідженнях не було отримано даних, що це явище пов’язано з будь-якими симптомами або патологічними змінами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и наявності невусів або веснянок на райдужній оболонці не відзначалося їх зміни під впливом терапії. У клінічних дослідженнях не спостерігалося накопичення пігменту у трабекулярній сітці або у будь-якому іншому відділі передньої камери ока. Результати 5 років клінічного застосування препарату вказують на те, що збільшення пігментації райдужної оболонки не зумовлює клінічних ускладнень і застосування препарату ЛапроНекст можна продовжувати у випадку, якщо відбулася зміна пігментації райдужки. Однак пацієнтам слід проходити регулярні обстеження та, якщо клінічна ситуація того вимагатиме, лікування препаратом ЛапроНекст слід припинити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Досвід застосування препарату ЛапроНекст обмежений при хронічній закритокутовій глаукомі, відкритокутовій глаукомі у пацієнтів із псевдофакією, а також при пігментній глаукомі. На даний час відсутні дані про застосування препарату ЛапроНекст при запальній та неоваскулярній глаукомі або при запальних захворюваннях очей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Препарат не проявляє або проявляє незначний вплив на зіницю, проте дані про застосування препарату при гострих нападах закритокутової глаукоми відсутні. У зв’язку з цим при таких станах рекомендується застосовувати ЛапроНекст з обережністю, поки не буде отримано більше да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ані дослідження щодо застосування препарату ЛапроНекст під час періопераційного періоду при хірургічному лікуванні катаракти обмежені. Таким пацієнтам препарат слід застосовувати з обережністю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апроНекст необхідно застосовувати з обережністю пацієнтам із герпетичним кератитом в анамнезі, але його застосування слід уникати у випадках активного кератиту, спричиненого вірусом простого герпесу, та пацієнтам із рецидивуючим герпетичним кератитом в анамнезі, особливо пов’язаного з аналогами простагландинів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Надходили повідомлення про випадки макулярного набряку (див. розділ «Побічні реакції»), головним чино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 xml:space="preserve">у пацієнтів з афакією, у пацієнтів із псевдофакіє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та розривом задньої капсули кришталика аб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передньокамерними лінзами, а також у пацієнтів з відомими факторами ризику кістозного макулярного набря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(такими як діабетична ретинопатія та оклюзія вен сітківки). ЛапроНекст слід з обережністю застосовувати пацієнтам з афакією, пацієнтам із псевдофакією та розривом задньої капсули кришталика або передньокамерними лінзами, або пацієнтам з відомими факторами ризику кістозного макулярного набря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апроНекст можна застосовувати з обережністю пацієнтам з відомими факторами ризику розвитку іриту/увеїту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Досвід застосування препарату пацієнтам із бронхіальною астмою обмеже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, хоча протягом постреєстраційного періоду повідомляли про деякі випадки загострення бронхіальної астми та/або задишк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Поки не накопичено достатнього клінічного досвіду, призначати препарат пацієнтам із бронхіальною астмою слід з обережністю, див. також розділ «Побічні реакції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постерігалися зміни кольору шкіри у періорбітальній ділянці, причому більшість випадків відзначена у японських пацієнтів. Наявні дані свідчать про те, що зміна забарвлення шкіри у періорбітальній ділянці не є постійною, і в деяких випадках вона зникала під час продовження лікування препаратом ЛапроН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атанопрост може поступово змінювати вії та пушкове волосся навколо ока, в яке вводили препарат, а також у прилеглих ділянках; до цих змін відносяться збільшення довжини, товщини, пігментації та кількості волосин у віях або пушковому волоссі, а також ріст вій у неправильному напрямку. Зміни у віях є оборотними та зникають після припинення прийому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val="uk-UA" w:eastAsia="en-US"/>
        </w:rPr>
        <w:t>Консерв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en-US"/>
        </w:rPr>
      </w:pPr>
      <w:bookmarkStart w:id="0" w:name="_Hlk151044886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ЛапроНекст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 містить бензалконію хлорид, який часто використовується як консервант в офтальмологічних препаратах. Різниці у профілі небажаних ефектів у діте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US"/>
        </w:rPr>
        <w:t xml:space="preserve">порівняно з дорослими відповідно до обмежених наявних даних немає. У цілому, однак, реакція оч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на подразник у дітей сильніша, ніж у дорослих. Через подразнення можливе порушення режиму лікування у діт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Надходили повідомлення, що бензалконію хлорид спричиняв подразнення ока, симптом сухого ока та може впливати на сльозову плівку та поверхню рогівки. Необхідно застосовувати з обережністю пацієнтам із сухістю очей та пацієнтам, у яких може бути пошкоджена рогівка. При тривалому застосуванні необхідно здійснювати ретельний моніторинг стану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>Контактні лін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Контактні лінзи можуть абсорбувати бензалконію хлорид, тому їх слід знімати перед застосуванням препарату ЛапроНекст, але можна одягати через 15 хвилин (див. розділ «Спосіб застосування та доз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Застосування у період вагітності або годування грудд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val="uk-UA" w:eastAsia="en-US"/>
        </w:rPr>
        <w:t>Вагітність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Безпека застосування цього лікарського засобу для застосування вагітним жінкам не встановлена. Його фармакологічна дія становить потенційний ризик для протікання вагітності, для плода або новонародженого. У зв’язку з цим ЛапроНекст не слід застосовувати у період вагітності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val="uk-UA" w:eastAsia="en-US"/>
        </w:rPr>
        <w:t>Період годування груддю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Латанопрост та його метаболіти можуть проникати у жіноче грудне молоко, тому матерям, які годують груддю, слід припинити лікування препаратом ЛапроНекст або призупинити годування грудд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val="uk-UA" w:eastAsia="en-US"/>
        </w:rPr>
        <w:t>Фертильність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У дослідженнях на тваринах не було виявлено жодного ефекту латанопросту на чоловічу або жіночу фертильн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3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en-US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highlight w:val="yellow"/>
          <w:lang w:val="uk-UA" w:eastAsia="en-US"/>
        </w:rPr>
        <w:t>ЛапроНекст має незначний вплив на швидкість реакції при керуванні автотранспортом або іншими механізма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en-US"/>
        </w:rPr>
        <w:t>Як і застосування інших препаратів, закапування очних крапель може спричинити тимчасову нечіткість зору. Поки цей ефект не мине, пацієнтам не слід керувати транспортними засобами або працювати з механізм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2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1-29T14:12:00Z</dcterms:modified>
  <cp:revision>1</cp:revision>
  <dc:subject/>
  <dc:title/>
</cp:coreProperties>
</file>