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Не застосовувати Амікацин-Віст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хворим із підвищеною чутливістю до інших аміноглікозидів через небезпеку перехресної алергії. У зв’язку з потенційною ототоксичністю і нефротоксичністю аміноглікозидів хворі мають знаходитися під особливим наглядом лікаря.</w:t>
      </w:r>
    </w:p>
    <w:p>
      <w:pPr>
        <w:pStyle w:val="Normal"/>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 обережністю слід застосовувати лікарський засіб при паркінсонізмі, ботулізмі (аміноглікозиди можуть спричиняти порушення нервово-м’язової передачі, що призводить до подальшого ослаблення кістякової мускулатури), дегідратації, немовлятам (особливо недоношеним), хворим літнього віку, </w:t>
      </w:r>
      <w:r>
        <w:rPr>
          <w:rFonts w:cs="Times New Roman" w:ascii="Times New Roman" w:hAnsi="Times New Roman"/>
          <w:sz w:val="24"/>
          <w:szCs w:val="24"/>
          <w:lang w:val="uk-UA" w:eastAsia="uk-UA"/>
        </w:rPr>
        <w:t>пацієнтам, які мають порушення нервово-м’язової провідності, у зв</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eastAsia="uk-UA"/>
        </w:rPr>
        <w:t xml:space="preserve">язку з можливістю виникнення курареподібного ефекту. </w:t>
      </w:r>
      <w:r>
        <w:rPr>
          <w:rFonts w:eastAsia="Times New Roman" w:cs="Times New Roman" w:ascii="Times New Roman" w:hAnsi="Times New Roman"/>
          <w:sz w:val="24"/>
          <w:szCs w:val="24"/>
          <w:lang w:val="uk-UA" w:eastAsia="uk-UA"/>
        </w:rPr>
        <w:t>У період лікування необхідно не рідше 1 разу на тиждень контролювати функцію нирок, слухового нерва і вестибулярного апар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мовірність розвитку нефротоксичностих явищ у хворих із порушенням функції нирок, а також при застосуванні лікарського засобу у високих дозах або протягом тривалого часу (цій категорії пацієнтів потрібен щоденний контроль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незадовільних аудіометричних тестах дозу лікарського засобу слід зменшити або припинити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 наявності інфекцій, що важко піддаються лікуванню, або ускладнених інфекцій через 10 діб варто оцінити проведене лікування препаратом і перед призначенням наступного курсу перевірити функцію нирок, слух, вестибулярний апарат і концентрацію </w:t>
      </w:r>
      <w:r>
        <w:rPr>
          <w:rFonts w:eastAsia="Times New Roman" w:cs="Times New Roman" w:ascii="Times New Roman" w:hAnsi="Times New Roman"/>
          <w:sz w:val="24"/>
          <w:szCs w:val="24"/>
          <w:lang w:val="uk-UA" w:eastAsia="uk-UA"/>
        </w:rPr>
        <w:t xml:space="preserve">лікарського засобу </w:t>
      </w:r>
      <w:r>
        <w:rPr>
          <w:rFonts w:cs="Times New Roman" w:ascii="Times New Roman" w:hAnsi="Times New Roman"/>
          <w:sz w:val="24"/>
          <w:szCs w:val="24"/>
          <w:lang w:val="uk-UA" w:eastAsia="uk-UA"/>
        </w:rPr>
        <w:t>в сироватці крові. Якщо немає очікуваного клінічного ефекту через 3</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eastAsia="uk-UA"/>
        </w:rPr>
        <w:t xml:space="preserve">5 днів, лікування варто припинити і провести визначення чутливості збудника до антибіотиків. </w:t>
      </w:r>
      <w:r>
        <w:rPr>
          <w:rFonts w:eastAsia="Times New Roman" w:cs="Times New Roman" w:ascii="Times New Roman" w:hAnsi="Times New Roman"/>
          <w:sz w:val="24"/>
          <w:szCs w:val="24"/>
          <w:lang w:val="uk-UA" w:eastAsia="uk-UA"/>
        </w:rPr>
        <w:t>Пацієнтам з інфекційно-запальними захворюваннями сечовидільних шляхів рекомендується вживати багато рід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им токсичним ефектом лікарського засобу при парентеральному введенні є його дія на VIII пару черепно-мозкових нервів, яка проявляється спочатку глухотою у діапазоні звуків високої частоти. Ризик розвитку ототоксичності, спричиненої аміноглікозидами, більший у пацієнтів із порушенням функції нирок, а також у тих, хто отримує високі дози, або у тих, чия терапія триває протягом 5</w:t>
        <w:noBreakHyphen/>
        <w:t>7 днів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До початку лікування необхідно провести корекцію водно-електролітного балансу у пацієнта. У період лікування амікацину сульфатом необхідно вживати достатню кількість рідини, часто визначати концентрацію креатиніну у плазмі крові та при необхідності коригувати схему дозування. Пацієнтам літнього віку треба зменшувати дозу лікарського засобу Амікацин-Віст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 xml:space="preserve">у зв’язку зі зниженням функціональної активності нирок і можливим зниженням маси тіла. Слід регулярно оцінювати функціональну активність нирок. Потрібен аналіз сечі до або під час лікування. </w:t>
      </w:r>
      <w:r>
        <w:rPr>
          <w:rFonts w:cs="Times New Roman" w:ascii="Times New Roman" w:hAnsi="Times New Roman"/>
          <w:sz w:val="24"/>
          <w:szCs w:val="24"/>
          <w:lang w:val="uk-UA" w:eastAsia="uk-UA"/>
        </w:rPr>
        <w:t>Необхідне періодичне обстеження та запис аудіограми, визначення вестибулярної функції. Якщо спостерігається ниркова, вестибулярна або слухова недостатність, слід зменшити дози або припинити прийом амікацину сульфату.</w:t>
      </w:r>
      <w:r>
        <w:rPr>
          <w:rFonts w:eastAsia="Times New Roman" w:cs="Times New Roman" w:ascii="Times New Roman" w:hAnsi="Times New Roman"/>
          <w:sz w:val="24"/>
          <w:szCs w:val="24"/>
          <w:lang w:val="uk-UA" w:eastAsia="uk-UA"/>
        </w:rPr>
        <w:t xml:space="preserve"> Застосування лікарського засобу Амікацин-Віст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може змінити такі лабораторні показники: сироваткова аланінамінотрансфераза, аспартатамінотрансфераза, білірубін, лактатдегідрогеназа, алкалінфосфат, сечовий азот, креатинін, іони кальцію, магнію, калію, натрію. Для пацієнтів з порушенням функції нирок добову дозу потрібно знизити та/або збільшити інтервал між дозами відповідно до концентрації креатиніну у сироватці крові для запобігання накопиченню лікарського засобу у крові та зведення до мінімуму ризику ототоксичності. Якщо з’являються ознаки подразнення нирок (наприклад, альбумінурія, мікрогематурія, лейкоцитурія), гідратацію потрібно збільшити, а дозу знизити. Ці прояви зазвичай зникають після завершення лікування. Якщо з’являються ознаки ототоксичності (наприклад, запаморочення, дзвін, шум у вухах або зниження слуху) або нефротоксичності (наприклад, зниження кліренсу креатиніну, олігурія), слід припинити застосування лікарського засобу Амікацин-Віст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або зменшити дозу. Якщо виникають прояви азотемії або наростає олігурія, лікування має бути зупине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амікацину сульфату та діуретиків швидкої дії, наприклад похідних етакринової кислоти, фуросеміду, маніту (особливо якщо діуретик вводити внутрішньовенно), може призвести до розвитку необоротної глухо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можна призначати одночасно два аміноглікозиди або замінювати один лікарський засіб іншим, якщо перший аміноглікозид застосовували протягом 7–10 днів. Повторний курс можна проводити не раніше ніж за 4–6 тиж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відсутності позитивної клінічної динаміки варто пам’ятати про можливість розвитку резистентних мікроорганізмів. У подібних випадках необхідно відмінити лікування і розпочати відповідну терапію.</w:t>
      </w:r>
    </w:p>
    <w:p>
      <w:pPr>
        <w:pStyle w:val="Normal"/>
        <w:spacing w:lineRule="auto" w:line="240" w:before="0" w:after="0"/>
        <w:jc w:val="both"/>
        <w:rPr/>
      </w:pPr>
      <w:r>
        <w:rPr>
          <w:rFonts w:eastAsia="Times New Roman" w:cs="Times New Roman" w:ascii="Times New Roman" w:hAnsi="Times New Roman"/>
          <w:sz w:val="24"/>
          <w:szCs w:val="24"/>
          <w:lang w:val="uk-UA" w:eastAsia="uk-UA"/>
        </w:rPr>
        <w:t>Повідомляли про нейром’язову блокаду і параліч дихання як після парентерального введення, місцевої інстиляції (при ортопедичному та абдомінальному зрошенні або при місцевому лікування емпієми), так і після перорального застосування аміноглікозидів. Можливість виникнення паралічу дихання слід враховувати, якщо застосовуються аміноглікозиди будь-яким шляхом, особливо у пацієнтів, які отримують анестетики, лікарські засоби, що блокують нейром’язову провідність, такі як тубокурарин, сукцинілхолін, декаметоній, атракурій, рокуроній, векуроній, а також у пацієнтів, яким проводять масивне переливання цитрат-антикоагулянтної крові. Якщо виникає нейром’язова блокада, солі кальцію можуть спровокувати респіраторний параліч — може знадобитися механічна респіраторна допом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йром’язова блокада і м’язовий параліч були продемонстровані на лабораторних тваринах, які отримували великі дози амікацину.</w:t>
      </w:r>
    </w:p>
    <w:p>
      <w:pPr>
        <w:pStyle w:val="Normal"/>
        <w:spacing w:lineRule="auto" w:line="240" w:before="0" w:after="0"/>
        <w:jc w:val="both"/>
        <w:rPr/>
      </w:pPr>
      <w:r>
        <w:rPr>
          <w:rFonts w:eastAsia="Times New Roman" w:cs="Times New Roman" w:ascii="Times New Roman" w:hAnsi="Times New Roman"/>
          <w:sz w:val="24"/>
          <w:szCs w:val="24"/>
          <w:lang w:val="uk-UA" w:eastAsia="uk-UA"/>
        </w:rPr>
        <w:t>Амікацин-Віст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не можна застосовувати пацієнтам з міастенією гравіс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міноглікозиди слід з обережністю застосовувати пацієнтам з м’язовими розладами, такими як паркінсонізм, оскільки ці лікарські засоби можуть посилювати м’язову слабкість через їх потенційний курареподібний вплив на нейром’язову провідність. </w:t>
      </w:r>
      <w:r>
        <w:rPr>
          <w:rFonts w:cs="Times New Roman" w:ascii="Times New Roman" w:hAnsi="Times New Roman"/>
          <w:sz w:val="24"/>
          <w:szCs w:val="24"/>
          <w:lang w:val="uk-UA" w:eastAsia="uk-UA"/>
        </w:rPr>
        <w:t>При одночасному застосуванні з цефалоспоринами бажано вводити їх у різні місця (при внутрішньом’язовому введенні) з інтервалом не менше 1 год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тосування амікацину сульфату може змінити такі лабораторні показники: сироваткова аланінамінотрансфераза, аспартатамінотрансфераза, білірубін, лактатдегідрогеназа, алкалінфосфат, сечовий азот, креатинін, іони кальцію, магнію, калію, натрію. </w:t>
      </w:r>
    </w:p>
    <w:p>
      <w:pPr>
        <w:pStyle w:val="Normal"/>
        <w:shd w:fill="FFFFFF" w:val="clear"/>
        <w:spacing w:lineRule="auto" w:line="240" w:before="0" w:after="0"/>
        <w:rPr>
          <w:rFonts w:ascii="Times New Roman" w:hAnsi="Times New Roman" w:eastAsia="Times New Roman" w:cs="Times New Roman"/>
          <w:i/>
          <w:i/>
          <w:color w:val="212529"/>
          <w:spacing w:val="5"/>
          <w:sz w:val="24"/>
          <w:szCs w:val="24"/>
          <w:highlight w:val="green"/>
          <w:lang w:val="uk-UA" w:eastAsia="ru-RU"/>
        </w:rPr>
      </w:pPr>
      <w:r>
        <w:rPr>
          <w:rFonts w:eastAsia="Times New Roman" w:cs="Times New Roman" w:ascii="Times New Roman" w:hAnsi="Times New Roman"/>
          <w:i/>
          <w:color w:val="212529"/>
          <w:spacing w:val="5"/>
          <w:sz w:val="24"/>
          <w:szCs w:val="24"/>
          <w:highlight w:val="green"/>
          <w:lang w:val="uk-UA" w:eastAsia="ru-RU"/>
        </w:rPr>
        <w:t>Ототоксичність</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highlight w:val="green"/>
          <w:lang w:val="uk-UA" w:eastAsia="ru-RU"/>
        </w:rPr>
      </w:pPr>
      <w:r>
        <w:rPr>
          <w:rFonts w:eastAsia="Times New Roman" w:cs="Times New Roman" w:ascii="Times New Roman" w:hAnsi="Times New Roman"/>
          <w:bCs/>
          <w:color w:val="212529"/>
          <w:spacing w:val="5"/>
          <w:sz w:val="24"/>
          <w:szCs w:val="24"/>
          <w:highlight w:val="green"/>
          <w:lang w:val="uk-UA" w:eastAsia="ru-RU"/>
        </w:rPr>
        <w:t xml:space="preserve">Пацієнти з мутацією мітохондріальної ДНК (зокрема, при заміщенні нуклеотиду 1555 А на </w:t>
      </w:r>
      <w:r>
        <w:rPr>
          <w:rFonts w:eastAsia="Times New Roman" w:cs="Times New Roman" w:ascii="Times New Roman" w:hAnsi="Times New Roman"/>
          <w:bCs/>
          <w:color w:val="212529"/>
          <w:spacing w:val="5"/>
          <w:sz w:val="24"/>
          <w:szCs w:val="24"/>
          <w:highlight w:val="green"/>
          <w:lang w:eastAsia="ru-RU"/>
        </w:rPr>
        <w:t>G</w:t>
      </w:r>
      <w:r>
        <w:rPr>
          <w:rFonts w:eastAsia="Times New Roman" w:cs="Times New Roman" w:ascii="Times New Roman" w:hAnsi="Times New Roman"/>
          <w:bCs/>
          <w:color w:val="212529"/>
          <w:spacing w:val="5"/>
          <w:sz w:val="24"/>
          <w:szCs w:val="24"/>
          <w:highlight w:val="green"/>
          <w:lang w:val="uk-UA" w:eastAsia="ru-RU"/>
        </w:rPr>
        <w:t xml:space="preserve"> у гені 12</w:t>
      </w:r>
      <w:r>
        <w:rPr>
          <w:rFonts w:eastAsia="Times New Roman" w:cs="Times New Roman" w:ascii="Times New Roman" w:hAnsi="Times New Roman"/>
          <w:bCs/>
          <w:color w:val="212529"/>
          <w:spacing w:val="5"/>
          <w:sz w:val="24"/>
          <w:szCs w:val="24"/>
          <w:highlight w:val="green"/>
          <w:lang w:eastAsia="ru-RU"/>
        </w:rPr>
        <w:t>S</w:t>
      </w:r>
      <w:r>
        <w:rPr>
          <w:rFonts w:eastAsia="Times New Roman" w:cs="Times New Roman" w:ascii="Times New Roman" w:hAnsi="Times New Roman"/>
          <w:bCs/>
          <w:color w:val="212529"/>
          <w:spacing w:val="5"/>
          <w:sz w:val="24"/>
          <w:szCs w:val="24"/>
          <w:highlight w:val="green"/>
          <w:lang w:val="uk-UA" w:eastAsia="ru-RU"/>
        </w:rPr>
        <w:t xml:space="preserve"> рРНК)</w:t>
      </w:r>
      <w:r>
        <w:rPr>
          <w:rFonts w:eastAsia="Times New Roman" w:cs="Times New Roman" w:ascii="Times New Roman" w:hAnsi="Times New Roman"/>
          <w:bCs/>
          <w:color w:val="212529"/>
          <w:spacing w:val="5"/>
          <w:sz w:val="24"/>
          <w:szCs w:val="24"/>
          <w:highlight w:val="green"/>
          <w:lang w:eastAsia="ru-RU"/>
        </w:rPr>
        <w:t> </w:t>
      </w:r>
      <w:r>
        <w:rPr>
          <w:rFonts w:eastAsia="Times New Roman" w:cs="Times New Roman" w:ascii="Times New Roman" w:hAnsi="Times New Roman"/>
          <w:bCs/>
          <w:color w:val="212529"/>
          <w:spacing w:val="5"/>
          <w:sz w:val="24"/>
          <w:szCs w:val="24"/>
          <w:highlight w:val="green"/>
          <w:lang w:val="uk-UA" w:eastAsia="ru-RU"/>
        </w:rPr>
        <w:t xml:space="preserve"> можуть мати підвищений ризик виникнення ототоксичності, навіть якщо рівень аміноглікозидів у сироватці крові під час лікування знаходится в межах рекомендованого діапазону. Для таких пацієнтів слід розглянути альтернативні методи лікування.</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val="uk-UA" w:eastAsia="ru-RU"/>
        </w:rPr>
      </w:pPr>
      <w:r>
        <w:rPr>
          <w:rFonts w:eastAsia="Times New Roman" w:cs="Times New Roman" w:ascii="Times New Roman" w:hAnsi="Times New Roman"/>
          <w:bCs/>
          <w:color w:val="212529"/>
          <w:spacing w:val="5"/>
          <w:sz w:val="24"/>
          <w:szCs w:val="24"/>
          <w:highlight w:val="green"/>
          <w:lang w:val="uk-UA" w:eastAsia="ru-RU"/>
        </w:rPr>
        <w:t>Пацієнтам з мутаціями мітохондріальної ДНК в сімейному анамнезі або глухотою, спричиненою аміноглікозидами, слід розглянути можливість застосування альтернативних методів лікування або проведення генетичного тестування перед призначенням лікарського засобу Амікацин-Віста.</w:t>
      </w:r>
    </w:p>
    <w:p>
      <w:pPr>
        <w:pStyle w:val="Normal"/>
        <w:spacing w:lineRule="auto" w:line="240" w:before="0" w:after="0"/>
        <w:jc w:val="both"/>
        <w:rPr/>
      </w:pPr>
      <w:r>
        <w:rPr>
          <w:rFonts w:cs="Times New Roman" w:ascii="Times New Roman" w:hAnsi="Times New Roman"/>
          <w:i/>
          <w:sz w:val="24"/>
          <w:szCs w:val="24"/>
          <w:lang w:val="uk-UA" w:eastAsia="uk-UA"/>
        </w:rPr>
        <w:t xml:space="preserve">Педіатрична популяці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міноглікозиди слід застосовувати з обережністю недоношеним та новонародженим дітям через незрілість нирок у цих пацієнтів та подовження періоду напіввиведення цих препаратів із сироватки кров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Інш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міноглікозиди швидко і майже повністю всмоктуються при їх місцевому застосуванні, за винятком сечового міхура, у поєднанні з хірургічними процедурами. Повідомлялося про необоротну глухоту, ниркову недостатність та смерть через нервово-м’язову блокаду після зрошення малих та великих хірургічних полів препаратом з аміноглікозидами. Застосування амікацину, як і інших антибіотиків, може призвести до надмірного зростання нечутливих організмів. Якщо це сталося, слід призначити відповідну терапію. Повідомлялося про інфаркт макули, що іноді призводить до постійної втрати зору після інтравітріозного введення (ін’єкції в око) амікацину.</w:t>
      </w:r>
    </w:p>
    <w:p>
      <w:pPr>
        <w:pStyle w:val="Normal"/>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i/>
          <w:sz w:val="24"/>
          <w:szCs w:val="24"/>
          <w:lang w:val="uk-UA" w:eastAsia="uk-UA"/>
        </w:rPr>
        <w:t>Важлива інформація про 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Лікарський засіб містить метабісульфіт натрію, що може спричинити реакції алергічного типу (можливо уповільнені), у тому числі симптоми анафілаксії і різного ступеня тяжкості астматичні напади, особливо у хворих на бронхіальну аст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Безпека застосування амікацину під час вагітності ще не встановлена. Амікацин слід призначати вагітним жінкам та новонародженим лише за наявності гострої потреби та під пильним наглядом лікаря (див. розділ «</w:t>
      </w:r>
      <w:r>
        <w:rPr>
          <w:rFonts w:eastAsia="Times New Roman" w:cs="Times New Roman" w:ascii="Times New Roman" w:hAnsi="Times New Roman"/>
          <w:i/>
          <w:sz w:val="24"/>
          <w:szCs w:val="24"/>
          <w:lang w:val="uk-UA" w:eastAsia="uk-UA"/>
        </w:rPr>
        <w:t>Особливості застосування</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ані щодо застосування аміноглікозидів під час вагітності обмежені. Аміноглікозиди можуть завдати шкоди плоду та проникають через плаценту. Зафіксовано повідомлення про повну, незворотну двосторонню вроджену глухоту у дітей, матері яких отримували стрептоміцин під час вагітності. Повідомлялося про несприятливий вплив на плід або новонароджених у вагітних жінок, які отримували інші аміноглікозиди. Якщо амікацин використовується під час вагітності або якщо пацієнтка завагітніє під час прийому амікацину, пацієнтку слід проінформувати про потенційну небезпеку для плод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мікацин виділяється у грудне молоко. Слід прийняти рішення про припинення грудного вигодовування чи припинення застосування лікарського засоб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слідженнях репродуктивної токсичності на мишах і щурах не повідомлялося про вплив на фертильність або токсичність для плод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від застосування амікацину свідчить про те, що він не впливає на здатність керувати автомобілем або працювати з механізмами, але слід враховувати ймовірність таких побічних ефектів з боку центральної нервової системи, як сонливість, порушення нейром’язової передачі.</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6:00Z</dcterms:created>
  <dc:creator>Заморока Юлія Іванівна</dc:creator>
  <dc:description/>
  <cp:keywords/>
  <dc:language>en-US</dc:language>
  <cp:lastModifiedBy>Заморока Юлія Іванівна</cp:lastModifiedBy>
  <dcterms:modified xsi:type="dcterms:W3CDTF">2023-08-02T07:06:00Z</dcterms:modified>
  <cp:revision>1</cp:revision>
  <dc:subject/>
  <dc:title/>
</cp:coreProperties>
</file>