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GB"/>
        </w:rPr>
        <w:t>Особливі застереж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Недостатній сприятливий вплив на клінічні наслідки захворювання у пацієнтів із симптоматичною хронічною стабільною стенокардіє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Івабрадин показаний тільки для симптоматичного лікування хронічної стабільної стенокардії, оскільки лікування івабрадином не продемонструвало зниження ризику розвитку серцево-судинних ускладнень, таких як інфаркт міокарда або летальний наслідок через серцево-судинні ускладнення (див. розділ «Фармакодинаміка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Вимірювання ЧС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Враховуючи можливість суттєвого коливання ЧСС, слід визначати ЧСС у стані спокою перед початком лікування, а у разі необхідності проведення титрування дози івабрадину слід проводити серійні вимірювання ЧСС, ЕКГ або цілодобове амбулаторне спостереження. Це також стосується пацієнтів з низьким рівнем ЧСС, особливо якщо ЧСС знижується до &lt; 50 уд/хв, або після зменшення дози (див. розділ «Спосіб застосування та дози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Аритмі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Івабрадин не слід призначати для профілактики та лікування аритмій. Якщо під час терапії івабрадином у пацієнта виникає тахіаритмія (вентрикулярна або суправентрикулярна), прийом івабрадину вже не є доцільним. Саме тому івабрадин не рекомендовано застосовувати пацієнтам із фібриляцією передсердь та іншими видами аритмій, які впливають на функцію синусового вуз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У пацієнтів, які приймають івабрадин, підвищується ризик розвитку фібриляції передсердь (див. розділ «Побічні реакції»). Фібриляція передсердь виникає частіше у пацієнтів, які одночасно застосовують аміодарон або сильнодіючі антиаритмічні лікарські засоби I класу. Під час лікування івабрадином рекомендується регулярне клініч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спостереження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за станом пацієнтів з метою своєчасної діагностики розвитку миготливої аритмії (пароксизмальної або персистувальної) з проведенням ЕКГ, якщо це клінічно обґрунтовано (погіршення симптомів стенокардії, пальпітація, нерегулярний пульс). Пацієнтів слід попередити про симптоми фібриляції передсердь та про необхідність повідомляти свого лікаря у разі їх виникнення. Якщо під час лікування виникає фібриляція передсердь, слід ретельно зважити доцільність продовження терапії івабрадином з урахуванням співвідношення користь/ризи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ацієнти із ХСН, порушеннями внутрішньошлуночкової провідності (блокада лівої ніжки пучка Гіса, блокада правої ніжки пучка Гіса) та шлуночковою десинхронізацією повинні знаходитися під ретельним нагляд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ацієнти з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AВ-блокадою II ступе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Таким пацієнтам івабрадин не рекоменд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ацієнти з низькою ЧС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е слід призначати івабрадин пацієнтам, у яких ЧСС у стані спокою до початку лікування становить &lt; 70 уд/хв (див. розділ «Протипоказання»). Якщо під час терапії ЧСС у спокої знижується до &lt; 50 уд/хв або у пацієнта виникають симптоми брадикардії (запаморочення, слабкість, артеріальна гіпотензія), дозу необхідно поступово зменшити або припинити прийом препарату, якщо ЧСС лишається &lt; 50 уд/хв або симптоми брадикардії тривають (див. розділ «Спосіб застосування та дози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Комбінація з блокаторами кальцієвих каналі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івабрадин разом із блокаторами кальцієвих каналів, які зменшують ЧСС, такими як верапаміл або дилтіазем, протипоказано (див. розділи «Протипоказання» і «Взаємодія з іншими лікарськими засобами та інші види взаємодій»). Повідомлень про небезпеку застосування івабрадину з нітратами короткої та тривалої дії, дигідропіридиновими блокаторами кальцієвих каналів (амлодипін) не надходило. Додаткову ефективність івабрадину у комбінації з дигідропіридиновими блокаторами кальцієвих каналів не досліджували (див. розділ «Фармакодинаміка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Хронічна серцева недостатні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ймаючи рішення про початок терапії івабрадином при СН, необхідно оцінити стан пацієнта. Лікування можливе тільки за умови, якщо СН є стабільною. Хворим на ХСН IV функціонального класу (за класифікацією NYHA) івабрадин слід застосовувати з обережністю через обмежену кількість даних щодо цієї групи пацієнт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Інсуль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Івабрадин не рекомендовано призначати пацієнтам одразу ж після перенесеного інсульту, через те що дослідження з участю такої групи пацієнтів не проводи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Вплив на органи зор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Є дані, що івабрадин впливає на функцію сітківки ока. Немає доказів токсичної дії тривалого застосування івабрадину на сітківку (див. розділ «Фармакодинаміка»). У разі виникнення будь-якого непередбачуваного порушення зору лікування необхідно припинити. З обережністю слід призначати івабрадин пацієнтам із пігментним ретині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ацієнти з артеріальною гіпотензіє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ерез відсутність достатньої кількості даних про застосування івабрадину пацієнтам з артеріальною гіпотензією легкого та помірного ступеня тяжкості таким хворим слід застосовувати його з обережністю. Івабрадин протипоказаний пацієнтам з тяжкою артеріальною гіпотензією (АТ &lt; 90/50 мм рт. ст.) (див. розділ «Протипоказ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Фібриляція передсердь - кардіоаритмі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оказів ризику виникнення тяжкої брадикардії у разі відновлення синусового ритму при проведенні фармакологічної кардіоверсії у пацієнтів, які лікувалися івабрадином, немає. Проте у зв’язку з відсутністю достатньої кількості даних проводити DC-кардіоверсію (яка не є невідкладною) рекомендується не раніше ніж через 24 години після останнього прийому івабради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Пацієнти, які мають вроджений подовжений інтервал QT або приймають препарати, що подовжують інтервал QT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Таким пацієнтам слід уникати застосування івабрадину (див. розділ «Взаємодія з іншими лікарськими засобами та інші види взаємодій»). У разі необхідності призначення івабрадину вищезазначеним пацієнтам рекомендовано ретельне кардіологіч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спостереження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 Зменшення ЧСС внаслідок застосування івабрадину може посилити подовження інтервалу QT, що асоціюється з виникненням аритмій тяжкого ступеня, особливо пароксизмальної шлуночкової тахікардії типу «піру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ацієнти з артеріальною гіпертензією, які потребують змін у лікуванн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ацієнтів, які застосовували івабрадин, спостерігалось більше епізодів підвищення АТ (7,1 %) порівняно з пацієнтами, які приймали плацебо (6,1 %). Ці епізоди частіше виникали невдовзі після змін у лікуванні артеріальної гіпертензії, були тимчасовими та не впливали на терапевтичний ефект івабрадину. У разі впровадження змін у терапії пацієнтів із ХСН під час застосування івабрадину АТ слід контролювати через певні проміжки часу (див. розділ «Побічні реакції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 xml:space="preserve">Допоміжні речовини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о складу препарату входить лактоза, тому пацієнтам з уродженою непереносимістю галактози, синдромом мальабсорбції глюкози та галактози, недостатністю лактази Лаппа не слід його застосовув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Жінки репродуктивного вік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 час лікування жінкам репродуктивного віку слід застосовувати належні заходи контрацепції (див. розділ «Протипоказання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і щодо застосування івабрадину вагітним жінкам відсутні або обмежені. Дослідження на тваринах виявили токсичний вплив івабрадину на репродуктивність, а також наявність ембріотоксичної та тератогенної дії. Потенційний ризик для людей невідомий. Тому застосування івабрадину у період вагітності протипоказане (див. розділ «Протипоказання»)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Годування грудд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слідження на тваринах продемонстрували, що івабрадин проникає у грудне молоко. Тому застосування івабрадину у період годування груддю протипоказ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Жінкам, які потребують лікування івабрадином, слід припинити годування груддю та обрати інший спосіб годування дит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Фертильні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ході досліджень на тваринах впливу івабрадину на фертильність самок та самців не було виявле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>Спеціальне дослідження для оцінки можливого впливу івабрадину на здатність керувати автомобілем було проведено за участю здорових добровольців не виявило жодних змін у здатності керувати автомобілем. Однак у постмаркетинговому досвіді повідомляли про випадки порушення здатності керувати автомобілем через виникнення зорових феноменів. Застосування івабрадину може спричинити тимчасове виникнення зорових феноменів, здебільшого у вигляді фосфенів (див. розділ «Побічні реакції»). Слід враховувати можливу появу таких світлових явищ під час керування автомобілем або роботи з механізмами в ситуаціях, коли можливі раптові коливання інтенсивності світла, особливо під час керування автомобілем у нічний ча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  <w:t xml:space="preserve">Івабрадин не впливає або має незначний вплив на здатність працювати з механізмам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0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3-08-07T11:20:00Z</dcterms:modified>
  <cp:revision>1</cp:revision>
  <dc:subject/>
  <dc:title/>
</cp:coreProperties>
</file>