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0" w:name="OLE_LINK35"/>
      <w:bookmarkStart w:id="1" w:name="OLE_LINK36"/>
      <w:bookmarkEnd w:id="0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зважити користь від лікування моксифлоксацином, особливо у випадках інфекцій легкого ступеня тяжкості, згідно з інформацією, що викладена у розділі «Особливості застосуван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уникати застосування лікарського засобу пацієнтам із серйозними побічними реакціями на хінолон – або фторхінолонвмісні засоби в анамнезі (див. розділ «Побічні реакції»). Лікування таких пацієнтів слід розпочинати лише за відсутності альтернативного лікування та ретельної оцінки користь/ризик (див. також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2" w:name="OLE_LINK19"/>
      <w:bookmarkStart w:id="3" w:name="OLE_LINK20"/>
      <w:bookmarkEnd w:id="2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ивалі, інвалідизуючі та потенційно необоротні серйозні побічні реа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хінолонів та фторхінолонів дуже рідко повідомляли про випадки тривалих (місяці або роки), інвалідизуючих та потенційно необоротних серйозних побічних реакцій з боку різних, іноді декількох, систем організму (скелетно-м’язової, нервової системи, психіки та органів чуття) не залежно від віку та наявності факторів ризику. У разі розвитку перших симптомів та ознак будь-якої серйозної побічної реакції слід негайно припинити застосування лікарського засобу та звернутися до лікар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4" w:name="OLE_LINK19"/>
      <w:bookmarkStart w:id="5" w:name="OLE_LINK20"/>
      <w:bookmarkEnd w:id="4"/>
      <w:bookmarkEnd w:id="5"/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Аневризма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дисекція аорти та регургітація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недостатність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ru-RU"/>
        </w:rPr>
        <w:t>серцевого клап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Епідеміологічні дослідження повідомляють про підвищений ризик аневризми та дисекції аорти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собливо у пацієнтів літнього віку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 регургітації аортального та мітрального клапан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ісля застосування фторхінолонів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відомля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highlight w:val="yellow"/>
          <w:lang w:val="uk-UA" w:eastAsia="ru-RU"/>
        </w:rPr>
        <w:t>рідкіс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ипадк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евризм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исекц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ор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нод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складне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зрив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ключаюч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еталь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ипадк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гургітаці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едостатніс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буд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як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апан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ерц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як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тримувал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торхінолон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и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зді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бічн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акц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тж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торхінолон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лід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астосовува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иш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ісл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етельно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цінк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піввідношенн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ористь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изи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ісл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озгляд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нш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ерапевтичн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аріа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лікуванн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озитивни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імейни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амнез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евризм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роджено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вадо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ерцев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апан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снуючи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іагнозо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невризм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дисекції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орт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ахворюванням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ерцев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лапа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аб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аявності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інш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факторів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изик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сприятлив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м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я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невризм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исекці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орт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та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регургітації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едостатност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ерцевог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клапан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pacing w:val="5"/>
          <w:sz w:val="24"/>
          <w:szCs w:val="24"/>
        </w:rPr>
        <w:t>наприклад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порушення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получно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канин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так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я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Марфан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Елерс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Данлос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ернер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, </w:t>
      </w:r>
      <w:r>
        <w:rPr>
          <w:rFonts w:cs="Times New Roman" w:ascii="Times New Roman" w:hAnsi="Times New Roman"/>
          <w:spacing w:val="5"/>
          <w:sz w:val="24"/>
          <w:szCs w:val="24"/>
        </w:rPr>
        <w:t>хвороб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ехчет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гіпертонія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ревматоїдний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ртрит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датк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невризм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исекції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орт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pacing w:val="5"/>
          <w:sz w:val="24"/>
          <w:szCs w:val="24"/>
        </w:rPr>
        <w:t>наприклад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судинн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озлади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такі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як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ртеріїт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акаясу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гігантоклітинний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ртеріїт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ідомий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атеросклероз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индром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Шегрена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або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одатков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ри регургітації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едостатності серцевого клапана (наприклад, інфекційний ендокардит). Ризик аневризми і дисекції аорти та їх розрив може бути підвищений у пацієнтів, які одночасно отримують системні кортикостерої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 разі появи раптового болю у животі, грудях або спині пацієнтам слід негайно звернутися до лікаря у відділення невідкладної допом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ацієнтам слід рекомендувати негайно звертатися за медичною допомогою у разі гострої задишки, нового нападу серцебиття або розвитку набряку живота або нижніх кінці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довження інтервалу QTс і клінічні стани, потенційно пов'язані з подовженням інтервалу QT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моксифлоксацину у деяких пацієнтів можливе збільш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електрокардіограмі (ЕКГ). Аналіз результатів ЕКГ, отриманих у рамках програми клінічних досліджень, показав, що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c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застосуванні моксифлоксацину становило 6 мс ± 26 мс – 1,4 % порівняно з початковим рів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у жінок відзначається довший інтер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івняно з чоловіками, вони можуть виявитися більш чутливими до засобів, які подовжують інтер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Пацієнти літнього віку також можуть бути більш сприйнятливими до асоційованих з лікарським засобом ефектів на інтерв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з обережністю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ієнтам, які приймаю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можуть призвести до зниження рівня калі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ив. розділи «Протипоказання», «Взаємодія з іншими лікарськими засобами та інші види взаємодій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з обережністю па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нтам з триваючими проаритмогенними станами (особливо жінкам та пацієнтам літнього віку), такими як гостра міокардіальна ішемія або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кільки це може призводити до підвищення ризику розвитку шлуночкових аритмій, включаючи «піруетну» шлуночкову тахікардію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orsa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oint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і зупинки серця (див. розділ «Протипоказ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упінь подовження інтерва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е підвищуватися з підвищенням концентрації лікарського засобу. Тому не слід перевищувати рекомендовану д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під час застосування лікарського засобу виникають симптоми аритмії, слід припинити лікування та зробити Е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акції гіперчутл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фторхінолонів, включаючи моксифлоксацин, повідомляли про гіперчутливість та алергічні реакції після першого застосуван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філактичні реакції можуть прогресувати до загрозливого для життя анафілактичного шоку навіть після перш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й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т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падках слід припин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розпочати відповідну терапію (наприклад протишок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яжкі порушення функції печі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моксифлоксацину повідомлялося про випадки фульмінантного гепатиту, що потенційно призводять до печінкової недостатності (у т.ч. з летальним наслідком)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ив. розділ «Побічні реакції»). У разі розвитку таких ознак та симптомів фульмінантного гепатиту як швидкопрогресуюча астенія, асоційована з жовтяницею, темна сеча, схильність до кровотеч або печінкова енцефалопатія, пацієнтам слід звернутися до лікаря, перш ніж продовжувати застосування лікарського засобу. У разі виникнення симптомів дисфункції печінки слід провести аналізи функції пе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ки/обсте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6" w:name="OLE_LINK74"/>
      <w:bookmarkStart w:id="7" w:name="OLE_LINK75"/>
      <w:bookmarkEnd w:id="6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Тяжкі ураження шкі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моксифлоксацину повідомляли про тяжкі ураження шкіри, включаючи синдром Стівенса–Джонсона (ССД), токсичний епідермальний некроліз (ТЕН, також називається синдром Лаєлла) та </w:t>
      </w:r>
      <w:bookmarkStart w:id="8" w:name="OLE_LINK9"/>
      <w:bookmarkStart w:id="9" w:name="OLE_LINK10"/>
      <w:bookmarkStart w:id="10" w:name="OLE_LINK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стрий генералізований екзантематозний пустульоз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ГГЕП), що можуть загрожувати життю або призводити до летального наслідку (див. розділ «Побічні реакції»). Перед призначенням лікарського засобу слід проінформовувати пацієнтів про ознаки та симптоми тяжких уражень шкіри і уважно стежити за їх станом. У разі розвитку симптомів та ознак, характерних для таких реакцій, слід негайно припинити застосування лікарського засобу та розглянути можливість альтернативного лікування. У разі розвитку серйозних реакцій, таких як ССД, ТЕН або ГГЕП при застосуванні моксифлоксацину, його застосування не можна відновлювати у будь-який час у майбутн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11" w:name="OLE_LINK74"/>
      <w:bookmarkStart w:id="12" w:name="OLE_LINK75"/>
      <w:bookmarkStart w:id="13" w:name="OLE_LINK24"/>
      <w:bookmarkStart w:id="14" w:name="OLE_LINK25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ериферична нейропат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хінолонів, включаючи моксифлоксацин, повідомляли про випадки сенсорної або сенсорно-рухової полінейропатії, що призводить до парестезій, гіпестезій, дизестезій або слабкості. Для попередження потенційно необоротних порушень, у разі розвитку таких симптомів нейропатії як біль, печіння, поколювання, оніміння або слабкість, пацієнтам слід звернутися до лікаря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15" w:name="OLE_LINK24"/>
      <w:bookmarkStart w:id="16" w:name="OLE_LINK25"/>
      <w:bookmarkEnd w:id="15"/>
      <w:bookmarkEnd w:id="16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Реакції з боку психі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 час застосування хінолонів, включаючи моксифлоксацин, можливі реакції з боку психіки навіть після першого застосування. У рідкісних випадках депресія або психотичні реакції призводили до виникнення суїцидальних думок та розвитку самоагресії, зокрема спроб самогубства (див. розділ «Побічні реакції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разі розвитку таких реакцій слід припинити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жити відповідних заход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застосовувати з обережністю пацієнтам, які страждають психозами, або пацієнтам, які мають в анамнезі психічні захвор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тибіотикасоційован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іаре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ААД)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, у тому числі кол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антибіотиків широкого спектра дії, в тому числі моксифлоксацину, повідомлялося про виникнення антибіотикасоційованої діареї (ААД) та антибіотикасоційованого коліту (ААК), включаючи псевдомембранозний коліт і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lostridium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iffic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асоційовану діарею, які за ступенем тяжкості варіюють від помірної діареї до коліту з летальним наслід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у важливо зважити на цей діагноз у пацієнтів, у яких під час або після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терігається тяжка діарея. При підозрі або підтвердженні ААД або ААК лікування антибактеріальними засобами, включаючи моксифлоксацин, слід припинити та негайно вжити відповідних терапевтичних заходів. До того ж, необхідно вжити належних санітарно-епідемічних заходів з метою зменшення ризику передачі захворю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що пригнічують перистальтику, протипоказані пацієнтам, у яких спостерігається тяжка діарея.</w:t>
      </w:r>
    </w:p>
    <w:p>
      <w:pPr>
        <w:pStyle w:val="Normal"/>
        <w:spacing w:lineRule="auto" w:line="240" w:before="0" w:after="0"/>
        <w:jc w:val="both"/>
        <w:rPr/>
      </w:pPr>
      <w:bookmarkStart w:id="17" w:name="OLE_LINK21"/>
      <w:bookmarkStart w:id="18" w:name="OLE_LINK22"/>
      <w:bookmarkStart w:id="19" w:name="OLE_LINK23"/>
      <w:bookmarkEnd w:id="17"/>
      <w:bookmarkEnd w:id="18"/>
      <w:bookmarkEnd w:id="19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пал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озрив сухожил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застосування хінолонів, включаючи моксифлоксацин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ожливі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алення та розрив сухожиль (особливо ахіллового сухожилля), іноді білатеральні, навіть протягом перш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 годи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застосув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ідомля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ж про такі випадки, що спостерігалися через декілька місяців після припинення 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ив. розділи «Протипоказання» та «Побічні реакції»). Під час терапії хінолонам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у числі моксифлоксацином, існує підвищений ризик розвитку запалення та розриву сухожиль, зокрема у пацієнтів літнього віку, з порушеннями функції нирок, з трансплантатам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олід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ів та пацієнтів, які отримують супутню терапію кортикостероїда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ким пацієнтам слід уникати застосування лікарського зас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перших симптомах тендиніту (болісний набряк, запалення) слід припинити застосування лікарського засобу та розглянути альтернативні методи лікування. Слід розпочати належне лікування ураженої(их) кінцівки(ок) (наприклад, іммобілізацію) (див. розділи «Протипоказання», «Побічні реакції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витку симптомів тендинопатії не слід застосовувати кортикостерої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bookmarkStart w:id="20" w:name="OLE_LINK21"/>
      <w:bookmarkStart w:id="21" w:name="OLE_LINK22"/>
      <w:bookmarkStart w:id="22" w:name="OLE_LINK23"/>
      <w:bookmarkEnd w:id="20"/>
      <w:bookmarkEnd w:id="21"/>
      <w:bookmarkEnd w:id="22"/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з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витку порушень зору або іншого впливу на органи зору, слід негайно звернутися до офтальмолога (див. розділи «Здатність впливати на швидкість реакції при керуванні автотранспортом або роботі з іншими механізмами»,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исглік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 і при застосуванні інших фторхінолонів, при застосуванні моксифлоксацину спостерігалися відхилення рівнів глюкози у плазмі крові, включаючи гіпоглікемію та гіперглікемію (див. розділ «Побічні реакції»). Дисглікемія розвивалася переважн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у пацієнтів літнього віку, хворих на цукровий діабе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і отримували супутню терапію пероральними гіпоглікемічними засобами (наприклад сульфонілсечовина) або інсуліном. Повідомляли про випадки гіпоглікемічної коми. Під час застосування лікарського засобу пацієнтам з діабетом рекомендований ретельний моніторинг рівнів глюкози у плазм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еакції фоточутливості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стосуванні хінолонів можливі реакції фоточутливості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е дослідження показали, що моксифлоксацин відрізняється нижчим ризиком виникн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их реакц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зважаючи на це, під час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ід уникати як ультрафіолетового опромінення, так і тривалої та/або інтенсивної дії сонячного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, схильним до судомних напа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, що хінолони можуть спровокувати розвиток судомних нападів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ід застосовувати з обережністю пацієнтам із розлад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нтральної нервової системи (ЦНС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 з іншими факторами ризику, що можуть спричинити судомні напади аб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менши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іг виникнення останніх. У разі виникнення судом слід припинити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жити відповідн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 і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val="uk-UA" w:eastAsia="ru-RU"/>
        </w:rPr>
        <w:t>тяжкою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yasthenia grav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ксифлоксацин слід з обережністю застосовувати пацієнтам з тяжкою міастенією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myasthenia gravi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, оскільки її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ru-RU"/>
        </w:rPr>
        <w:t>симптоми можуть посилюв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пацієнтам із порушенням функції ни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 застосовувати з обережністю пацієнтам літнього віку з розладами функцій нирок, якщо вони не можуть забезпечити прийом достатньої кількості рідини, тому що зневоднення може підвищити ризик виникнення нирко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 з недостатньою активністю глюкозо-6-фосфатдегідрогена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ієнти з сімейним або особистим анамнезом недостатньої актив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юко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6-фосфатдегідрогенази під час лікування хінолонами мають схильність до гемолітичних реакцій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обережністю застосовувати таким паціє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осування пацієнт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запальним захворюванням органів малого т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ам з ускладненим запальним захворюванням органів малого таза (наприклад, асоційованим з трубно-яєчниковим абсцесом або абсцесом малого таза), для яких вважається необхідним проведення внутрішньовенної терапії,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рекоменд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альне захворювання органів малого таза може бути спричинене бактеріє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eisseria gonorrhoe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зистентною до фторхінолонів. Тому в таких випадках емпіричне застосування моксифлоксац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чати одночасно з іншим відповідним антибіотиком (наприклад цефалоспорином), якщо неможливо повністю виключити наявні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eisseria gonorrhoe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зистентної до моксифлоксацину. Якщо після 3 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кування не відбувається покращання клінічного стану, терапію слід переглян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стосування пацієнтам з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яжкими інфекціями шкіри та підшкірних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а ефективність внутрішньовенного застосування моксифлоксацину в разі лікування тяжкої інфекції, пов’язаної з опіками, фасцитом та діабетичною стопою, що супроводжується остеомієлітом, не встановл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пацієнтам 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інфекціями, спричиненими метицилін-резистентним золотистим стафілоко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сифлоксацин не рекомендується для лікування інфекцій, спричинених метицилін- резистентним золотистим стафілококом (МРЗС). У випадку підозрюваної або підтвердженої інфекції, спричиненої МРЗС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почати лікування відповідним антибактеріальним засобом (див. розділ «Фармакологічні властивості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осування діт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ксифлоксацин спричиняє ураження хрящів у молодих тварин (див. розділ «Фармакологічні властивості»), тому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ітям (віком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років) протипоказано (див. розділ «Протипоказання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3" w:name="OLE_LINK35"/>
      <w:bookmarkStart w:id="24" w:name="OLE_LINK36"/>
      <w:bookmarkEnd w:id="23"/>
      <w:bookmarkEnd w:id="2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стереження, пов’язані з допоміжними речови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стить менше 1 ммо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у натрію, тобто практично вільний від натр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пека застосування моксифлоксацину у період вагітності не встановлена. Результати досліджень на тваринах вказують на репродуктивну токсичність </w:t>
      </w:r>
      <w:bookmarkStart w:id="25" w:name="OLE_LINK62"/>
      <w:bookmarkStart w:id="26" w:name="OLE_LINK63"/>
      <w:bookmarkStart w:id="27" w:name="OLE_LINK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в. розділ «Фармакологічні властивості»)</w:t>
      </w:r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тенційний ризик для людини не встановлений. У зв’язку з ризиком пошкодження фторхінолонами опорних суглобів молодих тварин (за експериментальними даними) та з оборотними ураженнями суглобів, описаними у дітей, які отримували лікування деякими фторхінолонами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показаний у період вагітності (див. розділ «Протипоказ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Годування груд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сифлоксацин, як і інші хінолони, спричиняє ураження у хрящі суглобів молодих тварин. Результати доклінічних досліджень свідчать, що невелика кількість моксифлоксацину може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 у грудне молоко. Немає даних щодо застос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ого засо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інкам, які годують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ський засі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показаний у період годування груддю (див. розділ «Протипоказання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val="uk-UA" w:eastAsia="ru-RU"/>
        </w:rPr>
        <w:t>Ферти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 тваринах не виявили погіршення фертильності (див. розділ «Фармакологічні властивості»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осліджень впливу моксифлоксацину на здатність керувати автотранспортом та працювати з іншими механізмами не проводили. Однак фторхінолони, включаючи моксифлоксацин, можуть призводити до погіршення здатності керувати автотранспортом або іншими механізмами через виникнення реакцій з боку ЦНС (наприклад запаморочення, гостра тимчасова втрата зору,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ив. розділ «Побічні реакції») або гострої короткотривалої втрати свідомості (непритомність,</w:t>
      </w:r>
      <w:r>
        <w:rPr>
          <w:rFonts w:eastAsia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див. розділ «Побічні реакції»). Пацієнтам рекомендується спостерігати за своєю реакцією на лікарський засіб перед тим, як керувати автотранспортом або іншими механізм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8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8-22T10:28:00Z</dcterms:modified>
  <cp:revision>1</cp:revision>
  <dc:subject/>
  <dc:title/>
</cp:coreProperties>
</file>