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дозуванн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ам слід рекомендувати уникати вживання алкоголю, враховуючи його вплив на ЦНС і потенційне клінічне погіршення психічних розладів, а також можливість розвитку несприятливої взаємодії з венлафаксином, включаючи пригнічувальну дію на ЦНС (див. розділ «Взаємодiя з iншими лiкарськими засобами та інші види взаємодій»).</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ялося про передозування венлафаксину переважно у комбінації з алкоголем та/або іншими лікарськими засобами, включаючи випадки з летальним наслідком (див. розділ «Передозуванн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чення венлафаксину слід проводити у найменшій дозі відповідно до належного контролю за станом пацієнта з метою зменшення ризику передозування (див. розділ «Передозуванн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їцид/суїцидальні думки або клінічне погіршенн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пресію пов’язують з підвищеним ризиком виникнення думок про заподіяння собі каліцтв та про суїцид (суїцидальні прояви). Ризик зберігається до настання істотної ремісії. Оскільки поліпшення протягом перших декількох тижнів лікування або довше може не наступити, пацієнти повинні перебувати під пильним контролем до настання поліпшення. За даними загального клінічного досвіду відомо, що ризик суїциду може збільшитися на ранніх стадіях видужанн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психічні розлади, для лікування яких показаний венлафаксин, також можуть бути пов’язані з підвищеним ризиком виникнення суїцидальних проявів. Крім того, ці стани можуть супроводжувати великий депресивний розлад. Застережень, яких дотримуються при лікуванні пацієнтів із великим депресивним розладом, необхідно також дотримуватися при лікуванні пацієнтів з іншими психічними розладами.</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и із суїцидальними проявами в анамнезі або пацієнти, які демонструють значною мірою суїцидальне мислення до початку лікування, як відомо, мають підвищений ризик виникнення суїцидальних думок або спроб суїциду і під час лікування повинні знаходитись під пильним спостереженням. Метааналіз плацебо-контрольованих клінічних досліджень застосування антидепресантів у дорослих пацієнтів із порушеннями психіки показав підвищений ризик суїцидальної поведінки при застосуванні антидепресантів порівняно з плацебо у пацієнтів віком до 25 років.</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не спостереження за пацієнтами, особливо за тими, які належать до групи високого ризику, повинно проводитися разом із медикаментозним лікуванням, особливо на ранній стадії лікування та після зміни дози препарату. Пацієнти та особи, які здійснюють догляд за ними, повинні бути попереджені про необхідність виявляти розвиток будь-якого клінічного погіршення, виникнення суїцидальної поведінки або думок та незвичних змін у поведінці, а також про необхідність звернення за медичною допомогою відразу ж у випадку появи цих симптомів.</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w:t>
      </w:r>
    </w:p>
    <w:p>
      <w:pPr>
        <w:pStyle w:val="Normal"/>
        <w:spacing w:lineRule="auto" w:line="240" w:before="0" w:after="0"/>
        <w:ind w:right="-56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їцидальна поведінка (суїцидальні думки або спроби суїциду) та ворожість (головним чином агресія, опозиційна поведінка та злість) частіше спостерігалися у клінічних дослідженнях серед дітей та підлітків, які одержували лікування антидепресантами, порівняно з тими, хто одержував плацебо. Якщо, у зв’язку з клінічною необхідністю все одно приймається рішення про проведення лікування, пацієнти повинні проходити ретельний контроль щодо розвитку суїцидальних симптомів. Окрім того, бракує даних довгострокових досліджень щодо безпеки застосування препарату у дітей та підлітків щодо росту, дозрівання та когнітивного і поведінкового розвитку.</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ротоніновий синдром</w:t>
      </w:r>
    </w:p>
    <w:p>
      <w:pPr>
        <w:pStyle w:val="Normal"/>
        <w:widowControl w:val="false"/>
        <w:autoSpaceDE w:val="false"/>
        <w:snapToGrid w:val="false"/>
        <w:spacing w:lineRule="auto" w:line="240" w:before="0" w:after="0"/>
        <w:ind w:right="-563" w:hanging="0"/>
        <w:jc w:val="both"/>
        <w:rPr/>
      </w:pPr>
      <w:r>
        <w:rPr>
          <w:rFonts w:eastAsia="Times New Roman" w:cs="Times New Roman" w:ascii="Times New Roman" w:hAnsi="Times New Roman"/>
          <w:sz w:val="24"/>
          <w:szCs w:val="24"/>
        </w:rPr>
        <w:t xml:space="preserve">Як і при застосуванні інших серотонінергічних засобів, при лікуванні венлафаксином може виникнути серотоніновий синдром </w:t>
      </w:r>
      <w:r>
        <w:rPr>
          <w:rFonts w:eastAsia="Symbol" w:cs="Symbol" w:ascii="Symbol" w:hAnsi="Symbol"/>
          <w:sz w:val="24"/>
          <w:szCs w:val="24"/>
        </w:rPr>
        <w:t></w:t>
      </w:r>
      <w:r>
        <w:rPr>
          <w:rFonts w:eastAsia="Times New Roman" w:cs="Times New Roman" w:ascii="Times New Roman" w:hAnsi="Times New Roman"/>
          <w:sz w:val="24"/>
          <w:szCs w:val="24"/>
        </w:rPr>
        <w:t xml:space="preserve"> потенційно небезпечний для життя стан, особливо при одночасному застосуванні інших лікарських засобів, які можуть впливати на серотонінергічну нейротрансмітерну систему (включаючи триптани, СІЗЗС, ІЗЗНС, трициклічні антидепресанти, амфетаміни, літій, сибутрамін, звіробій звичайний (</w:t>
      </w:r>
      <w:r>
        <w:rPr>
          <w:rFonts w:eastAsia="Times New Roman" w:cs="Times New Roman" w:ascii="Times New Roman" w:hAnsi="Times New Roman"/>
          <w:i/>
          <w:sz w:val="24"/>
          <w:szCs w:val="24"/>
        </w:rPr>
        <w:t>Hypericum perforatum</w:t>
      </w:r>
      <w:r>
        <w:rPr>
          <w:rFonts w:eastAsia="Times New Roman" w:cs="Times New Roman" w:ascii="Times New Roman" w:hAnsi="Times New Roman"/>
          <w:sz w:val="24"/>
          <w:szCs w:val="24"/>
        </w:rPr>
        <w:t>), опіоїди [наприклад, фентаніл та його аналоги, трамадол, декстрометорфан, тапентадол, петидин, метадон, пентазоцин, бупренорфін і комбінація бупренорфін/налоксон]) із препаратами, які порушують метаболізм серотоніну, такими як інгібітори МАО (наприклад, метиленовий синій), або із прекурсорами серотоніну (такими як добавки триптофану), або з антипсихотиками чи іншими антагоністами допаміну (див. розділи «Протипоказання» та «Взаємодiя з iншими лiкарськими засобами та інші види взаємодій»).</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и серотонінового синдрому можуть включати зміни у психічному стані пацієнта (наприклад, збудження, галюцинації, кома), нестабільність вегетативної нервової системи (наприклад, тахікардія, «лабільний» артеріальний тиск, гіпертермія), відхилення з боку нервово-м’язової системи (наприклад, гіперрефлексія, відсутність координації) та/або симптоми з боку травного тракту (наприклад, нудота, блювання, діарея). Серотоніновий синдром у найбільш тяжкій формі може нагадувати ЗНС, що включає в себе гіпертермію, ригідність м’язів, нестабільність з боку вегетативної нервової системи з можливими швидкими коливаннями життєвих показників організму і змінами психічного статусу.</w:t>
      </w:r>
    </w:p>
    <w:p>
      <w:pPr>
        <w:pStyle w:val="Normal"/>
        <w:widowControl w:val="false"/>
        <w:autoSpaceDE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супутнє лікування венлафаксином та іншими препаратами, які можуть вплинути на серотонінергічні та/або дофамінергічні нейромедіаторні системи, клінічно виправдано, то рекомендується уважне спостереження за пацієнтами, особливо на початку лікування та під час збільшення дози.</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венлафаксину з попередниками серотоніну (такими як добавки триптофану) не рекомендуєтьс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узькокутова глаукома</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лі прийому венлафаксину може виникнути мідріаз. Рекомендується проводити ретельний моніторинг стану пацієнтів із підвищеним внутрішньоочним тиском або з підвищеним ризиком розвитку гострої вузькокутової глаукоми (закритокутової глаукоми).</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ртеріальний тиск</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стосуванні венлафаксину часто повідомляли про дозозалежне підвищення артеріального тиску. В післямаркетинговому дослідженні лікарського засобу в декількох випадках повідомляли про появу підвищеного артеріального тиску тяжкого ступеня, що потребувало негайного лікування. Всі пацієнти повинні перебувати під пильним наглядом медперсоналу щодо розвитку високого артеріального тиску, а до початку лікування необхідно контролювати перебіг вже існуючої артеріальної гіпертензії. Артеріальний тиск слід періодично перевіряти після початку лікування та після підвищення дози препарату. Слід дотримуватися обережності при лікуванні пацієнтів, чиї фонові захворювання можуть бути спровоковані підвищенням артеріального тиску, наприклад у пацієнтів із порушеною серцевою функцією.</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астота серцевих скорочень</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ня частоти серцевих скорочень може виникнути особливо при застосуванні більш високих доз препарату. Слід дотримуватися обережності при лікуванні пацієнтів, у яких фоновий стан може бути спровокований підвищенням частоти серцевих скорочень.</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вороба серця та ризик розвитку аритмії</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ування венлафаксину пацієнтам із недавно перенесеним інфарктом міокарда або з нестабільною хворобою серця в анамнезі не вивчали. Таким чином, цей препарат необхідно з обережністю застосовувати цим пацієнтам.</w:t>
      </w:r>
    </w:p>
    <w:p>
      <w:pPr>
        <w:pStyle w:val="Normal"/>
        <w:widowControl w:val="false"/>
        <w:autoSpaceDE w:val="false"/>
        <w:snapToGrid w:val="false"/>
        <w:spacing w:lineRule="auto" w:line="240" w:before="0" w:after="0"/>
        <w:ind w:right="-563" w:hanging="0"/>
        <w:jc w:val="both"/>
        <w:rPr/>
      </w:pPr>
      <w:r>
        <w:rPr>
          <w:rFonts w:eastAsia="Times New Roman" w:cs="Times New Roman" w:ascii="Times New Roman" w:hAnsi="Times New Roman"/>
          <w:sz w:val="24"/>
          <w:szCs w:val="24"/>
        </w:rPr>
        <w:t xml:space="preserve">У післямаркетинговому дослідженні венлафаксину повідомляли про випадки подовження комплексу QTс, </w:t>
      </w:r>
      <w:r>
        <w:rPr>
          <w:rFonts w:eastAsia="Times New Roman" w:cs="Times New Roman" w:ascii="Times New Roman" w:hAnsi="Times New Roman"/>
          <w:i/>
          <w:sz w:val="24"/>
          <w:szCs w:val="24"/>
        </w:rPr>
        <w:t>Torsade de Pointes</w:t>
      </w:r>
      <w:r>
        <w:rPr>
          <w:rFonts w:eastAsia="Times New Roman" w:cs="Times New Roman" w:ascii="Times New Roman" w:hAnsi="Times New Roman"/>
          <w:sz w:val="24"/>
          <w:szCs w:val="24"/>
        </w:rPr>
        <w:t xml:space="preserve"> (TdP), шлуночкової тахікардії та виникнення серцевої аритмії з летальним наслідком при застосуванні венлафаксину, особливо при його передозуванні, або у пацієнтів з іншими факторами ризику подовження комплексу QTс/TdP. Необхідно враховувати відношення ризику та користі до призначення венлафаксину пацієнтам із високим ризиком розвитку серйозної серцевої аритмії або подовження комплексу QTс (див. розділ «Фармакодинаміка»).</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доми</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ікуванні венлафаксином можуть виникати судоми. Як і при застосуванні всіх антидепресантів, лікування венлафаксином необхідно обережно починати у пацієнтів із наявністю судом в анамнезі, ці пацієнти повинні перебувати під пильним наглядом. Лікування будь-якого пацієнта, у якого виникають напади, необхідно припинити.</w:t>
      </w:r>
    </w:p>
    <w:p>
      <w:pPr>
        <w:pStyle w:val="Normal"/>
        <w:widowControl w:val="false"/>
        <w:autoSpaceDE w:val="false"/>
        <w:spacing w:lineRule="auto" w:line="240" w:before="0" w:after="0"/>
        <w:ind w:right="-56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іпонатріємі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стосуванні венлафаксину може розвинутися гіпонатріємія та/або синдром неадекватної секреції антидіуретичного гормону (СНСАГ). Найчастіше повідомляли про виникнення цих явищ у зневоднених пацієнтів або у виснажених. Пацієнти літнього віку, пацієнти, які приймають сечогінні засоби, та пацієнти, у яких в інших випадках відбувається гіповолемія, мають більший ризик розвитку цих явищ.</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омальна кровотеча</w:t>
      </w:r>
    </w:p>
    <w:p>
      <w:pPr>
        <w:pStyle w:val="Normal"/>
        <w:widowControl w:val="false"/>
        <w:autoSpaceDE w:val="false"/>
        <w:snapToGrid w:val="false"/>
        <w:spacing w:lineRule="auto" w:line="240" w:before="0" w:after="0"/>
        <w:ind w:right="-563" w:hanging="0"/>
        <w:jc w:val="both"/>
        <w:rPr/>
      </w:pPr>
      <w:r>
        <w:rPr>
          <w:rFonts w:eastAsia="Times New Roman" w:cs="Times New Roman" w:ascii="Times New Roman" w:hAnsi="Times New Roman"/>
          <w:sz w:val="24"/>
          <w:szCs w:val="24"/>
        </w:rPr>
        <w:t>Лікарські засоби, що інгібують зворотне захоплення серотоніну, можуть призвести до зниження функції тромбоцитів. Випадки кровотечі, пов’язані із застосуванням СІЗЗС та ІЗЗНС, варіювалися від екхімозів, гематом, епістаксису та петехії до шлунково-кишкових та небезпечних для життя крововиливів. У пацієнтів, які приймають венлафаксин, може підвищуватися ризик крововиливів. Як і при застосуванні інших ІЗЗС, венлафаксин необхідно обережно застосовувати пацієнтам, схильним до кровотечі, включаючи пацієнтів, які отримують антикоагулянти та інгібітори тромбоцитів. СІЗЗС/СІЗЗСН можуть збільшити ризик післяпологових кровотеч (див. розділи «Застосування у період вагітності або годування груддю» та «Побічні реакції»).</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івень холестерину в сироватці крові</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о значуще підвищення рівня холестерину в сироватці крові було зареєстровано у 5,3 % пацієнтів, які отримували лікування венлафаксином, та у 0,0 % пацієнтів, які отримували плацебо, протягом не менше 3 місяців під час участі в плацебо-контрольованих клінічних дослідженнях. Під час тривалого лікування слід розглянути необхідність визначення рівня холестерину в сироватці крові.</w:t>
      </w:r>
    </w:p>
    <w:p>
      <w:pPr>
        <w:pStyle w:val="Normal"/>
        <w:widowControl w:val="false"/>
        <w:autoSpaceDE w:val="false"/>
        <w:snapToGrid w:val="false"/>
        <w:spacing w:lineRule="auto" w:line="240" w:before="0" w:after="0"/>
        <w:ind w:right="-563" w:hanging="0"/>
        <w:jc w:val="both"/>
        <w:rPr>
          <w:rFonts w:ascii="Times New Roman" w:hAnsi="Times New Roman" w:cs="Times New Roman"/>
          <w:bCs/>
          <w:i/>
          <w:i/>
          <w:iCs/>
          <w:sz w:val="24"/>
          <w:szCs w:val="20"/>
        </w:rPr>
      </w:pPr>
      <w:r>
        <w:rPr>
          <w:rFonts w:cs="Times New Roman" w:ascii="Times New Roman" w:hAnsi="Times New Roman"/>
          <w:bCs/>
          <w:i/>
          <w:iCs/>
          <w:sz w:val="24"/>
          <w:szCs w:val="20"/>
        </w:rPr>
        <w:t>Статева дисфункці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cs="Times New Roman" w:ascii="Times New Roman" w:hAnsi="Times New Roman"/>
          <w:bCs/>
          <w:iCs/>
          <w:sz w:val="24"/>
          <w:szCs w:val="20"/>
        </w:rPr>
        <w:t>ІЗЗНС можуть викликати симптоми статевої дисфункції (див. розділ «Побічні реакції»). У деяких випадках ці симптоми продовжувалися після припинення лікуванн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путнє застосування із засобами для схуднення</w:t>
      </w:r>
    </w:p>
    <w:p>
      <w:pPr>
        <w:pStyle w:val="Normal"/>
        <w:widowControl w:val="false"/>
        <w:autoSpaceDE w:val="false"/>
        <w:snapToGrid w:val="false"/>
        <w:spacing w:lineRule="auto" w:line="240" w:before="0" w:after="0"/>
        <w:ind w:right="-563" w:hanging="0"/>
        <w:jc w:val="both"/>
        <w:rPr/>
      </w:pPr>
      <w:r>
        <w:rPr>
          <w:rFonts w:eastAsia="Times New Roman" w:cs="Times New Roman" w:ascii="Times New Roman" w:hAnsi="Times New Roman"/>
          <w:sz w:val="24"/>
          <w:szCs w:val="24"/>
        </w:rPr>
        <w:t>Безпека та ефективність застосування венлафаксину в комбінації із засобами для схуднення, включаючи фентермін, встановлені не були. Супутнє застосування венлафаксину та засобів для схуднення не рекомендується. Венлафаксин не призначають для схуднення окремо або у</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комбінації з іншими препаратами.</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нія/гіпомані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ія/гіпоманія може виникнути у невеликого відсотка пацієнтів із розладами настрою, які отримували антидепресанти, в тому числі венлафаксин. Як і при застосуванні інших антидепресантів, венлафаксин слід обережно призначати пацієнтам із біполярним розладом в анамнезі або у сімейному анамнезі.</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гресі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ресія може виникнути у невеликої кількості пацієнтів, які отримували антидепресанти, в тому числі венлафаксин. Повідомляли про появу цього явища після початку лікування, зміни дози препарату та після припинення лікуванн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і при застосуванні інших антидепресантів, венлафаксин слід обережно призначати пацієнтам з агресією в анамнезі.</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пинення лікування</w:t>
      </w:r>
    </w:p>
    <w:p>
      <w:pPr>
        <w:pStyle w:val="Normal"/>
        <w:widowControl w:val="false"/>
        <w:autoSpaceDE w:val="false"/>
        <w:snapToGrid w:val="false"/>
        <w:spacing w:lineRule="auto" w:line="240" w:before="0" w:after="0"/>
        <w:ind w:right="-563" w:hanging="0"/>
        <w:jc w:val="both"/>
        <w:rPr/>
      </w:pPr>
      <w:r>
        <w:rPr>
          <w:rFonts w:eastAsia="Times New Roman" w:cs="Times New Roman" w:ascii="Times New Roman" w:hAnsi="Times New Roman"/>
          <w:sz w:val="24"/>
          <w:szCs w:val="24"/>
        </w:rPr>
        <w:t xml:space="preserve">Відомо, що при застосуванні антидепресантів спостерігаються ефекти припинення лікування, іноді ці ефекти можуть бути тривалими та серйозними. У пацієнтів під час зміни режиму дозування венлафаксину, в тому числі під час припинення лікування, спостерігались суїцид/суїцидальні думки та агресія. Тому слід ретельно спостерігати за пацієнтами під час зменшення дози або під час припинення лікування (див. вище у розділі «Особливості застосування» - «Суїцид/суїцидальні думки або клінічне погіршення» та «Агресія», а також у розділі «Побічні реакції»). У клінічних дослідженнях небажані явища при припиненні лікування </w:t>
      </w:r>
      <w:r>
        <w:rPr>
          <w:rFonts w:eastAsia="Times New Roman" w:cs="Times New Roman" w:ascii="Times New Roman" w:hAnsi="Times New Roman"/>
          <w:spacing w:val="-12"/>
          <w:sz w:val="24"/>
          <w:szCs w:val="24"/>
        </w:rPr>
        <w:t>(поступове зниження дози та після поступового зниження дози) спостерігалися приблизно у 31 % пацієнтів</w:t>
      </w:r>
      <w:r>
        <w:rPr>
          <w:rFonts w:eastAsia="Times New Roman" w:cs="Times New Roman" w:ascii="Times New Roman" w:hAnsi="Times New Roman"/>
          <w:sz w:val="24"/>
          <w:szCs w:val="24"/>
        </w:rPr>
        <w:t>, які одержували лікування із застосуванням венлафаксину, та у 17 % пацієнтів, які одержували плацебо.</w:t>
      </w:r>
    </w:p>
    <w:p>
      <w:pPr>
        <w:pStyle w:val="Normal"/>
        <w:widowControl w:val="false"/>
        <w:autoSpaceDE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виникнення симптомів відміни може залежати від декількох факторів, включаючи тривалість лікування та дозу препарату, а також швидкість зниження дози. Найчастіше повідомляли про такі реакції: запаморочення, порушення чутливості (у тому числі парестезія), розлади сну (в тому числі безсоння та глибокий сон), збудження або тривога, нудота та/або блювання, тремор та головний біль, порушення зору та артеріальну гіпертензію. Зазвичай ці симптоми мають легкий та середній ступені тяжкості, однак у деяких пацієнтів вони можуть бути тяжкими за інтенсивністю. Зазвичай ці явища виникають протягом перших декількох днів після припинення лікування, але надходили поодинокі повідомлення про виникнення таких симптомів у пацієнтів, які через неуважність пропускали прийом дози препарату.</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ом ці симптоми минають самостійно, зазвичай протягом 2 тижнів, хоча у деяких пацієнтів вони можуть тривати довше (2–3 місяці або довше). Отже, під час припинення лікування необхідно поступово знижувати дозу венлафаксину протягом декількох тижнів або місяців, залежно від потреб пацієнта (див. розділ «Спосіб застосування та дози»). У деяких пацієнтів припинення лікування може зайняти місяці і довше.</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катизія/психомоторне збудження</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ування венлафаксину було пов’язане із розвитком акатизії, що характеризується суб’єктивно неприємним або тривожним збудженням та необхідністю часто рухатися і супроводжувалася нездатністю сидіти або стояти на місці. Це явище більш імовірно відбувається протягом перших декількох тижнів лікування. У пацієнтів, у яких розвиваються ці симптоми, збільшення дози препарату може завдати шкоди здоров’ю.</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хість у роті</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яли про випадки виникнення сухості у роті у 10 % пацієнтів, які отримували венлафаксин. Таке явище може збільшити ризик розвитку карієсу, тому слід звернути увагу пацієнтів на важливість дотримання гігієни порожнини рота.</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укровий діабет</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із цукровим діабетом лікування СІЗЗС або венлафаксином може впливати на глікемічний контроль. Дози інсуліну та/або протидіабетичних лікарських засобів для перорального застосування, можливо, доведеться коригувати.</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заємодія лікарського засобу та лабораторних досліджень</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яли про хибнопозитивні результати скринінгових імунологічних досліджень сечі на наявність фенциклідину (ФЦП) та амфетаміну у пацієнтів, які приймали венлафаксин. Це відбувається у зв’язку з недостатньою специфічністю скринінгових досліджень. Хибнопозитивні результати досліджень можна очікувати протягом кількох днів після припинення терапії із застосуванням венлафаксину. За допомогою підтверджувальних досліджень, таких як газова хроматографія/мас-спектрометрія, можна розрізнити венлафаксин від ФЦП та амфетаміну.</w:t>
      </w:r>
    </w:p>
    <w:p>
      <w:pPr>
        <w:pStyle w:val="Normal"/>
        <w:spacing w:lineRule="auto" w:line="240" w:before="0" w:after="0"/>
        <w:ind w:right="-56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стосування у період вагітності або годування груддю.</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агітність</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их даних щодо застосування венлафаксину у вагітних жінок немає.</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лідження на тваринах показали репродуктивну токсичність. Потенційний ризик для людини невідомий. Венлафаксин слід призначати вагітним жінкам тільки якщо очікувана користь переважає можливий ризик. </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і при застосуванні інших СІЗЗС/ІЗЗНС, у новонароджених дітей можуть виникнути симптоми відміни препарату, якщо венлафаксин застосовували перед або незадовго до народження дитини. У деяких новонароджених дітей, які зазнавали впливу венлафаксину в кінці третього триместру, розвинулися ускладнення, що потребували парентерального харчування, допоміжної штучної вентиляції легенів або тривалої госпіталізації. Такі ускладнення можуть виникнути відразу ж після народження дитини.</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овонароджених дітей можуть спостерігатися такі симптоми, якщо мати дитини застосовувала СІЗЗС/ІЗЗНС на пізніх термінах вагітності: дратівливість, тремор, артеріальна гіпотензія, наполегливий плач та труднощі під час смоктання або труднощі із засинанням. Ці симптоми можуть виникнути на тлі серотонінергічних ефектів або симптомів впливу препарату. В більшості випадків ці ускладнення спостерігаються відразу або протягом 24 годин після пологів.</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підеміологічні дані показали, що застосування СІЗЗС під час вагітності, особливо на пізніх термінах вагітності, може збільшити ризик розвитку персистуючої легеневої гіпертензії у новонароджених (ПЛГН).  Хоча дослідження з вивчення зв’язку ПЛГН із застосуванням ІЗЗНС не проводилися, цей потенційний ризик при застосуванні венлафаксину виключати не можна, з урахуванням відповідного механізму дії (ІЗЗС).</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і спостережень вказують на підвищений ризик (менш ніж у 2 рази) післяпологової кровотечі після впливу СІЗЗС/СІЗЗСН протягом місяця до народження (див. розділи «Особливості застосування» та «Побічні реакції»).</w:t>
      </w:r>
    </w:p>
    <w:p>
      <w:pPr>
        <w:pStyle w:val="Normal"/>
        <w:widowControl w:val="false"/>
        <w:autoSpaceDE w:val="false"/>
        <w:spacing w:lineRule="auto" w:line="240" w:before="0" w:after="0"/>
        <w:ind w:right="-56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іод годування груддю</w:t>
      </w:r>
    </w:p>
    <w:p>
      <w:pPr>
        <w:pStyle w:val="Normal"/>
        <w:widowControl w:val="false"/>
        <w:autoSpaceDE w:val="false"/>
        <w:snapToGrid w:val="false"/>
        <w:spacing w:lineRule="auto" w:line="240" w:before="0" w:after="0"/>
        <w:ind w:right="-563" w:hanging="0"/>
        <w:jc w:val="both"/>
        <w:rPr/>
      </w:pPr>
      <w:r>
        <w:rPr>
          <w:rFonts w:eastAsia="Times New Roman" w:cs="Times New Roman" w:ascii="Times New Roman" w:hAnsi="Times New Roman"/>
          <w:sz w:val="24"/>
          <w:szCs w:val="24"/>
        </w:rPr>
        <w:t>Венлафаксин та його активний метаболіт ОДВ виділяються у грудне молоко. У постмаркетинговий період застосування препарату у немовлят, які перебували на грудному годуванні, спостерігалися плач, дратівливість та порушення сну. Симптоми, що узгоджувалися з припиненням застосування венлафаксину, також були зареєстровані після припинення годування груддю. Ризик для дитини, яка перебуває на грудному годуванні, виключити не можна. Отже, рішення щодо припинення/продовження годування груддю дитини або продовження/припинення лікування венлафаксином слід приймати, оцінивши користь від грудного годування для дитини та користь від лікування препаратом Лафакси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XR Асіно для жінки.</w:t>
      </w:r>
    </w:p>
    <w:p>
      <w:pPr>
        <w:pStyle w:val="Normal"/>
        <w:spacing w:lineRule="auto" w:line="240" w:before="0" w:after="0"/>
        <w:ind w:right="-56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продуктивна функція</w:t>
      </w:r>
    </w:p>
    <w:p>
      <w:pPr>
        <w:pStyle w:val="Normal"/>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мо, що у дослідженнях на щурах спостерігалося зниження фертильності, в якому як самці, так і самиці щурів зазнавали впливу О-десметилвенлафаксину. Значення цього результату дослідження щодо застосування препарату для людини невідоме.</w:t>
      </w:r>
    </w:p>
    <w:p>
      <w:pPr>
        <w:pStyle w:val="Normal"/>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widowControl w:val="false"/>
        <w:autoSpaceDE w:val="false"/>
        <w:snapToGrid w:val="false"/>
        <w:spacing w:lineRule="auto" w:line="240" w:before="0" w:after="0"/>
        <w:ind w:right="-5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ь-який психоактивний лікарський засіб може погіршити судження, мислення та рухові навички. Таким чином, пацієнтів, які отримують венлафаксин, необхідно попередити про вплив препарату на керування автотранспортом та роботу з механізмами.</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27:00Z</dcterms:created>
  <dc:creator>Заморока Юлія Іванівна</dc:creator>
  <dc:description/>
  <cp:keywords/>
  <dc:language>en-US</dc:language>
  <cp:lastModifiedBy>Заморока Юлія Іванівна</cp:lastModifiedBy>
  <dcterms:modified xsi:type="dcterms:W3CDTF">2024-08-22T09:28:00Z</dcterms:modified>
  <cp:revision>1</cp:revision>
  <dc:subject/>
  <dc:title/>
</cp:coreProperties>
</file>