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both"/>
        <w:rPr>
          <w:rFonts w:ascii="Times New Roman" w:hAnsi="Times New Roman" w:eastAsia="Arial Unicode MS;Malgun Gothic Semilight" w:cs="Times New Roman"/>
          <w:b/>
          <w:b/>
          <w:i/>
          <w:i/>
          <w:sz w:val="24"/>
          <w:szCs w:val="24"/>
          <w:lang w:val="uk-UA" w:eastAsia="ru-RU"/>
        </w:rPr>
      </w:pPr>
      <w:r>
        <w:rPr>
          <w:rFonts w:eastAsia="Arial Unicode MS;Malgun Gothic Semilight" w:cs="Times New Roman" w:ascii="Times New Roman" w:hAnsi="Times New Roman"/>
          <w:b/>
          <w:bCs/>
          <w:i/>
          <w:sz w:val="24"/>
          <w:szCs w:val="24"/>
          <w:lang w:val="uk-UA" w:eastAsia="ru-RU"/>
        </w:rPr>
        <w:t>Особливості застосування.</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лікуванні нейролептиками поліпшення клінічного стану пацієнта може зайняти від декількох днів до декількох тижнів. У цей період слід вести ретельний нагляд за станом пацієнтів.</w:t>
      </w:r>
    </w:p>
    <w:p>
      <w:pPr>
        <w:pStyle w:val="Normal"/>
        <w:snapToGrid w:val="false"/>
        <w:spacing w:lineRule="auto" w:line="240" w:before="0" w:after="0"/>
        <w:jc w:val="both"/>
        <w:rPr/>
      </w:pPr>
      <w:r>
        <w:rPr>
          <w:rFonts w:eastAsia="Arial Unicode MS;Malgun Gothic Semilight" w:cs="Times New Roman" w:ascii="Times New Roman" w:hAnsi="Times New Roman"/>
          <w:bCs/>
          <w:i/>
          <w:sz w:val="24"/>
          <w:szCs w:val="24"/>
          <w:lang w:val="uk-UA" w:eastAsia="ru-RU"/>
        </w:rPr>
        <w:t>Схильність до суїциду.</w:t>
      </w:r>
      <w:r>
        <w:rPr>
          <w:rFonts w:eastAsia="Arial Unicode MS;Malgun Gothic Semilight" w:cs="Arial Unicode MS;Malgun Gothic Semilight" w:ascii="Arial Unicode MS;Malgun Gothic Semilight" w:hAnsi="Arial Unicode MS;Malgun Gothic Semilight"/>
          <w:bCs/>
          <w:sz w:val="24"/>
          <w:szCs w:val="24"/>
          <w:lang w:val="uk-UA" w:eastAsia="ru-RU"/>
        </w:rPr>
        <w:t xml:space="preserve"> </w:t>
      </w:r>
      <w:r>
        <w:rPr>
          <w:rFonts w:eastAsia="Times New Roman" w:cs="Times New Roman" w:ascii="Times New Roman" w:hAnsi="Times New Roman"/>
          <w:sz w:val="24"/>
          <w:szCs w:val="24"/>
          <w:lang w:val="uk-UA" w:eastAsia="ru-RU"/>
        </w:rPr>
        <w:t>Поява суїцидальної поведінки притаманна пацієнтам із психотичними розладами і порушеннями настрою та в деяких випадках спостерігалася невдовзі після початку застосування антипсихотичних лікарських засобів, включаючи арипіпразол (див. розділ «Побічні реакції»). Антипсихотичне лікування має супроводжуватися ретельним наглядом за пацієнтами, які належать до групи підвищеного ризику.</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Серцево-судинні розлад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Арипіпразол необхідно з обережністю застосовувати  пацієнтам із серцево-судинними захворюваннями (з наявністю в анамнезі перенесеного інфаркту міокарда чи ішемічної хвороби серця або із серцевою недостатністю і порушеннями провідності), цереброваскулярними захворюваннями і станами, що призводять до артеріальної гіпотензії (зневоднювання, гіповолемії і прийому гіпотензивних препаратів) чи гіпертензії, включаючи загострення або злоякісну гіпертензію. При застосуванні нейролептиків повідомлялося про випадки тромбоемболії венозних судин. Перед застосування та під час застосування нейролептиків необхідно визначити можливі фактори виникнення  тромбоемболії венозних судин та прийняти відповідні превентивні міри. </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 xml:space="preserve">Подовження інтервалу </w:t>
      </w:r>
      <w:r>
        <w:rPr>
          <w:rFonts w:eastAsia="Times New Roman" w:cs="Times New Roman" w:ascii="Times New Roman" w:hAnsi="Times New Roman"/>
          <w:bCs/>
          <w:i/>
          <w:sz w:val="24"/>
          <w:szCs w:val="24"/>
          <w:lang w:eastAsia="ru-RU"/>
        </w:rPr>
        <w:t>QT</w:t>
      </w:r>
      <w:r>
        <w:rPr>
          <w:rFonts w:eastAsia="Times New Roman" w:cs="Times New Roman" w:ascii="Times New Roman" w:hAnsi="Times New Roman"/>
          <w:bCs/>
          <w:i/>
          <w:sz w:val="24"/>
          <w:szCs w:val="24"/>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У клінічних дослідженнях арипіпразолу порівняно з плацебо відмічалися випадки подовження інтервалу QT. Арипіпразол, як і інші нейролептики, необхідно з обережністю застосовувати пацієнтам із наявністю в анамнезі подовження інтервалу QT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Пізня дискінезія.</w:t>
      </w:r>
      <w:r>
        <w:rPr>
          <w:rFonts w:eastAsia="Times New Roman" w:cs="Times New Roman" w:ascii="Times New Roman" w:hAnsi="Times New Roman"/>
          <w:bCs/>
          <w:sz w:val="24"/>
          <w:szCs w:val="24"/>
          <w:lang w:val="uk-UA" w:eastAsia="ru-RU"/>
        </w:rPr>
        <w:t xml:space="preserve"> </w:t>
      </w:r>
      <w:r>
        <w:rPr>
          <w:rFonts w:cs="Times New Roman" w:ascii="Times New Roman" w:hAnsi="Times New Roman"/>
          <w:sz w:val="24"/>
          <w:szCs w:val="24"/>
          <w:highlight w:val="yellow"/>
          <w:lang w:val="uk-UA" w:eastAsia="ru-RU"/>
        </w:rPr>
        <w:t>У клінічних дослідженнях арипіпразолу, які тривали протягом періоду до одного року, нечасто повідомляли про симптоми пізньої дискінезії.</w:t>
      </w:r>
      <w:r>
        <w:rPr>
          <w:rFonts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У разі появи </w:t>
      </w:r>
      <w:r>
        <w:rPr>
          <w:rFonts w:eastAsia="Times New Roman" w:cs="Times New Roman" w:ascii="Times New Roman" w:hAnsi="Times New Roman"/>
          <w:sz w:val="24"/>
          <w:szCs w:val="24"/>
          <w:lang w:val="uk-UA" w:eastAsia="ru-RU"/>
        </w:rPr>
        <w:t xml:space="preserve">симптомів пізньої дискінезії при застосуванні лікарського засобу слід зменшити дозу препарату або відмінити його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 Після відміни терапії ці симптоми можуть тимчасово посилитися або навіть з’явитися після припинення застосування.</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Інші екстрапірамідні симптом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У клінічних дослідженнях арипіпразолу у дітей відмічались акатизія і паркінсонізм. Якщо виникають прояви або симптоми інших екстрапірамідних розладів у пацієнтів, які приймають арипіпразол, слід зменшити дозу препарату та ретельно спостерігати за клінічним станом пацієнтів. </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Злоякісний нейролептичний синдром (ЗНС).</w:t>
      </w:r>
      <w:r>
        <w:rPr>
          <w:rFonts w:eastAsia="Times New Roman" w:cs="Times New Roman" w:ascii="Times New Roman" w:hAnsi="Times New Roman"/>
          <w:bCs/>
          <w:sz w:val="24"/>
          <w:szCs w:val="24"/>
          <w:lang w:val="uk-UA" w:eastAsia="ru-RU"/>
        </w:rPr>
        <w:t xml:space="preserve"> ЗНС являє собою комплекс симптомів, пов’язаних із застосуванням лікарських засобів-нейролептиків, який потенційно може мати летальний наслідок. Клінічними проявами ЗНС є гіперпірексія (дуже висока температура тіла), м’язова ригідність, змінений психічний статус і ознаки розладу вегетативної нервової системи (нерегулярний пульс або артеріальний тиск, тахікардія, посилене потовиділення і серцева аритмія). Додаткові ознаки можуть включати підвищення рівня креатинкінази, міоглобінурію (рабдоміоліз) і гостру ниркову недостатність. Проте спостерігалися й окремі випадки підвищення рівня креатинкінази і рабдоміолізу, не обов’язково пов’язані з ЗНС. У разі появи у пацієнта симптомів ЗНС або незʼясованої дуже високої температури тіла без додаткових клінічних проявів ЗНС прийом усіх нейролептичних лікарських засобів, у тому числі арипіпразолу, необхідно припинити.</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ru-RU"/>
        </w:rPr>
        <w:t>Судо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val="uk-UA" w:eastAsia="ru-RU"/>
        </w:rPr>
        <w:t xml:space="preserve">У клінічних дослідженнях арипіпразолу нечасто повідомлялося про випадки судом. Таким чином, арипіпразол слід з обережністю застосовувати  пацієнтам з наявністю судом в анамнезі чи при станах, пов’язаних із виникненням судом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ацієнти літнього віку із психозом на тлі демен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Підвищена смертність.</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У клінічних дослідженнях арипіпразолу у пацієнтів літнього  віку із хворобою Альцгеймера (середній вік − 82 роки) відмічався підвищений ризик летального наслідку порівняно з плацебо. Рівень смертності становив при прийомі арипіпразолу 3,5 % порівняно з 1,7 % при прийомі плацебо, хоча були різні причини смерті: серцево-судинні захворювання (наприклад, серцева недостатність, раптова смерть), інфекції (наприклад, пневмонія)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Небажані реакції цереброваскулярного характеру.</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У деяких клінічних дослідженнях повідомлялося про серцево-судинні побічні реакції (наприклад, інсульт, транзиторні ішемічні атаки), включаючи летальні випадки (середній вік − 84 роки, від 78 до 88 років). Загалом в 1,3 % пацієнтів, які отримували арипіпразол, повідомлялося про серцево-судинні побічні реакції порівняно з 0,6 % пацієнтів, які отримували плацебо. Ця відмінність не являється статистично значною. Крім того, в одному з цих досліджень із застосуванням фіксованої дози відмічався звʼязок з прийомом арипіпразолу та виникненням цереброваскулярних побічних реакцій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піпразол не показаний для лікування психозів при деменції.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Гіперглікемія і цукровий діабет.</w:t>
      </w:r>
      <w:r>
        <w:rPr>
          <w:rFonts w:eastAsia="Times New Roman" w:cs="Times New Roman" w:ascii="Times New Roman" w:hAnsi="Times New Roman"/>
          <w:bCs/>
          <w:sz w:val="24"/>
          <w:szCs w:val="24"/>
          <w:lang w:val="uk-UA" w:eastAsia="ru-RU"/>
        </w:rPr>
        <w:t xml:space="preserve"> Гіперглікемія, у деяких випадках надзвичайно тяжка і пов’язана з кетоацидозом або гіперосмолярною комою, у т.ч. з летальним наслідком, була відзначена у пацієнтів, які приймали атипові нейролептики, у тому числі арипіпразол. Фактори ризику тяжких ускладнень включають ожиріння і наявність діабету в сімейному анамнезі. </w:t>
      </w:r>
      <w:r>
        <w:rPr>
          <w:rFonts w:eastAsia="Times New Roman" w:cs="Times New Roman" w:ascii="Times New Roman" w:hAnsi="Times New Roman"/>
          <w:sz w:val="24"/>
          <w:szCs w:val="24"/>
          <w:lang w:val="uk-UA" w:eastAsia="ru-RU"/>
        </w:rPr>
        <w:t xml:space="preserve">У клінічних дослідженнях арипіпразол не показав значущих відмінностей у частоті захворювань, повʼязаних із гіперглікемією (включаючи діабет) або в патологічних лабораторних показниках глікемії порівняно з плацебо. </w:t>
      </w:r>
      <w:r>
        <w:rPr>
          <w:rFonts w:eastAsia="Times New Roman" w:cs="Times New Roman" w:ascii="Times New Roman" w:hAnsi="Times New Roman"/>
          <w:bCs/>
          <w:sz w:val="24"/>
          <w:szCs w:val="24"/>
          <w:lang w:val="uk-UA" w:eastAsia="ru-RU"/>
        </w:rPr>
        <w:t xml:space="preserve">Відсутня точна порівняльна оцінка ризиків небажаних реакцій, пов’язаних із гіперглікемією, у пацієнтів, які приймали арипіпразол та інші атипові нейролептики. Необхідно ретельно наглядати за станом пацієнтів, які приймають будь-які нейролептики, включаючи арипіпразол, фіксуючи симптоми гіперглікемії (такі як полідипсія, поліурія, поліфагія і слабкість), а стан пацієнтів із цукровим діабетом або факторами ризику розвитку цукрового діабету необхідно регулярно контролювати щодо підвищення рівня глюкози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bCs/>
          <w:sz w:val="24"/>
          <w:szCs w:val="24"/>
          <w:highlight w:val="yellow"/>
          <w:lang w:val="uk-UA"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Гіперчутливість.</w:t>
      </w:r>
      <w:r>
        <w:rPr>
          <w:rFonts w:eastAsia="Times New Roman" w:cs="Times New Roman" w:ascii="Times New Roman" w:hAnsi="Times New Roman"/>
          <w:bCs/>
          <w:sz w:val="24"/>
          <w:szCs w:val="24"/>
          <w:lang w:val="uk-UA" w:eastAsia="ru-RU"/>
        </w:rPr>
        <w:t xml:space="preserve"> Як і у разі застосування інших лікарських засобів, при застосування  арипіпразолу можуть розвиватися реакції гіперчутливості, </w:t>
      </w:r>
      <w:r>
        <w:rPr>
          <w:rFonts w:eastAsia="Times New Roman" w:cs="Times New Roman" w:ascii="Times New Roman" w:hAnsi="Times New Roman"/>
          <w:bCs/>
          <w:sz w:val="24"/>
          <w:szCs w:val="24"/>
          <w:highlight w:val="yellow"/>
          <w:lang w:val="uk-UA" w:eastAsia="ru-RU"/>
        </w:rPr>
        <w:t xml:space="preserve">які проявляються симптомами алергії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bCs/>
          <w:sz w:val="24"/>
          <w:szCs w:val="24"/>
          <w:highlight w:val="yellow"/>
          <w:lang w:val="uk-UA" w:eastAsia="ru-RU"/>
        </w:rPr>
        <w:t>.</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Збільшення маси тіла.</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У пацієнтів із шизофренією або маніакальними епізодами біполярного розладу часто відмічається збільшення маси тіла внаслідок супутньої патології, застосування інших нейролептиків, що спричиняють збільшення маси тіла, способу життя, і може призвести до тяжких ускладнень. У післяреєстраційному періоді у пацієнтів, які приймали арипіпразол, відмічалося збільшення маси тіла. В даних пацієнтів існують значні фактори ризику, такі, як наявність в анамнезі цукрового діабету, захворювань щитовидної залози чи аденоми гіпофіза. У клінічних дослідженнях арипіпразолу в дорослих не відмічалося клінічно значущого збільшення маси тіла (</w:t>
      </w:r>
      <w:r>
        <w:rPr>
          <w:rFonts w:eastAsia="Times New Roman" w:cs="Times New Roman" w:ascii="Times New Roman" w:hAnsi="Times New Roman"/>
          <w:sz w:val="24"/>
          <w:szCs w:val="24"/>
          <w:highlight w:val="yellow"/>
          <w:lang w:val="uk-UA" w:eastAsia="ru-RU"/>
        </w:rPr>
        <w:t>див. розділ «</w:t>
      </w:r>
      <w:r>
        <w:rPr>
          <w:rFonts w:eastAsia="Arial Unicode MS;Malgun Gothic Semilight" w:cs="Times New Roman" w:ascii="Times New Roman" w:hAnsi="Times New Roman"/>
          <w:sz w:val="24"/>
          <w:szCs w:val="24"/>
          <w:highlight w:val="yellow"/>
          <w:lang w:val="uk-UA" w:eastAsia="ru-RU"/>
        </w:rPr>
        <w:t>Фармакологічні властивості</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В клінічних дослідженнях арипіпразолу в підлітків з маніакальними епізодами біполярного розладу через 4 тижні лікування відмічалося збільшення маси тіла, пов’язаного з прийомом арипіпразолу. У підлітків з маніакальними епізодами біполярного розладу необхідно контролювати масу тіла. При значному збільшенні маси тіла необхідно вирішити питання щодо можливого зменшення дози (див. розділ «Побічні реакції»).</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Дисфагія.</w:t>
      </w:r>
      <w:r>
        <w:rPr>
          <w:rFonts w:eastAsia="Times New Roman" w:cs="Times New Roman" w:ascii="Times New Roman" w:hAnsi="Times New Roman"/>
          <w:bCs/>
          <w:sz w:val="24"/>
          <w:szCs w:val="24"/>
          <w:lang w:val="uk-UA" w:eastAsia="ru-RU"/>
        </w:rPr>
        <w:t xml:space="preserve"> Нейролептики, включаючи арипіпразол, можуть спричиняти порушення моторики стравоходу та аспірацію, тому арипіпразол слід з обережністю застосовувати пацієнтам із підвищеним ризиком аспіраційної пневмонії. </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атологічна схильність до азартних ігор та інші розлади імпульсного контролю.</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Пацієнти можуть відчувати посилення випадків патологічної схильності, особливо до азартних ігор, і нездатність контролювати ці напади під час прийому арипіпразолу. Також повідомлялося про гіперсексуальність, непереборний потяг до покупок, переїдання або неконтрольований потяг до вживання їжі та інші розлади імпульсивної та компульсивної поведінки. Важливо, щоб лікарі повідомляли пацієнтам про розвиток нових або  вищезазначених розладів при лікуванні арипіпразолом. Слід зазначити, що симптоми імпульсного контролю можуть бути пов’язані з основним розладом, однак іноді повідомлялося про припинення спонукань при зменшенні дози препарату або при припиненні лікування. Розлади імпульсного контролю можуть нанести шкоду пацієнту та іншим людям, якщо вони не визначені. Якщо у пацієнта розвинуться такі схильності під час прийому арипіпразолу, необхідно вирішити питання про зменшення дози або припинення лікування</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highlight w:val="yellow"/>
          <w:lang w:val="uk-UA" w:eastAsia="ru-RU"/>
        </w:rPr>
        <w:t>(див. розділ «Побічні реакції»)</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Пацієнти із супутнім захворюванням СДУГ (синдром дефіциту уваги і гіперактивності).</w:t>
      </w:r>
      <w:r>
        <w:rPr>
          <w:rFonts w:eastAsia="Times New Roman" w:cs="Times New Roman" w:ascii="Times New Roman" w:hAnsi="Times New Roman"/>
          <w:bCs/>
          <w:sz w:val="24"/>
          <w:szCs w:val="24"/>
          <w:lang w:val="uk-UA" w:eastAsia="ru-RU"/>
        </w:rPr>
        <w:t xml:space="preserve"> Незважаючи на високу частоту таких супутніх захворювань, як біполярний розлад типу I і СДУГ, дані з безпеки одночасного застосування арипіпразолу і стимуляторів дуже обмежені, тому при одночасному призначенні цих засобів необхідна надзвичайна обережніст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highlight w:val="yellow"/>
          <w:lang w:val="uk-UA" w:eastAsia="ru-RU"/>
        </w:rPr>
        <w:t>Падіння.</w:t>
      </w:r>
      <w:r>
        <w:rPr>
          <w:rFonts w:eastAsia="Times New Roman" w:cs="Times New Roman" w:ascii="Times New Roman" w:hAnsi="Times New Roman"/>
          <w:bCs/>
          <w:sz w:val="24"/>
          <w:szCs w:val="24"/>
          <w:highlight w:val="yellow"/>
          <w:lang w:val="uk-UA" w:eastAsia="ru-RU"/>
        </w:rPr>
        <w:t xml:space="preserve"> Арипіпразол може спричинити сонливість, ортостатичну гіпотензію, рухову та сенсорну нестабільність, що може призвести до падіння. Слід дотримуватися обережності при лікуванні пацієнтів з підвищеним ризиком та починати лікування з більш низьких початкових доз (наприклад, для пацієнтів літнього віку або ослаблених пацієнтів</w:t>
      </w:r>
      <w:r>
        <w:rPr>
          <w:rFonts w:eastAsia="Times New Roman" w:cs="Times New Roman" w:ascii="Times New Roman" w:hAnsi="Times New Roman"/>
          <w:sz w:val="24"/>
          <w:szCs w:val="24"/>
          <w:highlight w:val="yellow"/>
          <w:lang w:val="uk-UA" w:eastAsia="ru-RU"/>
        </w:rPr>
        <w:t>; див. розділ «Спосіб застосування та дози»</w:t>
      </w:r>
      <w:r>
        <w:rPr>
          <w:rFonts w:eastAsia="Times New Roman" w:cs="Times New Roman" w:ascii="Times New Roman" w:hAnsi="Times New Roman"/>
          <w:bCs/>
          <w:sz w:val="24"/>
          <w:szCs w:val="24"/>
          <w:highlight w:val="yellow"/>
          <w:lang w:val="uk-UA"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hd w:fill="FFFFFF" w:val="clear"/>
        <w:snapToGrid w:val="false"/>
        <w:spacing w:lineRule="auto" w:line="240" w:before="0" w:after="0"/>
        <w:jc w:val="both"/>
        <w:rPr>
          <w:rFonts w:ascii="Times New Roman" w:hAnsi="Times New Roman" w:eastAsia="Arial Unicode MS;Malgun Gothic Semilight" w:cs="Times New Roman"/>
          <w:bCs/>
          <w:i/>
          <w:i/>
          <w:sz w:val="24"/>
          <w:szCs w:val="24"/>
          <w:lang w:val="uk-UA" w:eastAsia="ru-RU"/>
        </w:rPr>
      </w:pPr>
      <w:r>
        <w:rPr>
          <w:rFonts w:eastAsia="Arial Unicode MS;Malgun Gothic Semilight" w:cs="Times New Roman" w:ascii="Times New Roman" w:hAnsi="Times New Roman"/>
          <w:bCs/>
          <w:i/>
          <w:sz w:val="24"/>
          <w:szCs w:val="24"/>
          <w:lang w:val="uk-UA" w:eastAsia="ru-RU"/>
        </w:rPr>
        <w:t xml:space="preserve">Вагітність. </w:t>
      </w:r>
    </w:p>
    <w:p>
      <w:pPr>
        <w:pStyle w:val="Normal"/>
        <w:shd w:fill="FFFFFF" w:val="clear"/>
        <w:snapToGrid w:val="false"/>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 xml:space="preserve">Адекватні контрольовані дослідження арипіпразолу за участю вагітних жінок не проводилися. Повідомлялося про вроджені аномалії, проте причинно-наслідкового звʼязку з прийомом арипіпразолу встановлено не було. Відомі дані досліджень на тваринах не дають змоги виключити можливість ембріофетотоксичності. Пацієнтам слід повідомляти лікаря про настання вагітності або намір завагітніти під час лікування арипіпразолом. У зв’язку з недостатньою інформацією про безпеку застосування арипіпразолу у період вагітності його можна призначати тільки тоді, коли очікувана користь для вагітної перевищує потенційний ризик для плода. </w:t>
      </w:r>
    </w:p>
    <w:p>
      <w:pPr>
        <w:pStyle w:val="Normal"/>
        <w:shd w:fill="FFFFFF" w:val="clear"/>
        <w:snapToGrid w:val="false"/>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 xml:space="preserve">У новонароджених, матері яких приймали нейролептики (включаючи арипіпразол) протягом третього триместру вагітності, можливі небажані реакції, включаючи екстрапірамідні симптоми та/або синдром відміни, які можуть бути різними за тяжкістю і тривалістю. Відомо про випадки збудження, підвищення або зниження м’язового тонусу, тремору, сонливості, розладів дихання або проблем з годуванням. Отже, необхідно ретельно наглядати за станом таких новонароджених. </w:t>
      </w:r>
    </w:p>
    <w:p>
      <w:pPr>
        <w:pStyle w:val="Normal"/>
        <w:shd w:fill="FFFFFF" w:val="clear"/>
        <w:snapToGrid w:val="false"/>
        <w:spacing w:lineRule="auto" w:line="240" w:before="0" w:after="0"/>
        <w:jc w:val="both"/>
        <w:rPr>
          <w:rFonts w:ascii="Times New Roman" w:hAnsi="Times New Roman" w:eastAsia="Arial Unicode MS;Malgun Gothic Semilight" w:cs="Times New Roman"/>
          <w:bCs/>
          <w:i/>
          <w:i/>
          <w:sz w:val="24"/>
          <w:szCs w:val="24"/>
          <w:lang w:val="uk-UA" w:eastAsia="ru-RU"/>
        </w:rPr>
      </w:pPr>
      <w:r>
        <w:rPr>
          <w:rFonts w:eastAsia="Arial Unicode MS;Malgun Gothic Semilight" w:cs="Times New Roman" w:ascii="Times New Roman" w:hAnsi="Times New Roman"/>
          <w:bCs/>
          <w:i/>
          <w:sz w:val="24"/>
          <w:szCs w:val="24"/>
          <w:lang w:val="uk-UA" w:eastAsia="ru-RU"/>
        </w:rPr>
        <w:t xml:space="preserve">Період годування груддю. </w:t>
      </w:r>
    </w:p>
    <w:p>
      <w:pPr>
        <w:pStyle w:val="Normal"/>
        <w:shd w:fill="FFFFFF" w:val="clear"/>
        <w:snapToGrid w:val="false"/>
        <w:spacing w:lineRule="auto" w:line="240" w:before="0" w:after="0"/>
        <w:jc w:val="both"/>
        <w:rPr>
          <w:rFonts w:ascii="Times New Roman" w:hAnsi="Times New Roman" w:eastAsia="Arial Unicode MS;Malgun Gothic Semilight" w:cs="Times New Roman"/>
          <w:bCs/>
          <w:i/>
          <w:i/>
          <w:sz w:val="24"/>
          <w:szCs w:val="24"/>
          <w:lang w:val="uk-UA" w:eastAsia="ru-RU"/>
        </w:rPr>
      </w:pPr>
      <w:r>
        <w:rPr>
          <w:rFonts w:eastAsia="Arial Unicode MS;Malgun Gothic Semilight" w:cs="Times New Roman" w:ascii="Times New Roman" w:hAnsi="Times New Roman"/>
          <w:bCs/>
          <w:sz w:val="24"/>
          <w:szCs w:val="24"/>
          <w:lang w:val="uk-UA" w:eastAsia="ru-RU"/>
        </w:rPr>
        <w:t>Арипіпразол виділяється у грудне молоко. Необхідно прийняти рішення щодо припинення годування груддю або припинення/утримання від терапії арипіпразолом з урахуванням користі грудного вигодовування для дитини та переваги терапії для жінки.</w:t>
      </w:r>
    </w:p>
    <w:p>
      <w:pPr>
        <w:pStyle w:val="Normal"/>
        <w:shd w:fill="FFFFFF" w:val="clear"/>
        <w:snapToGrid w:val="false"/>
        <w:spacing w:lineRule="auto" w:line="240" w:before="0" w:after="0"/>
        <w:jc w:val="both"/>
        <w:rPr>
          <w:rFonts w:ascii="Times New Roman" w:hAnsi="Times New Roman" w:eastAsia="Arial Unicode MS;Malgun Gothic Semilight" w:cs="Times New Roman"/>
          <w:bCs/>
          <w:i/>
          <w:i/>
          <w:sz w:val="24"/>
          <w:szCs w:val="24"/>
          <w:lang w:val="uk-UA" w:eastAsia="ru-RU"/>
        </w:rPr>
      </w:pPr>
      <w:r>
        <w:rPr>
          <w:rFonts w:eastAsia="Arial Unicode MS;Malgun Gothic Semilight" w:cs="Times New Roman" w:ascii="Times New Roman" w:hAnsi="Times New Roman"/>
          <w:bCs/>
          <w:i/>
          <w:sz w:val="24"/>
          <w:szCs w:val="24"/>
          <w:lang w:val="uk-UA" w:eastAsia="ru-RU"/>
        </w:rPr>
        <w:t>Фертильність.</w:t>
      </w:r>
    </w:p>
    <w:p>
      <w:pPr>
        <w:pStyle w:val="Normal"/>
        <w:snapToGrid w:val="false"/>
        <w:spacing w:lineRule="auto" w:line="240" w:before="0" w:after="0"/>
        <w:jc w:val="both"/>
        <w:rPr>
          <w:rFonts w:ascii="Times New Roman" w:hAnsi="Times New Roman" w:eastAsia="Arial Unicode MS;Malgun Gothic Semilight" w:cs="Times New Roman"/>
          <w:b/>
          <w:b/>
          <w:bCs/>
          <w:i/>
          <w:i/>
          <w:sz w:val="24"/>
          <w:szCs w:val="24"/>
          <w:lang w:val="uk-UA" w:eastAsia="ru-RU"/>
        </w:rPr>
      </w:pPr>
      <w:r>
        <w:rPr>
          <w:rFonts w:eastAsia="Arial Unicode MS;Malgun Gothic Semilight" w:cs="Times New Roman" w:ascii="Times New Roman" w:hAnsi="Times New Roman"/>
          <w:bCs/>
          <w:sz w:val="24"/>
          <w:szCs w:val="24"/>
          <w:lang w:val="uk-UA" w:eastAsia="ru-RU"/>
        </w:rPr>
        <w:t>Згідно даних по дослідженню репродуктивної токсичності арипіпразол не впливає на фертильність.</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sz w:val="24"/>
          <w:szCs w:val="24"/>
          <w:lang w:val="uk-UA" w:eastAsia="ru-RU"/>
        </w:rPr>
        <w:t xml:space="preserve"> </w:t>
      </w:r>
    </w:p>
    <w:p>
      <w:pPr>
        <w:pStyle w:val="Normal"/>
        <w:snapToGrid w:val="false"/>
        <w:spacing w:lineRule="auto" w:line="240" w:before="0" w:after="0"/>
        <w:jc w:val="both"/>
        <w:rPr>
          <w:rFonts w:ascii="Times New Roman" w:hAnsi="Times New Roman" w:eastAsia="Times New Roman" w:cs="Arial Unicode MS;Malgun Gothic Semilight"/>
          <w:sz w:val="24"/>
          <w:szCs w:val="24"/>
          <w:lang w:val="uk-UA" w:eastAsia="ru-RU"/>
        </w:rPr>
      </w:pPr>
      <w:r>
        <w:rPr>
          <w:rFonts w:eastAsia="Times New Roman" w:cs="Arial Unicode MS;Malgun Gothic Semilight" w:ascii="Times New Roman" w:hAnsi="Times New Roman"/>
          <w:sz w:val="24"/>
          <w:szCs w:val="24"/>
          <w:lang w:val="uk-UA" w:eastAsia="ru-RU"/>
        </w:rPr>
        <w:t>Арипіпразол має незначний або помірний вплив на здатність керувати автотранспортом або іншими механізмами у зв’язку з потенційним впливом на нервову систему та органи зору та проявом побічних реакцій, таких як седація, сонливість, непритомність, розмитість зору, диплопія (див. розділ «Побічні реакції»).</w:t>
      </w:r>
    </w:p>
    <w:p>
      <w:pPr>
        <w:pStyle w:val="Normal"/>
        <w:spacing w:before="0" w:after="200"/>
        <w:rPr>
          <w:rFonts w:ascii="Times New Roman" w:hAnsi="Times New Roman" w:eastAsia="Times New Roman" w:cs="Arial Unicode MS;Malgun Gothic Semilight"/>
          <w:sz w:val="24"/>
          <w:szCs w:val="24"/>
          <w:lang w:val="uk-UA" w:eastAsia="ru-RU"/>
        </w:rPr>
      </w:pPr>
      <w:r>
        <w:rPr>
          <w:rFonts w:eastAsia="Times New Roman" w:cs="Arial Unicode MS;Malgun Gothic Semilight"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altName w:val="Malgun Gothic Semilight"/>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14:00Z</dcterms:created>
  <dc:creator>Заморока Юлія Іванівна</dc:creator>
  <dc:description/>
  <cp:keywords/>
  <dc:language>en-US</dc:language>
  <cp:lastModifiedBy>Заморока Юлія Іванівна</cp:lastModifiedBy>
  <dcterms:modified xsi:type="dcterms:W3CDTF">2024-11-11T12:15:00Z</dcterms:modified>
  <cp:revision>1</cp:revision>
  <dc:subject/>
  <dc:title/>
</cp:coreProperties>
</file>