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лід уникати застосування препарату пацієнтам, які мали серйозні побічні реакції у минулому при використанні хінолонів або фторхінолонів. Лікування цих пацієнтів моксифлоксацином слід починати тільки у разі відсутності альтернативних варіантів лікування і після ретельної оцінки співвідношення користь/ризи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Тривалі, інвалідизуючі і потенційно незворотні серйоз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дуже рідкісних випадках у пацієнтів, які отримують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побічні реакції, які впливають на різні, а іноді на декілька систем організму (зокрема опорно-рухову, нервову, психічну та органів чуття). Застосування препарату слід негайно припинити після появи перших ознак або симптомів будь-якої побічної реакції та слід звернутися за консультацією до лікар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ідвищена чутливість/алерг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відомляли про гіперчутливість і алергічні реакції на фторхінолони, включаючи моксифлоксацин, після першого застосування. Анафілактичні реакції можуть прогресувати до загрозливого для життя анафілактичного шоку, навіть після першого застосування. У цих випадках слід припинити прийом препарату та розпочати відповідну терапію (наприклад протишокову).</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Подовження інтервалу QT</w:t>
      </w:r>
      <w:r>
        <w:rPr>
          <w:rFonts w:eastAsia="Times New Roman" w:cs="Times New Roman" w:ascii="Times New Roman" w:hAnsi="Times New Roman"/>
          <w:color w:val="000000"/>
          <w:sz w:val="24"/>
          <w:szCs w:val="24"/>
          <w:u w:val="single"/>
          <w:vertAlign w:val="subscript"/>
          <w:lang w:eastAsia="uk-UA"/>
        </w:rPr>
        <w:t>с</w:t>
      </w:r>
      <w:r>
        <w:rPr>
          <w:rFonts w:eastAsia="Times New Roman" w:cs="Times New Roman" w:ascii="Times New Roman" w:hAnsi="Times New Roman"/>
          <w:color w:val="000000"/>
          <w:sz w:val="24"/>
          <w:szCs w:val="24"/>
          <w:u w:val="single"/>
          <w:lang w:eastAsia="uk-UA"/>
        </w:rPr>
        <w:t> та клінічні умови, при яких можливе подовження інтервалу QT</w:t>
      </w:r>
      <w:r>
        <w:rPr>
          <w:rFonts w:eastAsia="Times New Roman" w:cs="Times New Roman" w:ascii="Times New Roman" w:hAnsi="Times New Roman"/>
          <w:color w:val="000000"/>
          <w:sz w:val="24"/>
          <w:szCs w:val="24"/>
          <w:u w:val="single"/>
          <w:vertAlign w:val="subscript"/>
          <w:lang w:eastAsia="uk-UA"/>
        </w:rPr>
        <w:t>с</w:t>
      </w:r>
      <w:r>
        <w:rPr>
          <w:rFonts w:eastAsia="Times New Roman" w:cs="Times New Roman" w:ascii="Times New Roman" w:hAnsi="Times New Roman"/>
          <w:color w:val="000000"/>
          <w:sz w:val="24"/>
          <w:szCs w:val="24"/>
          <w:lang w:eastAsia="uk-UA"/>
        </w:rPr>
        <w:t xml:space="preserve"> При застосуванні моксифлоксацину у деяких пацієнтів можливе збільшення інтервалу QT на електрокардіограм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з препаратом ефектів на інтервал Q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які приймають моксифлоксацин, слід з обережністю застосовувати препарати, що можуть призвести до зниження рівнів калі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лід з обережністю призначати моксифлоксацин пацi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призводити до підвищення ризику розвитку шлуночкових аритмій, включаючи «піруетну» шлуночкову тахікардію (</w:t>
      </w:r>
      <w:r>
        <w:rPr>
          <w:rFonts w:eastAsia="Times New Roman" w:cs="Times New Roman" w:ascii="Times New Roman" w:hAnsi="Times New Roman"/>
          <w:i/>
          <w:iCs/>
          <w:color w:val="000000"/>
          <w:sz w:val="24"/>
          <w:szCs w:val="24"/>
          <w:lang w:eastAsia="uk-UA"/>
        </w:rPr>
        <w:t>torsade de pointes</w:t>
      </w:r>
      <w:r>
        <w:rPr>
          <w:rFonts w:eastAsia="Times New Roman" w:cs="Times New Roman" w:ascii="Times New Roman" w:hAnsi="Times New Roman"/>
          <w:color w:val="000000"/>
          <w:sz w:val="24"/>
          <w:szCs w:val="24"/>
          <w:lang w:eastAsia="uk-UA"/>
        </w:rPr>
        <w:t>), і зупинки серця (див. розділ «Протипоказання»). Ступінь подовження інтервалу QT може підвищуватись із підвищенням концентрації препарату. Тому не слід перевищувати рекомендовану доз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обхідно зважити користь від лікування моксифлоксацином, особливо у випадках інфекцій низького ступеня тяжкості, згідно з інформацією, що викладена у розділі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під час лікування препаратом виникають симптоми аритмії, слід припинити лікування та зробити ЕКГ.</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Тяжкі порушення функції печін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астосуванні моксифлоксацину повідомляли про випадки фульмінантного гепатиту, що потенційно призводить до печінкової недостатності (у т.ч. з летальним наслідком). Пацієнтам слід рекомендувати звернутися до лікаря перед тим, як продовжувати лікування, якщо розвиваються такі ознаки та симптоми фульмінантного гепатиту як пов’язана з жовтяницею астенія, що швидко розвивається, темна сеча, схильність до кровотеч або печінкова енцефалопат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виникнення симптомів дисфункції печінки необхідно провести аналізи функції печiнки/обстеж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Тяжкі бульозні шкір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Повідомляли про тяжкі побічні реакції з боку шкіри, включаючи токсичний епідермальний некроліз (також відомий як синдром Лаєлла), синдром Стівенса-Джонсона, гострий генералізований екзематозний пустульоз </w:t>
      </w:r>
      <w:r>
        <w:rPr>
          <w:rFonts w:eastAsia="Times New Roman" w:cs="Times New Roman" w:ascii="Times New Roman" w:hAnsi="Times New Roman"/>
          <w:color w:val="000000"/>
          <w:sz w:val="24"/>
          <w:szCs w:val="24"/>
          <w:highlight w:val="green"/>
          <w:lang w:eastAsia="uk-UA"/>
        </w:rPr>
        <w:t xml:space="preserve">та індуковану лікарськими засобами еозинофілію з системними симптомами (DRESS), </w:t>
      </w:r>
      <w:r>
        <w:rPr>
          <w:rFonts w:eastAsia="Times New Roman" w:cs="Times New Roman" w:ascii="Times New Roman" w:hAnsi="Times New Roman"/>
          <w:color w:val="000000"/>
          <w:sz w:val="24"/>
          <w:szCs w:val="24"/>
          <w:lang w:eastAsia="uk-UA"/>
        </w:rPr>
        <w:t xml:space="preserve">які можуть загрожувати життю або бути летальними, при застосуванні моксифлоксацину. При призначенні препарату пацієнта слід попередити про симптоми тяжких реакцій з боку шкіри, протягом лікування пацієнти мають бути під ретельним спостереженням. Якщо виникають симптоми таких реакцій, застосування моксифлоксацину слід негайно припинити та розглянути альтернативне лікування. Пацієнтам, у яких при застосуванні моксифлоксацину спостерігалися серйозні реакції, такі як синдром Стівенса-Джонсона, токсичний еіпдермальний некроліз, гострий генералізований екзематозний пустульоз </w:t>
      </w:r>
      <w:r>
        <w:rPr>
          <w:rFonts w:eastAsia="Times New Roman" w:cs="Times New Roman" w:ascii="Times New Roman" w:hAnsi="Times New Roman"/>
          <w:color w:val="000000"/>
          <w:sz w:val="24"/>
          <w:szCs w:val="24"/>
          <w:highlight w:val="green"/>
          <w:lang w:eastAsia="uk-UA"/>
        </w:rPr>
        <w:t>або DRESS,</w:t>
      </w:r>
      <w:r>
        <w:rPr>
          <w:rFonts w:eastAsia="Times New Roman" w:cs="Times New Roman" w:ascii="Times New Roman" w:hAnsi="Times New Roman"/>
          <w:color w:val="000000"/>
          <w:sz w:val="24"/>
          <w:szCs w:val="24"/>
          <w:lang w:eastAsia="uk-UA"/>
        </w:rPr>
        <w:t xml:space="preserve"> препарат не можна призначати повторно у жодному випадку.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схильні до розвитку суд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омо, що хінолони можуть спровокувати розвиток судомних нападів. Моксифлоксацин слід застосовувати з обережністю пацієнтам із розладами ЦНС або з іншими факторами ризику, що можуть спричинити судомні напади або знизити поріг виникнення останніх. У разі виникнення судом необхідно припинити застосування моксифлоксацину та вжити відповідних заход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Аневризма та дисекція аорти та регургітація/недостатність серцевого клапан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Епідеміологічні дослідження повідомляють про підвищений ризик аневризми та дисекції аорти, особливо у пацієнтів літнього віку, та регургітації аортального та мітрального клапанів після застосування фторхінолон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вродженою вадою серцевих клапанів, або у пацієнтів з існуючим діагнозом аневризми та/або дисекції аорти, або захворюванням серцевого клапану, або за наявності інших факторів ризику або сприятливих умов</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uk-UA"/>
        </w:rPr>
        <w:t>як і для аневризми та дисекції аорти, так і при регургітації/недостатності серцевого клапана (наприклад, порушення сполучної тканини, такі як синдром Марфана або синдром Елерса-Данлоса, синдром Тернера, хвороба Бехчета, гіпертонія, ревматоїдний артрит) або додатково</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 </w:t>
      </w:r>
      <w:r>
        <w:rPr>
          <w:rFonts w:eastAsia="Times New Roman" w:cs="Times New Roman" w:ascii="Times New Roman" w:hAnsi="Times New Roman"/>
          <w:color w:val="000000"/>
          <w:sz w:val="24"/>
          <w:szCs w:val="24"/>
          <w:u w:val="single"/>
          <w:lang w:eastAsia="uk-UA"/>
        </w:rPr>
        <w:t>Периферична нейропат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які отримували хінолони або фторхінолони, були зареєстровані випадки сенсорної або сенсомоторної 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препаратом, необхідно поінформувати свого лікаря, аби запобігти розвитку потенційно необоротного ста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Реакції з боку психі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такої як спроби самогубства.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або пацієнтам, які мають в анамнезі психічні захворю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іарея, 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У зв’язку з застосуванням антибіотиків широкого спектра дії, в тому числі моксифлоксацину, повідомляли про виникнення антибіотикасоційованої діареї (ААД) та антибіотикасоційованого коліту (ААК), включаючи псевдомембранозний коліт і </w:t>
      </w:r>
      <w:r>
        <w:rPr>
          <w:rFonts w:eastAsia="Times New Roman" w:cs="Times New Roman" w:ascii="Times New Roman" w:hAnsi="Times New Roman"/>
          <w:i/>
          <w:iCs/>
          <w:color w:val="000000"/>
          <w:sz w:val="24"/>
          <w:szCs w:val="24"/>
          <w:lang w:eastAsia="uk-UA"/>
        </w:rPr>
        <w:t>Clostridium difficile</w:t>
      </w:r>
      <w:r>
        <w:rPr>
          <w:rFonts w:eastAsia="Times New Roman" w:cs="Times New Roman" w:ascii="Times New Roman" w:hAnsi="Times New Roman"/>
          <w:color w:val="000000"/>
          <w:sz w:val="24"/>
          <w:szCs w:val="24"/>
          <w:lang w:eastAsia="uk-UA"/>
        </w:rPr>
        <w:t>-асоційовану діарею, які за ступенем тяжкості варіюють від помірної діареї до коліту з летальним наслідком. Тому важливо зважити на цей діагноз у пацієнтів, у яких під час або після застосування моксифлоксацину спостерігається тяжка діарея. При підозрі або підтвердженні ААД або ААК лікування антибактеріальними засобами, включаючи моксифлоксацин,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 що пригнічують перистальтику, протипоказані пацієнтам, у яких спостерігається серйозна діаре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хворі на тяжку міастені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ксифлоксацин слід застосувати з обережністю пацієнтам з міастенією гравіс у зв’язку з можливістю загострення симптом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Тендиніт та розриви сухожил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ндиніт та розрив сухожилля (не обмежуючись ахілловим сухожиллям), іноді двосторонній, можуть виникати протягом 48 годин після початку лікування хінолонами та фторхінолонами і, як повідомляли, навіть упродовж декількох місяців після припинення лікування. Ризик розвитку тендиніту та розриву сухожилля збільшується у пацієнтів літнього віку, пацієнтів з порушенням функції нирок, пацієнтів з трансплантаціями цілісних органів та пацієнтів, які одночасно застосовують кортокостероїди. Таким чином, слід уникати одночасного застосування кортикостероїд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лід з обережністю застосувати моксифлоксацин пацієнтам літнього віку з розладами функцій нирок, якщо вони не можуть забезпечити прийом достатньої кількості рідини, тому що зневоднення може підвищити ризик виникнення ниркової недостатн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орушення 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спостерігається порушення зору або інший вплив на органи зору, слід негайно звернутися до офтальмолог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рофілактика реакцій фотосенсибіліз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и застосуванні хінолонів у пацієнтів відзначаються реакції фоточутливості. Проте дослідження показали, що моксифлоксацин відрізняється нижчим ризиком виникнення фоточутливості. Незважаючи на це, слід порекомендувати пацієнтам уникати як ультрафіолетового опромінення, так і тривалої та/або інтенсивної дії сонячного світла під час лікування моксифлоксацином </w:t>
      </w:r>
      <w:r>
        <w:rPr>
          <w:rFonts w:eastAsia="Times New Roman" w:cs="Times New Roman" w:ascii="Times New Roman" w:hAnsi="Times New Roman"/>
          <w:color w:val="000000"/>
          <w:sz w:val="24"/>
          <w:szCs w:val="24"/>
          <w:highlight w:val="green"/>
          <w:lang w:eastAsia="uk-UA"/>
        </w:rPr>
        <w:t>(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які страждають на дефіцит глюкози-6-фосфат-дегідрогена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и з сімейним або особистим анамнезом недостатньої активності глюкозо-6-фосфатдегідрогенази під час лікування хінолонами мають схильність до гемолітичних реакцій. Тому таким пацієнтам слід з обережністю застосувати моксифлоксац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з рідкими спадковими проблемами непереносимості галактози, дефіцитом лактази Лаппа або мальабсорбцією глюкози та галакт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з рідкими спадковими проблемами непереносимості галактози, дефіциту лактази Лаппа або мальабсорбцією глюкози та галактози не слід приймати цей препара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із запальним захворюванням органів малого таз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оксивар, таблетки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Запальне захворювання органів малого таза може бути спричинено бактерією </w:t>
      </w:r>
      <w:r>
        <w:rPr>
          <w:rFonts w:eastAsia="Times New Roman" w:cs="Times New Roman" w:ascii="Times New Roman" w:hAnsi="Times New Roman"/>
          <w:i/>
          <w:iCs/>
          <w:color w:val="000000"/>
          <w:sz w:val="24"/>
          <w:szCs w:val="24"/>
          <w:lang w:eastAsia="uk-UA"/>
        </w:rPr>
        <w:t>Neisseria gonorrhoeae,</w:t>
      </w:r>
      <w:r>
        <w:rPr>
          <w:rFonts w:eastAsia="Times New Roman" w:cs="Times New Roman" w:ascii="Times New Roman" w:hAnsi="Times New Roman"/>
          <w:color w:val="000000"/>
          <w:sz w:val="24"/>
          <w:szCs w:val="24"/>
          <w:lang w:eastAsia="uk-UA"/>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eastAsia="Times New Roman" w:cs="Times New Roman" w:ascii="Times New Roman" w:hAnsi="Times New Roman"/>
          <w:i/>
          <w:iCs/>
          <w:color w:val="000000"/>
          <w:sz w:val="24"/>
          <w:szCs w:val="24"/>
          <w:lang w:eastAsia="uk-UA"/>
        </w:rPr>
        <w:t>Neisseria gonorrhoeae</w:t>
      </w:r>
      <w:r>
        <w:rPr>
          <w:rFonts w:eastAsia="Times New Roman" w:cs="Times New Roman" w:ascii="Times New Roman" w:hAnsi="Times New Roman"/>
          <w:color w:val="000000"/>
          <w:sz w:val="24"/>
          <w:szCs w:val="24"/>
          <w:lang w:eastAsia="uk-UA"/>
        </w:rPr>
        <w:t>, резистентної до моксифлоксац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Пацієнти з інфекціями, спричиненими метицилінорезистентним золотистим стафілококом (MRSA)</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ксифлоксацин не рекомендується для лікування інфекцій, спричинених метицилін- 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Пацієнти зі специфічними ускладненими інфекціями шкіри та підшкірної клітковини</w:t>
      </w:r>
      <w:r>
        <w:rPr>
          <w:rFonts w:eastAsia="Times New Roman" w:cs="Times New Roman" w:ascii="Times New Roman" w:hAnsi="Times New Roman"/>
          <w:color w:val="000000"/>
          <w:sz w:val="24"/>
          <w:szCs w:val="24"/>
          <w:lang w:eastAsia="uk-UA"/>
        </w:rPr>
        <w:t xml:space="preserve"> Клінічна ефективність внутрішньовенного застосування моксифлоксацину в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Вплив на біологічні тес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Лікування із застосуванням моксифлоксацину може перешкоджати проведенню культурального аналізу щодо виявлення </w:t>
      </w:r>
      <w:r>
        <w:rPr>
          <w:rFonts w:eastAsia="Times New Roman" w:cs="Times New Roman" w:ascii="Times New Roman" w:hAnsi="Times New Roman"/>
          <w:i/>
          <w:iCs/>
          <w:color w:val="000000"/>
          <w:sz w:val="24"/>
          <w:szCs w:val="24"/>
          <w:lang w:eastAsia="uk-UA"/>
        </w:rPr>
        <w:t>Mycobacterium spp.</w:t>
      </w:r>
      <w:r>
        <w:rPr>
          <w:rFonts w:eastAsia="Times New Roman" w:cs="Times New Roman" w:ascii="Times New Roman" w:hAnsi="Times New Roman"/>
          <w:color w:val="000000"/>
          <w:sz w:val="24"/>
          <w:szCs w:val="24"/>
          <w:lang w:eastAsia="uk-UA"/>
        </w:rPr>
        <w:t xml:space="preserve"> у зв’язку з пригніченням мікробіологічного росту, що, у свою чергу, може призвести до хибнонегативних результатів у зразках від пацієнтів, які на даний момент приймають моксифлоксац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исглікем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Як і при застосуванні інших фторхінолонів, при застосуванні моксифлоксацину спостерігалися відхилення рівнів глюкози в крові, включно гіпоглікемія та гіперглікемія. У пацієнтів, які застосовували моксифлоксацин, дисглікемія розвивалася переважно у пацієнтів літнього віку з діабетом, які отримували супутню терапію пероральними гіпоглікемічними лікарськими засобами (наприклад сульфонілсечовина) або інсуліном. У пацієнтів з діабетом рекомендоване ретельне спостереження рівнів глюкози в кров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uk-UA"/>
        </w:rPr>
        <w:t>Ді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ксифлоксацин спричиняє ураження хрящів у молодих тварин, тому застосування препарату дітям (віком до 18 років) протипоказа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Вагі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езпека застосування моксифлоксацину у період вагітності не встановлена. Результати досліджень на тваринах вказують на репродуктивну токсичність. Потенційний ризик для людини не встановлени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ксифлоксацин, як і інші хінолони, як показано, спричиняє ураження у хрящі суглобів молодих тварин. Результати доклінічних досліджень свідчать, що невелика кількість моксифлоксацину може проникати у грудне молоко. Немає даних щодо застосування препарату у період лактації жінка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наслідок цього у період годування груддю застосування моксифлоксацину протипоказано. </w:t>
      </w:r>
      <w:r>
        <w:rPr>
          <w:rFonts w:eastAsia="Times New Roman" w:cs="Times New Roman" w:ascii="Times New Roman" w:hAnsi="Times New Roman"/>
          <w:i/>
          <w:iCs/>
          <w:color w:val="000000"/>
          <w:sz w:val="24"/>
          <w:szCs w:val="24"/>
          <w:lang w:eastAsia="uk-UA"/>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слідження на тваринах не виявили впливу на фертиль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сліджень впливу моксифлоксацину на здатність керувати автомотранспортом та працювати з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ентральної нервової системи (наприклад запаморочення, гостра тимчасова втрата зору), або гостра короткотривала втрата свідомості.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9:00Z</dcterms:created>
  <dc:creator>Заморока Юлія Іванівна</dc:creator>
  <dc:description/>
  <cp:keywords/>
  <dc:language>en-US</dc:language>
  <cp:lastModifiedBy>Заморока Юлія Іванівна</cp:lastModifiedBy>
  <dcterms:modified xsi:type="dcterms:W3CDTF">2025-02-17T09:29:00Z</dcterms:modified>
  <cp:revision>1</cp:revision>
  <dc:subject/>
  <dc:title/>
</cp:coreProperties>
</file>