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widowControl w:val="false"/>
        <w:tabs>
          <w:tab w:val="clear" w:pos="720"/>
          <w:tab w:val="left" w:pos="28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shd w:fill="FFFFFF" w:val="clear"/>
          <w:lang w:val="uk-UA"/>
        </w:rPr>
        <w:t>Подвійна блокада РААС.</w:t>
      </w:r>
    </w:p>
    <w:p>
      <w:pPr>
        <w:pStyle w:val="Normal"/>
        <w:widowControl w:val="false"/>
        <w:tabs>
          <w:tab w:val="clear" w:pos="720"/>
          <w:tab w:val="left" w:pos="28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Комбінація Корсавалу з інгібіторами АПФ протипоказана через підвищений ризик розвитку ангіоневротичного набряку (див. розділ «Протипоказання»). Корсавал не можна приймати, поки з моменту останнього прийому дози інгібітора АПФ не пройде 36 годин. Після припинення терапії Корсавалом прийом інгібіторів АПФ не розпочинати раніше ніж через 36 годин після прийому останньої дози Корсавалу (див. розділи «Протипоказання», «Взаємодія з іншими лікарськими засобами та інші види взаємодій» і «Спосіб застосування та дози»).</w:t>
      </w:r>
    </w:p>
    <w:p>
      <w:pPr>
        <w:pStyle w:val="Normal"/>
        <w:widowControl w:val="false"/>
        <w:spacing w:lineRule="auto" w:line="240" w:before="0" w:after="0"/>
        <w:jc w:val="both"/>
        <w:rPr/>
      </w:pPr>
      <w:r>
        <w:rPr>
          <w:rFonts w:cs="Times New Roman" w:ascii="Times New Roman" w:hAnsi="Times New Roman"/>
          <w:sz w:val="24"/>
          <w:szCs w:val="24"/>
          <w:lang w:val="uk-UA"/>
        </w:rPr>
        <w:t xml:space="preserve">Не рекомендується одночасно застосовувати </w:t>
      </w:r>
      <w:r>
        <w:rPr>
          <w:rFonts w:eastAsia="MS Mincho;Yu Gothic UI" w:cs="Times New Roman" w:ascii="Times New Roman" w:hAnsi="Times New Roman"/>
          <w:sz w:val="24"/>
          <w:szCs w:val="24"/>
          <w:lang w:val="uk-UA"/>
        </w:rPr>
        <w:t xml:space="preserve">сакубітрил/валсартан </w:t>
      </w:r>
      <w:r>
        <w:rPr>
          <w:rFonts w:cs="Times New Roman" w:ascii="Times New Roman" w:hAnsi="Times New Roman"/>
          <w:sz w:val="24"/>
          <w:szCs w:val="24"/>
          <w:lang w:val="uk-UA"/>
        </w:rPr>
        <w:t>з прямими інгібіторами реніну, зокрема з аліскіреном (див. розділ «Взаємодія з іншими лікарськими засобами та інші види взаємодій»). Комбінація Корсавалу з лікарськими засобами, що містять аліскірен, протипоказана пацієнтам із цукровим діабетом або з порушеннями функції нирок (рШКФ &lt; 60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ив. розділи «Протипоказання» і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савал містить валсартан, тому даний лікарський засіб не можна застосовувати з іншими лікарськими засобами, що містять БРА (див. розділи «Спосіб застосування та дози» і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shd w:fill="FFFFFF" w:val="clear"/>
          <w:lang w:val="uk-UA"/>
        </w:rPr>
        <w:t>Гіпотензія.</w:t>
      </w:r>
    </w:p>
    <w:p>
      <w:pPr>
        <w:pStyle w:val="Normal"/>
        <w:widowControl w:val="false"/>
        <w:spacing w:lineRule="auto" w:line="240" w:before="0" w:after="0"/>
        <w:jc w:val="both"/>
        <w:rPr/>
      </w:pPr>
      <w:r>
        <w:rPr>
          <w:rFonts w:cs="Times New Roman" w:ascii="Times New Roman" w:hAnsi="Times New Roman"/>
          <w:sz w:val="24"/>
          <w:szCs w:val="24"/>
          <w:lang w:val="uk-UA"/>
        </w:rPr>
        <w:t xml:space="preserve">Лікування не слід починати, якщо САТ не становить ≥100 мм рт. ст. Пацієнти із САТ &lt; 100 мм рт. ст. не досліджувались (див. розділ «Фармакодинаміка»). Повідомлялось про випадки симптоматичної гіпотензії у пацієнтів, які отримували </w:t>
      </w:r>
      <w:r>
        <w:rPr>
          <w:rFonts w:eastAsia="MS Mincho;Yu Gothic UI" w:cs="Times New Roman" w:ascii="Times New Roman" w:hAnsi="Times New Roman"/>
          <w:sz w:val="24"/>
          <w:szCs w:val="24"/>
          <w:lang w:val="uk-UA"/>
        </w:rPr>
        <w:t xml:space="preserve">сакубітрил/валсартан </w:t>
      </w:r>
      <w:r>
        <w:rPr>
          <w:rFonts w:cs="Times New Roman" w:ascii="Times New Roman" w:hAnsi="Times New Roman"/>
          <w:sz w:val="24"/>
          <w:szCs w:val="24"/>
          <w:lang w:val="uk-UA"/>
        </w:rPr>
        <w:t>під час клінічних досліджень (див. розділ «Побічні реакції»), особливо у пацієнтів віком ≥65 років, пацієнтів із хворобою нирок і пацієнтів з низьким САТ (&lt;112 мм рт. ст.). На початковій стадії терапії або під час титрування дози Корсавалу артеріальний тиск потрібно контролювати в плановому порядку. У разі гіпотензії рекомендується тимчасово зменшити дозу або припинити терапію Корсавалом (див. розділ «Спосіб застосування та дози»). Слід враховувати необхідність коригування дози діуретиків, супутніх антигіпертензивних засобів, а також враховувати інші причини гіпотензії (наприклад, гіповолемію). Імовірність виникнення вираженого зниження артеріального тиску зазвичай вища у пацієнтів з наявністю гіповолемії, яка може бути викликана одночасним застосуванням діуретичних засобів, дотриманням низькосольової дієти, наявністю діареї або блювання. Знижений рівень натрію в крові та/або зменшений об’єм циркулюючої крові (ОЦК) слід відкоригувати до початку терапії Корсавалом за умови, що це не призведе до ризику надлишку ОЦК.</w:t>
      </w:r>
    </w:p>
    <w:p>
      <w:pPr>
        <w:pStyle w:val="Normal"/>
        <w:widowControl w:val="false"/>
        <w:tabs>
          <w:tab w:val="clear" w:pos="720"/>
          <w:tab w:val="left" w:pos="28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shd w:fill="FFFFFF" w:val="clear"/>
          <w:lang w:val="uk-UA"/>
        </w:rPr>
        <w:t>Порушення функції нирок.</w:t>
      </w:r>
    </w:p>
    <w:p>
      <w:pPr>
        <w:pStyle w:val="Normal"/>
        <w:widowControl w:val="false"/>
        <w:spacing w:lineRule="auto" w:line="240" w:before="0" w:after="0"/>
        <w:jc w:val="both"/>
        <w:rPr/>
      </w:pPr>
      <w:r>
        <w:rPr>
          <w:rFonts w:cs="Times New Roman" w:ascii="Times New Roman" w:hAnsi="Times New Roman"/>
          <w:sz w:val="24"/>
          <w:szCs w:val="24"/>
          <w:lang w:val="uk-UA"/>
        </w:rPr>
        <w:t>Обстеження пацієнтів із серцевою недостатністю завжди повинно включати оцінку функції нирок. Пацієнти з порушеннями функції нирок легкого та помірного ступеня тяжкості значною мірою схильні до розвитку гіпотензії (див. розділ «Спосіб застосування та дози»). Існує дуже обмежений клінічний досвід застосування лікарського засобу пацієнтам із порушеннями функції нирок тяжкого ступеня (рШКФ &lt;30 мл/хв/1,73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які мають високий ризик розвитку гіпотензії (див. розділ «Спосіб застосування та дози»). Досвід застосування </w:t>
      </w:r>
      <w:r>
        <w:rPr>
          <w:rFonts w:eastAsia="MS Mincho;Yu Gothic UI" w:cs="Times New Roman" w:ascii="Times New Roman" w:hAnsi="Times New Roman"/>
          <w:sz w:val="24"/>
          <w:szCs w:val="24"/>
          <w:lang w:val="uk-UA"/>
        </w:rPr>
        <w:t xml:space="preserve">сакубітрилу/валсартану </w:t>
      </w:r>
      <w:r>
        <w:rPr>
          <w:rFonts w:cs="Times New Roman" w:ascii="Times New Roman" w:hAnsi="Times New Roman"/>
          <w:sz w:val="24"/>
          <w:szCs w:val="24"/>
          <w:lang w:val="uk-UA"/>
        </w:rPr>
        <w:t>пацієнтам із порушеннями функції нирок у термінальній стадії хвороби нирок відсутній, тому застосування лікарського засобу таким пацієнтам не рекомендуєтьс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shd w:fill="FFFFFF" w:val="clear"/>
          <w:lang w:val="uk-UA"/>
        </w:rPr>
        <w:t>Порушення функції нирок.</w:t>
      </w:r>
    </w:p>
    <w:p>
      <w:pPr>
        <w:pStyle w:val="Normal"/>
        <w:widowControl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Застосування </w:t>
      </w:r>
      <w:r>
        <w:rPr>
          <w:rFonts w:eastAsia="MS Mincho;Yu Gothic UI" w:cs="Times New Roman" w:ascii="Times New Roman" w:hAnsi="Times New Roman"/>
          <w:sz w:val="24"/>
          <w:szCs w:val="24"/>
          <w:lang w:val="uk-UA"/>
        </w:rPr>
        <w:t>даного лікарського засобу</w:t>
      </w:r>
      <w:r>
        <w:rPr>
          <w:rFonts w:cs="Times New Roman" w:ascii="Times New Roman" w:hAnsi="Times New Roman"/>
          <w:sz w:val="24"/>
          <w:szCs w:val="24"/>
          <w:lang w:val="uk-UA"/>
        </w:rPr>
        <w:t>, як і будь-якого іншого лікарського засобу, що діє на РААС, може призвести до порушення функції нирок. Ризик підвищується при дегідратації або одночасному застосуванні НПЗП (див. розділ «Взаємодія з іншими лікарськими засобами та інші види взаємодій»). У разі клінічно значимого порушення функції нирок необхідно розглянути питання про зменшення дози лікарського засобу Корсавал.</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shd w:fill="FFFFFF" w:val="clear"/>
          <w:lang w:val="uk-UA"/>
        </w:rPr>
        <w:t>Гіперкаліємія.</w:t>
      </w:r>
    </w:p>
    <w:p>
      <w:pPr>
        <w:pStyle w:val="Normal"/>
        <w:widowControl w:val="false"/>
        <w:spacing w:lineRule="auto" w:line="240" w:before="0" w:after="0"/>
        <w:jc w:val="both"/>
        <w:rPr/>
      </w:pPr>
      <w:r>
        <w:rPr>
          <w:rFonts w:cs="Times New Roman" w:ascii="Times New Roman" w:hAnsi="Times New Roman"/>
          <w:sz w:val="24"/>
          <w:szCs w:val="24"/>
          <w:lang w:val="uk-UA"/>
        </w:rPr>
        <w:t>Лікування не слід починати, якщо рівень сироваткового калію &gt;5,4 ммоль/л. Терапія </w:t>
      </w:r>
      <w:r>
        <w:rPr>
          <w:rFonts w:eastAsia="MS Mincho;Yu Gothic UI" w:cs="Times New Roman" w:ascii="Times New Roman" w:hAnsi="Times New Roman"/>
          <w:sz w:val="24"/>
          <w:szCs w:val="24"/>
          <w:lang w:val="uk-UA"/>
        </w:rPr>
        <w:t xml:space="preserve">сакубітрилом/валсартаном </w:t>
      </w:r>
      <w:r>
        <w:rPr>
          <w:rFonts w:cs="Times New Roman" w:ascii="Times New Roman" w:hAnsi="Times New Roman"/>
          <w:sz w:val="24"/>
          <w:szCs w:val="24"/>
          <w:lang w:val="uk-UA"/>
        </w:rPr>
        <w:t>збільшує ризик розвитку гіперкаліємії, при цьому також може виникнути гіпокаліємія (див. розділ «Побічні реакції»). Рекомендується регулярно контролювати рівень сироваткового калію, особливо у пацієнтів з такими факторами ризику, як порушення функції нирок, цукровий діабет або гіпоальдостеронізм, або дієта з високим вмістом калію, а також прийом антагоністів мінералокортикоїдів (див. розділ «Спосіб застосування та дози»). У разі розвитку клінічно значущої гіперкаліємії рекомендується корекція дози супутніх лікарських засобів або тимчасове зниження дози, або припинення терапії. Рекомендується припинення терапії, якщо рівень сироваткового калію &gt;5,4 ммоль/л.</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shd w:fill="FFFFFF" w:val="clear"/>
          <w:lang w:val="uk-UA"/>
        </w:rPr>
        <w:t>Ангіоневротичний набряк.</w:t>
      </w:r>
    </w:p>
    <w:p>
      <w:pPr>
        <w:pStyle w:val="Normal"/>
        <w:widowControl w:val="false"/>
        <w:spacing w:lineRule="auto" w:line="240" w:before="0" w:after="0"/>
        <w:jc w:val="both"/>
        <w:rPr/>
      </w:pPr>
      <w:r>
        <w:rPr>
          <w:rFonts w:eastAsia="MS Mincho;Yu Gothic UI" w:cs="Times New Roman" w:ascii="Times New Roman" w:hAnsi="Times New Roman"/>
          <w:sz w:val="24"/>
          <w:szCs w:val="24"/>
          <w:lang w:val="uk-UA" w:eastAsia="en-GB"/>
        </w:rPr>
        <w:t xml:space="preserve">На тлі застосування </w:t>
      </w:r>
      <w:r>
        <w:rPr>
          <w:rFonts w:eastAsia="MS Mincho;Yu Gothic UI" w:cs="Times New Roman" w:ascii="Times New Roman" w:hAnsi="Times New Roman"/>
          <w:sz w:val="24"/>
          <w:szCs w:val="24"/>
          <w:lang w:val="uk-UA"/>
        </w:rPr>
        <w:t xml:space="preserve">сакубітрилу/валсартану </w:t>
      </w:r>
      <w:r>
        <w:rPr>
          <w:rFonts w:eastAsia="MS Mincho;Yu Gothic UI" w:cs="Times New Roman" w:ascii="Times New Roman" w:hAnsi="Times New Roman"/>
          <w:sz w:val="24"/>
          <w:szCs w:val="24"/>
          <w:lang w:val="uk-UA" w:eastAsia="en-GB"/>
        </w:rPr>
        <w:t>відзначалися випадки розвитку ангіоневротичного набряку. При виникненні ангіоневротичного набряку Корсавал слід негайно відмінити і призначити належне лікування та спостереження за пацієнтом до повного і стійкого зникнення всіх симптомів. Лікарський засіб не слід застосовувати повторно. У випадках підтвердженого ангіоневротичного набряку, який поширювався тільки на обличчя і губи, цей стан зазвичай минав сам по собі, хоча застосування антигістамінних засобів сприяло полегшенню симптомів.</w:t>
      </w:r>
    </w:p>
    <w:p>
      <w:pPr>
        <w:pStyle w:val="Normal"/>
        <w:widowControl w:val="false"/>
        <w:spacing w:lineRule="auto" w:line="240" w:before="0" w:after="0"/>
        <w:jc w:val="both"/>
        <w:rPr/>
      </w:pPr>
      <w:r>
        <w:rPr>
          <w:rFonts w:eastAsia="MS Mincho;Yu Gothic UI" w:cs="Times New Roman" w:ascii="Times New Roman" w:hAnsi="Times New Roman"/>
          <w:sz w:val="24"/>
          <w:szCs w:val="24"/>
          <w:lang w:val="uk-UA" w:bidi="ru-RU"/>
        </w:rPr>
        <w:t>Ангіоневротичний набряк, що супроводжується набряком гортані, може призвести до летального наслідку. У тих випадках, коли набряк поширюється на язик, голосові складки або гортань, що може призвести до обструкції дихальних шляхів, необхідно негайно почати належне лікування, наприклад введення розчину адреналіну 1 мг/1 мл (0,3–0,5 мл), та/або забезпечити прохідність дихальних шляхів</w:t>
      </w:r>
      <w:r>
        <w:rPr>
          <w:rFonts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мали в анамнезі ангіоневротичний набряк, не досліджувалися. З огляду на те, що вони мають високий ризик розвитку ангіоневротичного набряку, рекомендується призначати Корсавал цій категорії пацієнтів з великою обережністю. Корсавал протипоказаний пацієнтам, в анамнезі яких є ангіоневротичний набряк на тлі застосування інгібітора АПФ чи БРА або спадковий чи ідіопатичний ангіоневротичний набряк (див. розділ «Протипоказ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негроїдної раси більшою мірою схильні до розвитку ангіоневротичного набряку (див. розділ «Побічні реакції»).</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shd w:fill="FFFFFF" w:val="clear"/>
          <w:lang w:val="uk-UA"/>
        </w:rPr>
        <w:t>Пацієнти зі стенозом ниркової артерії.</w:t>
      </w:r>
    </w:p>
    <w:p>
      <w:pPr>
        <w:pStyle w:val="Normal"/>
        <w:widowControl w:val="false"/>
        <w:spacing w:lineRule="auto" w:line="240" w:before="0" w:after="0"/>
        <w:jc w:val="both"/>
        <w:rPr/>
      </w:pPr>
      <w:r>
        <w:rPr>
          <w:rFonts w:eastAsia="MS Mincho;Yu Gothic UI" w:cs="Times New Roman" w:ascii="Times New Roman" w:hAnsi="Times New Roman"/>
          <w:sz w:val="24"/>
          <w:szCs w:val="24"/>
          <w:lang w:val="uk-UA" w:eastAsia="en-GB"/>
        </w:rPr>
        <w:t xml:space="preserve">Корсавал може викликати підвищення концентрації сечовини і креатиніну в сироватці крові у пацієнтів з однобічним або двобічним стенозом ниркових артерій. Пацієнтам зі стенозом ниркової артерії </w:t>
      </w:r>
      <w:r>
        <w:rPr>
          <w:rFonts w:cs="Times New Roman" w:ascii="Times New Roman" w:hAnsi="Times New Roman"/>
          <w:sz w:val="24"/>
          <w:szCs w:val="24"/>
          <w:lang w:val="uk-UA"/>
        </w:rPr>
        <w:t xml:space="preserve">лікарський засіб </w:t>
      </w:r>
      <w:r>
        <w:rPr>
          <w:rFonts w:eastAsia="MS Mincho;Yu Gothic UI" w:cs="Times New Roman" w:ascii="Times New Roman" w:hAnsi="Times New Roman"/>
          <w:sz w:val="24"/>
          <w:szCs w:val="24"/>
          <w:lang w:val="uk-UA" w:eastAsia="en-GB"/>
        </w:rPr>
        <w:t>слід застосовувати з обережністю, регулярно контролюючи функцію нирок.</w:t>
      </w:r>
    </w:p>
    <w:p>
      <w:pPr>
        <w:pStyle w:val="Normal"/>
        <w:widowControl w:val="false"/>
        <w:spacing w:lineRule="auto" w:line="240" w:before="0" w:after="0"/>
        <w:jc w:val="both"/>
        <w:rPr>
          <w:rFonts w:ascii="Times New Roman" w:hAnsi="Times New Roman" w:cs="Times New Roman"/>
          <w:i/>
          <w:i/>
          <w:sz w:val="24"/>
          <w:szCs w:val="24"/>
          <w:shd w:fill="FFFFFF" w:val="clear"/>
          <w:lang w:val="uk-UA"/>
        </w:rPr>
      </w:pPr>
      <w:r>
        <w:rPr>
          <w:rFonts w:cs="Times New Roman" w:ascii="Times New Roman" w:hAnsi="Times New Roman"/>
          <w:i/>
          <w:sz w:val="24"/>
          <w:szCs w:val="24"/>
          <w:u w:val="single"/>
          <w:shd w:fill="FFFFFF" w:val="clear"/>
          <w:lang w:val="uk-UA"/>
        </w:rPr>
        <w:t>Пацієнти з хронічною серцевою недостатністю функціонального класу IV за NYHA</w:t>
      </w:r>
      <w:r>
        <w:rPr>
          <w:rFonts w:cs="Times New Roman" w:ascii="Times New Roman" w:hAnsi="Times New Roman"/>
          <w:i/>
          <w:sz w:val="24"/>
          <w:szCs w:val="24"/>
          <w:shd w:fill="FFFFFF" w:val="clear"/>
          <w:lang w:val="uk-UA"/>
        </w:rPr>
        <w:t xml:space="preserve"> </w:t>
      </w:r>
      <w:r>
        <w:rPr>
          <w:rFonts w:cs="Times New Roman" w:ascii="Times New Roman" w:hAnsi="Times New Roman"/>
          <w:sz w:val="24"/>
          <w:szCs w:val="24"/>
          <w:lang w:val="uk-UA"/>
        </w:rPr>
        <w:t>Необхідно дотримуватися обережності при застосуванні Корсавалу пацієнтам із хронічною серцевою недостатністю функціонального класу IV за NYHA, оскільки дані про клінічне застосування цій категорії пацієнтів обмежен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shd w:fill="FFFFFF" w:val="clear"/>
          <w:lang w:val="uk-UA"/>
        </w:rPr>
        <w:t>Натрійуретичний пептид В-типу (BNP).</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NP не є належним біомаркером серцевої недостатності у пацієнтів, які отримували Корсавал, оскільки він являє собою субстрат неприлізину (див. розділ «Фармакодинамік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shd w:fill="FFFFFF" w:val="clear"/>
          <w:lang w:val="uk-UA"/>
        </w:rPr>
        <w:t>Пацієнти з печінковою недостатніст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від клінічного застосування лікарського засобу пацієнтам із порушеннями функції печінки помірного ступеня тяжкості (клас В за Чайлдом-П’ю) або зі значеннями аспартатамінотрансферази/аланінамінотрансферази (АСТ/АЛТ), що перевищують верхню межу норми у два рази, обмежений. Пацієнти цієї категорії більш чутливі до дії лікарського засобу, і ступінь безпеки для них не встановлений. Як наслідок, необхідно з обережністю призначати лікарський засіб таким пацієнтам (див. розділи «Фармакокінетика» і «Спосіб застосування та дози»). Корсавал протипоказаний пацієнтам з порушеннями функції печінки тяжкого ступеня (клас С за Чайлдом-П’ю), біліарним цирозом печінки або холестазом (див. розділ «Протипоказ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shd w:fill="FFFFFF" w:val="clear"/>
          <w:lang w:val="uk-UA"/>
        </w:rPr>
        <w:t>Вагітніст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застосовувати Корсавал під час першого триместру вагітності. Лікарський засіб протипоказаний до застосування під час другого і третього триместрів вагітності (див. розділ «Протипоказання»).</w:t>
      </w:r>
    </w:p>
    <w:p>
      <w:pPr>
        <w:pStyle w:val="Normal"/>
        <w:widowControl w:val="false"/>
        <w:spacing w:lineRule="auto" w:line="240" w:before="0" w:after="0"/>
        <w:jc w:val="both"/>
        <w:rPr/>
      </w:pPr>
      <w:r>
        <w:rPr>
          <w:rFonts w:cs="Times New Roman" w:ascii="Times New Roman" w:hAnsi="Times New Roman"/>
          <w:i/>
          <w:sz w:val="24"/>
          <w:szCs w:val="24"/>
          <w:lang w:val="uk-UA"/>
        </w:rPr>
        <w:t xml:space="preserve">Валсартан. </w:t>
      </w:r>
      <w:r>
        <w:rPr>
          <w:rFonts w:cs="Times New Roman" w:ascii="Times New Roman" w:hAnsi="Times New Roman"/>
          <w:sz w:val="24"/>
          <w:szCs w:val="24"/>
          <w:lang w:val="uk-UA"/>
        </w:rPr>
        <w:t>Епідеміологічні свідчення щодо ризику тератогенності внаслідок впливу інгібіторів АПФ під час першого триместру вагітності не є остаточними, однак не можна виключати деякого підвищення такого ризику. Незважаючи на відсутність контрольованих епідеміологічних даних щодо тератогенності, пов’язаної з БРА, схожі ризики можуть існувати у разі застосування цього класу лікарських засобів. Крім випадків, коли необхідно продовжувати терапію БРА, пацієнток, які планують вагітність, необхідно перевести на альтернативні антигіпертензивні препарати, які мають перевірений профіль безпеки для застосування під час вагітності. Лікування препаратами БРА слід припинити відразу після настання вагітності і, якщо необхідно, призначити альтернативну терапію. Відомо, що терапія БРА під час другого і третього триместру провокує фетотоксичність (зниження функції нирок, олігогідрамніон, уповільнення окостеніння черепа) і неонатальну токсичність (ниркова недостатність, гіпотензія, гіперкаліємі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лікарські засоби БРА застосовували з другого триместру вагітності, рекомендується здійснювати ультразвукове обстеження нирок і стану кісток черепа. Новонароджених, матері яких приймали БРА, необхідно ретельно контролювати щодо розвитку гіпотензії (див. розділ «Протипоказання»).</w:t>
      </w:r>
    </w:p>
    <w:p>
      <w:pPr>
        <w:pStyle w:val="Normal"/>
        <w:widowControl w:val="false"/>
        <w:spacing w:lineRule="auto" w:line="240" w:before="0" w:after="0"/>
        <w:jc w:val="both"/>
        <w:rPr/>
      </w:pPr>
      <w:r>
        <w:rPr>
          <w:rFonts w:cs="Times New Roman" w:ascii="Times New Roman" w:hAnsi="Times New Roman"/>
          <w:i/>
          <w:sz w:val="24"/>
          <w:szCs w:val="24"/>
          <w:lang w:val="uk-UA"/>
        </w:rPr>
        <w:t xml:space="preserve">Сакубітрил. </w:t>
      </w:r>
      <w:r>
        <w:rPr>
          <w:rFonts w:cs="Times New Roman" w:ascii="Times New Roman" w:hAnsi="Times New Roman"/>
          <w:sz w:val="24"/>
          <w:szCs w:val="24"/>
          <w:lang w:val="uk-UA"/>
        </w:rPr>
        <w:t>Дані про застосування сакубітрилу вагітним жінкам відсутні. Дослідження на тваринах виявили репродуктивну токсичніст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Корсавал. </w:t>
      </w:r>
      <w:r>
        <w:rPr>
          <w:rFonts w:cs="Times New Roman" w:ascii="Times New Roman" w:hAnsi="Times New Roman"/>
          <w:sz w:val="24"/>
          <w:szCs w:val="24"/>
          <w:lang w:val="uk-UA"/>
        </w:rPr>
        <w:t xml:space="preserve">Дані про застосування Корсавалу вагітним жінкам відсутні. Дослідження на тваринах зі застосуванням </w:t>
      </w:r>
      <w:r>
        <w:rPr>
          <w:rFonts w:eastAsia="MS Mincho;Yu Gothic UI" w:cs="Times New Roman" w:ascii="Times New Roman" w:hAnsi="Times New Roman"/>
          <w:sz w:val="24"/>
          <w:szCs w:val="24"/>
          <w:lang w:val="uk-UA"/>
        </w:rPr>
        <w:t xml:space="preserve">сакубітрилу/валсартану </w:t>
      </w:r>
      <w:r>
        <w:rPr>
          <w:rFonts w:cs="Times New Roman" w:ascii="Times New Roman" w:hAnsi="Times New Roman"/>
          <w:sz w:val="24"/>
          <w:szCs w:val="24"/>
          <w:lang w:val="uk-UA"/>
        </w:rPr>
        <w:t xml:space="preserve">виявили репродуктивну токсичність. </w:t>
      </w:r>
      <w:r>
        <w:rPr>
          <w:rFonts w:cs="Times New Roman" w:ascii="Times New Roman" w:hAnsi="Times New Roman"/>
          <w:i/>
          <w:sz w:val="24"/>
          <w:szCs w:val="24"/>
          <w:u w:val="single"/>
          <w:lang w:val="uk-UA"/>
        </w:rPr>
        <w:t>Період годування грудд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виділяється Корсавал у грудне молоко. Компоненти лікарського засобу – сакубітрил і валсартан – виділялися у молоко у лактуючих щурів. З огляду на потенційний ризик розвитку побічних реакцій у дітей, які перебувають на грудному вигодовуванні, не рекомендується застосовувати лікарський засіб під час годування грудд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shd w:fill="FFFFFF" w:val="clear"/>
          <w:lang w:val="uk-UA"/>
        </w:rPr>
        <w:t>Фертильніст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про вплив Корсавалу на репродуктивну функцію людини відсутні. Під час досліджень лікарського засобу на самцях і самках щурів були виявлені порушення репродуктивної фун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можливим виникненням запаморочення або підвищеної стомлюваності слід дотримуватись обережності при керуванні автотранспортом або роботі з іншими механізмам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20:00Z</dcterms:created>
  <dc:creator>Заморока Юлія Іванівна</dc:creator>
  <dc:description/>
  <cp:keywords/>
  <dc:language>en-US</dc:language>
  <cp:lastModifiedBy>Заморока Юлія Іванівна</cp:lastModifiedBy>
  <dcterms:modified xsi:type="dcterms:W3CDTF">2024-02-16T12:20:00Z</dcterms:modified>
  <cp:revision>1</cp:revision>
  <dc:subject/>
  <dc:title/>
</cp:coreProperties>
</file>