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Особливості застосування.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Ніколи не слід раптово припиняти лікування препаратом пацієнтам зі стенокардією: різке припинення прийому препарату може збільшувати ризик виникнення серйозних порушень серцевого ритму, інфаркту міокарда або раптового летального наслідк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апобіжні заходи при заст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ідміна препарат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Локрен</w:t>
      </w:r>
      <w:r>
        <w:rPr>
          <w:rFonts w:eastAsia="Symbol" w:cs="Symbol" w:ascii="Symbol" w:hAnsi="Symbol"/>
          <w:b/>
          <w:sz w:val="24"/>
          <w:szCs w:val="24"/>
          <w:highlight w:val="magenta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не слід припиняти раптово, особливо пацієнтам із ішемічною хворобою серця. Дозу необхідно знижувати поступово, протяго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2 тижнів, а у разі необхідності можна одночасно ро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поч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заміс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рапію, щоб уникнути прогресуванн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стенокард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Бронхіальна астма та хронічн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uk-UA" w:eastAsia="ru-RU"/>
        </w:rPr>
        <w:t>обструктивн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захворювання легень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Бе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адреноблокатори можна призначати тільки пацієнтам із легкими формами цих захворювань, при цьому слід обирати селективний бета-блокатор і застосовувати його у низькій початковій дозі. Перед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початк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кування рекомендується провести оцінку функції лег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uk-UA" w:eastAsia="ru-RU"/>
        </w:rPr>
        <w:t>Серце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недостатн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У 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рих із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серцев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достатністю, яка контролюється за допомогою лікування, Локрен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необхідності можна застосовувати під ретельним медичним наглядом у дуже низьких дозах, які поступово підвищую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радикард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у необхідно зменшити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асто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серцев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корочень у стані спокою нижче за 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5 ударів за хвилину 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хворого з прояв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брадикард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uk-UA" w:eastAsia="ru-RU"/>
        </w:rPr>
        <w:t>Атрі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ентрикулярна блокада І ступе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огляду на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негатив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дромотроп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ефект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бе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блокаторів, Локрен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обережністю слід призначати пацієнтам із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атрі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ентрикулярною блокадою І сту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тенокардія Принцметал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У пацієнтів, які страждають на стенокардію Принцметала, бета-блокатори можуть збільшити кількість і тривалість нападів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рдіоселективний бета-1-блокатор може застосовуватися при легких та вторинних формах захворювання за умови, що одночасно застосовується вазодилат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ахворювання периферичних артер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Бе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адреноблокатори можу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призвод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погіршенн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цієнтів із захворюваннями периферичних артерій (хвороба Рейно або синдром Рейно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артерії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хронічн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облітеруюч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хворювання артерій нижніх кінцівок).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Застосування Локрену® протипоказане пацієнтам із пізніми стадіями захворювання периферичних артерій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Феохромоцито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застосуван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бе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адреноблокаторів для лікування артеріальної гіпертензії, спричиненої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феохромоцитом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з приводу якої здійснюється належне лікування, потрібний ретельний моніторинг артеріаль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тис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Бета-блокатори слід застосовувати тільки після попередньої альфа-блок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u w:val="single"/>
          <w:lang w:val="uk-UA" w:eastAsia="ru-RU"/>
        </w:rPr>
        <w:t>Пацієнти з печінковою недостатністю.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Пацієнтам із порушенням функції печінки на початку лікування рекомендується клінічне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Пацієнти з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uk-UA" w:eastAsia="ru-RU"/>
        </w:rPr>
        <w:t>нирковою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недостатніст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 із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нирков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достатністю дозування необхідно коригувати залежно від концентрації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креатині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сироватці крові аб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кліренс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креатині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u w:val="single"/>
          <w:lang w:val="uk-UA" w:eastAsia="ru-RU"/>
        </w:rPr>
        <w:t>Гіпоглікемія.</w:t>
      </w:r>
      <w:r>
        <w:rPr>
          <w:highlight w:val="magenta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Існує підвищена схильність до гіпоглікемії, наприклад при тривалому голодуванні або великих фізичних навантаже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цукровим діабето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 xml:space="preserve">Пацієнтів з цукровим діабетом слід попередити про необхідність частого вимірювання рівня цукру в крові, оскільки ознаки гіпоглікемії, такі як тахікардія, серцебиття та пітливість, можуть маскуватис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ив. розділи «Взаємодія з іншими лікарськими засобами» та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соріаз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значення препарату потребує ретельної оцінки необхідності його застосування, оскільки є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 погіршенн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ворих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псоріа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 час лікуванн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бе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адреноблокаторами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iCs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Алергічні реак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iCs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magenta"/>
          <w:lang w:val="uk-UA" w:eastAsia="ru-RU"/>
        </w:rPr>
        <w:t>Блокатори бета-рецепторів можуть підвищувати чутливість до алергенів (зокрема, до йодовмісних контрастних речовин і флоктафеніну (див. розділи «Взаємодія з іншими лікарськими засобами та інші види взаємодій») , а також до тяжкості анафілактичних реакцій, тобто гострих системних алергічних реакцій. Тому їх не слід застосовувати, якщо немає суворих показань у пацієнтів із тяжкими реакціями гіперчутливості в анамнезі та у пацієнтів які проходять терапію, щоб зробити їх менш сприйнятливими або імунними до алергічних реакцій (десенсибілізаційна терапія; обережно: надмірні анафілактичні реакції). Реакція на адреналін у звичайних дозах може бути зни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Анестез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У пацієнтів, які отримують загальну анестезію, блокатори бета-рецепторів знижують частоту аритмій та ішемії міокарда під час індукції анестезії, інтубації та післяопераційного періоду. Ризик гіпертонічного кризу також знижується при продовженні терапії бета-блокаторами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magenta"/>
          <w:lang w:val="uk-UA" w:eastAsia="ru-RU"/>
        </w:rPr>
        <w:t>.</w:t>
      </w:r>
      <w:r>
        <w:rPr>
          <w:highlight w:val="magent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Ризик гіпертонічного кризу також знижується при продовженні терапії бета-блока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 xml:space="preserve">Наразі рекомендується не припиняти існуючу терапію бета-блокаторами у випадках хірургічного втручання. Анастезіолога необхідно повідомити про те, що хворий проходить лікування бета-блокатором, оскільки це може призвести до потенційної взаємодії з іншими лікарськими засобами, брадіаритмії, ослаблення рефлекторної тахікардії та зниження рефлекторної контррегуляції у разі крововтрати, а також до підвищення ризику гіпотон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magenta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При необхідності припинення лікування та відміни препарату вважається достатнім 48 годин для відновлення чутливості до катехоламін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 xml:space="preserve">Терапі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magenta"/>
          <w:lang w:val="uk-UA" w:eastAsia="ru-RU"/>
        </w:rPr>
        <w:t>бета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 xml:space="preserve">-адреноблокаторами не повин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magenta"/>
          <w:lang w:val="uk-UA" w:eastAsia="ru-RU"/>
        </w:rPr>
        <w:t>припинятися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 xml:space="preserve">у хворих із коронарною недостатністю, яким бажано приймати препарат до операції, враховуючи ризик, пов’язаний з раптовою відміною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magenta"/>
          <w:lang w:val="uk-UA" w:eastAsia="ru-RU"/>
        </w:rPr>
        <w:t>бета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-адреноблокато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magenta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- у надзвичайних ситуаціях або коли припинення лікування неможливе, пацієнта необхідно захистити від наслідків надмірного збудження блукаючого нерва, за допомогою відповідної премедикації атропіном (за необхідності повторити введення атропі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magenta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 xml:space="preserve">- необхідно використовувати анестетики з мінімально можливим пригніченням міокар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 xml:space="preserve">Необхідно враховувати ризик розвитк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magenta"/>
          <w:lang w:val="uk-UA" w:eastAsia="ru-RU"/>
        </w:rPr>
        <w:t>анафілактичних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 xml:space="preserve">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фтальмолог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локада бета-адренорецепторів зумовлює зниження внутрішньоочного тиску та може призводити до зміни результатів скринінгового дослідження на глаукому. Офтальмолог має бути інформований про те, що пацієнт приймає бетаксолол. За пацієнтами, які отримують бета-блокатори і системно, й у вигляді очних крапель, необхідно встановити нагляд, з огляду на можливий адитивний ефект цих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Тиреотоксикоз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Бе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блокатори можуть маскувати серцево-судинні симптом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тиреотоксикоз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magenta"/>
          <w:lang w:val="uk-UA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ікування пацієнтів літнього віку слід розпочинати з малої дози та під ретельним наглядо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ртсмен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Застосування Локрену® може спричин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зитивну реакцію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веденні тесті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антидопінгов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нтролю.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 xml:space="preserve">Зловживання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Локреном® в якості допінгу може бути небезпечним для здоров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’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u w:val="single"/>
          <w:lang w:val="uk-UA" w:eastAsia="ru-RU"/>
        </w:rPr>
        <w:t>Допоміжні речов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актоз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містить лактозу. Не рекомендується застосовувати пацієнтам із рідкісними спадковими формами непереносимості галактози, недостатністю лактази або синдромом глюкозо-галактозної мальабсорб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u w:val="single"/>
          <w:lang w:eastAsia="ru-RU"/>
        </w:rPr>
        <w:t>Натр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u w:val="single"/>
          <w:lang w:val="uk-UA" w:eastAsia="ru-RU"/>
        </w:rPr>
        <w:t>ій.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 xml:space="preserve">Цей лікарський засіб містит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менш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 ммоль натрію (23 мг) в 1 таблетці, тобто практично вільний від натрію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ід бути обережним при застосуванні пацієнтам, які застосовують натрій-контрольовану діє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magenta"/>
          <w:lang w:val="uk-UA" w:eastAsia="ru-RU"/>
        </w:rPr>
        <w:t>Теротоге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ослідженнях на тваринах не було виявлено жодних тератогенних ефектів препарату. Дотепер немає повідомлень про тератогенні ефекти у людей Бета-адреноблокатори можуть зменшувати перфузію плаценти,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що може призвести до внутрішньоутробної загибелі плода, викидня або передчасних пологів. Крім того, небажані ефекти (переважно гіпоглікемія та брадикардія) можуть виникнути у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magenta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Бетаксолол слід застосовувати під час вагітності лише за суворими показаннями та після ретельної оцінки співвідношення користь/ри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magenta"/>
          <w:lang w:val="uk-UA" w:eastAsia="ru-RU"/>
        </w:rPr>
        <w:t>Неонаталь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я бета-адреноблокатора зберігається протягом декількох днів після народження у новонароджених, матері яких отримували лікування даним лікарським засобом, і може спричинити брадикардію, респіраторний дистрес і гіпоглікемію, але найчастіше цей залишковий ефект не має ніяких клінічних наслідків. Проте високі дози бета-блокаторів можуть обумовити розвиток серцевої недостатності через ослаблення серцево-судинних компенсаторних реакцій. У разі виникнення серцевої недостатності новонародженого необхідно госпіталізувати у відділення інтенсивної терапії (див. розділ «Передозування»), а також слід уникати застосування плазмозамінників (через ризик розвитку гострого набряку лег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бетаксололу у період вагітності не рекомендується, за винятком випадків, коли користь від застосування препарату переважає можливі ризики. Якщо лікування продовжується до самого народження дитини, рекомендується ретельний нагляд за новонародженим у спеціалізованих умовах (контроль частоти серцевих скорочень та рівня глюкози в крові протягом перших 3–5 днів житт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0" w:name="_Hlk34409092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uk-UA" w:eastAsia="ru-RU"/>
        </w:rPr>
      </w:pPr>
      <w:bookmarkStart w:id="1" w:name="_Hlk34409092"/>
      <w:bookmarkEnd w:id="1"/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Бета-адреноблокатори проникаю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грудне молоко. Годування груддю у період лікування препратом Локрен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лід припинити, оскільки ризик розвитк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гіпоглікем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брадикард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новонароджених не досліджували.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З цих причин та як запобіжний захід,  годування груддю не рекомендується протягом усього період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trike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ліджень впливу бетаксололу на здатність керувати автотранспортом не проводили. При керуванні автотранспортом або роботі з іншими механізмами необхідно враховувати, що на тлі прийому цього препарату іноді можуть виникати запаморочення або підвищена втомлюваність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strike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trike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5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4-16T06:56:00Z</dcterms:modified>
  <cp:revision>1</cp:revision>
  <dc:subject/>
  <dc:title/>
</cp:coreProperties>
</file>