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Чутлив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біотика змінюється залежно від регіону та може змінюватися з часом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У разі необхідності слід звернутися до місцевих даних щодо чутливості до антибіо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звичай тривалість лікування с</w:t>
      </w:r>
      <w:r>
        <w:rPr>
          <w:rFonts w:cs="Times New Roman" w:ascii="Times New Roman" w:hAnsi="Times New Roman"/>
          <w:sz w:val="24"/>
          <w:szCs w:val="24"/>
        </w:rPr>
        <w:t>тано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днів (може бути від 5 до 10 дні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кращого засво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ru-RU"/>
        </w:rPr>
        <w:t>ння препарат рекомендується приймати після ї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Доз</w:t>
      </w:r>
      <w:r>
        <w:rPr>
          <w:rFonts w:cs="Times New Roman" w:ascii="Times New Roman" w:hAnsi="Times New Roman"/>
          <w:sz w:val="24"/>
          <w:szCs w:val="24"/>
          <w:highlight w:val="yellow"/>
        </w:rPr>
        <w:t>ування препарату для дорослих та дітей залежно від інфекції наведено у таблицях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рослі та діти (</w:t>
      </w:r>
      <w:r>
        <w:rPr>
          <w:rFonts w:eastAsia="Symbol" w:cs="Symbol" w:ascii="Symbol" w:hAnsi="Symbol"/>
          <w:sz w:val="24"/>
          <w:szCs w:val="24"/>
          <w:highlight w:val="yellow"/>
          <w:u w:val="single"/>
        </w:rPr>
        <w:t>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40 кг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  <w:tab/>
        <w:tab/>
        <w:tab/>
        <w:tab/>
        <w:tab/>
        <w:tab/>
        <w:tab/>
        <w:tab/>
        <w:t xml:space="preserve">       Таблиця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зання до застосуванн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з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тонзиліт і фарингіт, гострий бактеріальний синус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середній от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гострення хронічного бронхіт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ист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ієлонефр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ускладнені інфекції шкіри та м’яких ткани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Хвороба Лайм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 мг 2 рази на добу протягом 14 днів (терапія може тривати  від 10 до 21 дня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Діти (&lt; 40 кг) </w:t>
        <w:tab/>
        <w:tab/>
        <w:tab/>
        <w:tab/>
        <w:tab/>
        <w:tab/>
        <w:tab/>
        <w:tab/>
        <w:t xml:space="preserve">                   Таблиця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pacing w:lineRule="auto" w:line="240" w:before="0" w:after="160"/>
              <w:ind w:left="5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казання до застосуванн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ind w:left="5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з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трий тонзиліт і фарингіт, гострий бактеріальний синус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ind w:lef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0 мг/кг 2 рази на добу, максимальна 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125 мг 2 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іти віком від 2 років та старші з середнім отитом або, за необхідності, при більш серйозних інфекція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5 мг/кг 2 рази на добу, максимальна 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250 мг 2 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ист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5 мг/кг 2 рази на добу, максимальна 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250 мг 2 рази на добу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ієлонефр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5 мг/кг 2 рази на добу, максимальна 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 мг 2 рази на добу протягом 10-14 дні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ускладнені інфекції шкіри та м’яких ткани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5 мг/кг 2 рази на добу, максимальна 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Хвороба Лайм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5 мг/кг 2 рази на добу, максимальна 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250 мг 2 рази на добу протягом 14 днів (від 10 до 21 дня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Таблетки Зіннату не можна розламувати, то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їх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изначають пацієнтам, які не можуть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їх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ковтувати.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Дітям рекомендується призначати препарат у формі суспенз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блетки цефуроксиму ацетилу та гранули цефуроксиму ацетилу для приготування суспензії не біоеквівалентні, тому ці лікарські форми не є взаємозамінними при перерахунку в міліграм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уроксим випускається також у вигляді натрієвої солі для парентерального застосування. Це дає можливість проводити послідовну терапію одним антибіотиком при переході з парентерального введення на пероральне, якщо для цього є клінічні показ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нат ефективний для послідовного лікування загострень хронічного бронхіту після попереднього парентерального застосування «Зинацефу» (цефуроксиму натрі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лідовна терап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острення хронічного бронхіту: 750 мг цефуроксиму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рази на добу </w:t>
      </w:r>
      <w:r>
        <w:rPr>
          <w:rFonts w:cs="Times New Roman" w:ascii="Times New Roman" w:hAnsi="Times New Roman"/>
          <w:sz w:val="24"/>
          <w:szCs w:val="24"/>
          <w:lang w:val="ru-RU"/>
        </w:rPr>
        <w:t>(в</w:t>
      </w:r>
      <w:r>
        <w:rPr>
          <w:rFonts w:cs="Times New Roman" w:ascii="Times New Roman" w:hAnsi="Times New Roman"/>
          <w:sz w:val="24"/>
          <w:szCs w:val="24"/>
        </w:rPr>
        <w:t>нутрішньов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нутрішньо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ово</w:t>
      </w:r>
      <w:r>
        <w:rPr>
          <w:rFonts w:cs="Times New Roman" w:ascii="Times New Roman" w:hAnsi="Times New Roman"/>
          <w:sz w:val="24"/>
          <w:szCs w:val="24"/>
          <w:lang w:val="ru-RU"/>
        </w:rPr>
        <w:t>) протя</w:t>
      </w:r>
      <w:r>
        <w:rPr>
          <w:rFonts w:cs="Times New Roman" w:ascii="Times New Roman" w:hAnsi="Times New Roman"/>
          <w:sz w:val="24"/>
          <w:szCs w:val="24"/>
        </w:rPr>
        <w:t>г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-7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 з подальшим застосуванням З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ату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500 мг 2 рази на добу перорально протягом 5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валість як парентерального, так і перорального лікування  визначати </w:t>
      </w:r>
      <w:r>
        <w:rPr>
          <w:rFonts w:cs="Times New Roman" w:ascii="Times New Roman" w:hAnsi="Times New Roman"/>
          <w:sz w:val="24"/>
          <w:szCs w:val="24"/>
        </w:rPr>
        <w:t>з урахуванн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яжкості інфекції та стану хвор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ворі з нирковою недостатністю </w:t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Цефурокс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вод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ло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ир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У пацієнтів і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раженим порушен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и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комендується зменшити до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фурокси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пенсувати його повільні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кскре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ив. </w:t>
      </w:r>
      <w:r>
        <w:rPr>
          <w:rStyle w:val="Hps"/>
          <w:rFonts w:cs="Times New Roman" w:ascii="Times New Roman" w:hAnsi="Times New Roman"/>
          <w:sz w:val="24"/>
          <w:szCs w:val="24"/>
        </w:rPr>
        <w:t>таблиц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ижче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8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іренс креатині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/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е доз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гування дози не потріб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стандартну дозу від 125 мг до 500 мг 2 рази на доб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мл/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 індивідуальна доза кож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и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0 мл/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 індивідуальна доза кож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гемодіал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додаткову стандартну дозу слід застосовувати після кожного діаліз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ворі з печінковою недостатніст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є </w:t>
      </w:r>
      <w:r>
        <w:rPr>
          <w:rFonts w:cs="Times New Roman" w:ascii="Times New Roman" w:hAnsi="Times New Roman"/>
          <w:sz w:val="24"/>
          <w:szCs w:val="24"/>
          <w:lang w:val="ru-RU"/>
        </w:rPr>
        <w:t>дан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 застосування </w:t>
      </w:r>
      <w:r>
        <w:rPr>
          <w:rFonts w:cs="Times New Roman" w:ascii="Times New Roman" w:hAnsi="Times New Roman"/>
          <w:sz w:val="24"/>
          <w:szCs w:val="24"/>
        </w:rPr>
        <w:t xml:space="preserve">цього </w:t>
      </w:r>
      <w:r>
        <w:rPr>
          <w:rFonts w:cs="Times New Roman" w:ascii="Times New Roman" w:hAnsi="Times New Roman"/>
          <w:sz w:val="24"/>
          <w:szCs w:val="24"/>
          <w:lang w:val="ru-RU"/>
        </w:rPr>
        <w:t>лікарського засобу у пацієнтів з порушенням функці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чінки. Цефуроксим виводиться головним чином нирками, тому очікується, що наявні порушення функції печінки не впливатимуть на фармакокінетику цефурокси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віду застосування цефуроксиму аксетилу для лікування дітей віком до 3 місяців немає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Таблетки Зіннату не можна розламувати, то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їх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изначають пацієнтам, які не можуть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їх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ковтувати.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Дітям рекомендується призначати препарат у формі суспензії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8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8-02-23T08:59:00Z</dcterms:modified>
  <cp:revision>1</cp:revision>
  <dc:subject/>
  <dc:title/>
</cp:coreProperties>
</file>