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GB"/>
        </w:rPr>
        <w:t>Дозування</w:t>
      </w:r>
    </w:p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Таблиця 1. Дорослі та діти з масою тіла </w:t>
      </w:r>
      <w:r>
        <w:rPr>
          <w:rFonts w:eastAsia="Symbol" w:cs="Symbol" w:ascii="Symbol" w:hAnsi="Symbol"/>
          <w:sz w:val="24"/>
          <w:szCs w:val="24"/>
          <w:lang w:val="uk-UA" w:eastAsia="en-GB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40 кг</w:t>
      </w:r>
    </w:p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GB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Показ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Дозуванн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Негоспітальна пневмонія та  загострення хронічного бронхіт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750 мг кожні 8 годин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Інфекції черевної порожнин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Ускладнені інфекції сечовивідних шляхів,  у т.ч. пієлонефри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1,5 г кожні 8 годин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Тяжкі інфекці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750 мг кожні 6 годин (внутрішньовенно)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5 г кожні 8 годин (внутрішньовенно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рофілактика виникнення інфекцій після операцій на шлунково-кишковому тракті , після ортопедичих, гінекологічних операцій (у т.ч. кесарів розт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5 г під час введення анестезії. Можна доповнити двома дозами по 750 мг (внутрішньом’язово) через 8 годин і 16 годин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рофілактика виникнення інфекцій після серцево-судинних операцій та  операцій на стравоході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5 г під час введення анестезії, а потім 750 мг (внутрішньом’язово) кожні 8 годин протягом ще 24 год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Таблиця 2. Діти з масою тіла &lt; 40 кг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720" w:hanging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255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Немовлята та діти віком &gt; 3 тижнів та діти з масою тіла &lt; 40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Немовлята (від народження до 3 тижнів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Негоспітальна  пневмоні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від 30 до 100 мг/кг/добу (внутрішньовен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ділених на 3 або 4 до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ля більшості інфекцій оптимальною дозою є 60 мг/кг/добу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від 30 до 100 мг/кг/добу (внутрішньовен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ділених на 2 або 3 доз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Ускладнені інфекції сечовивідних шляхів, у т.ч. пієлонефрит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Інфекції черевної порожнин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>Порушен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 xml:space="preserve"> функції нирок</w:t>
      </w:r>
    </w:p>
    <w:p>
      <w:pPr>
        <w:pStyle w:val="Normal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Цефуроксим здебільшого виводиться нирками. Тому, як і при застосуванні інших подібних антибіотиків, пацієнтам з вираженим порушенням функції нирок рекомендується зменшувати доз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імацефу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для компенсації більш повільної екскреції препарату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GB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Таблиця 3. Рекомендовані дози препарат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імацеф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при порушенні функції нирок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GB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4395"/>
      </w:tblGrid>
      <w:tr>
        <w:trPr>
          <w:trHeight w:val="4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Кліренс креатині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T½ (годи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Дозування (мг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&gt; 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7–2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Немає необхідності зменшувати стандартну дозу (750 мг - 1,5 г три рази на добу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0–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GB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4,3–6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750 мг двічі на доб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&lt; 1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4,8–22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750 мг один раз на доб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>
          <w:trHeight w:val="16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ацієнти, які проходять гемодіал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3,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7,9–12,6 (БАВГ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6 (ВП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750 мг двічі на добу. Пацієнтам, які перебувають на низькопоточній гемофільтрації, потрібно дотримуватись схеми дозування як для лікування при порушенні функції нирок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GB"/>
        </w:rPr>
        <w:t>Порушення функції печінк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Цефуроксим переважно виводиться нирками. У пацієнтів з дисфункцією печінки не виявлено впливу на фармакокінетику цефуроксиму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GB"/>
        </w:rPr>
        <w:t>Спосіб застосування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імацеф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слід вводити шляхом внутрішньовенної ін’єкції протягом 3–5 хвилин безпосередньо у вену або через крапельну трубку або інфузію протягом 30–60 хвилин або шляхом глибокої внутрішньом’язової ін’єкції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Місцем для внутрішньом’язової ін’єкції є великий сідничний м’яз і в одне місце слід вводити не більше 750 мг. Дози понад 1,5 г слід вводити внутрішньовенно. 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GB"/>
        </w:rPr>
        <w:t xml:space="preserve">Інструкції щодо розведення лікарського засобу перед введення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32" w:before="0" w:after="0"/>
        <w:jc w:val="both"/>
        <w:outlineLvl w:val="0"/>
        <w:rPr/>
      </w:pPr>
      <w:r>
        <w:rPr/>
        <w:t xml:space="preserve">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6"/>
        <w:gridCol w:w="1418"/>
        <w:gridCol w:w="2975"/>
      </w:tblGrid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Додаткові об’єми та концентрації, які можуть бути корисними, коли необхідні фракціновані дози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Об’єм флак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Способи засто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Фізичний ст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Кількість води, що додається (мл)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750 м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750 м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нутрішньовенна інфу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суспензі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розч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розч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3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щонайменше 6 мл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щонайменше 6 мл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5 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5 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нутрішньовенно 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нутрішньовенна інфу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суспензі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розчин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розч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6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щонайменше 15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5 мл*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* Відновлений розчин для додавання до 50 або 100 мл сумісної інфузійної рідини (див. розділ «Несумісність»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uk-UA"/>
        </w:rPr>
        <w:t>Застосовується дітям з перших днів життя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3-11-09T12:27:00Z</dcterms:modified>
  <cp:revision>1</cp:revision>
  <dc:subject/>
  <dc:title/>
</cp:coreProperties>
</file>