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highlight w:val="yellow"/>
          <w:lang w:val="uk-U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епарат призначений для парентерального введення. Дозу препарату встановлює лікар індивідуально залежно від ступеня тяжкості захворювання, віку пацієнта, локалізації інфекції, функції ниро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ичайне дозування для дорослих і дітей з масою тіла більше 40 кг становить 1 г внутрішньовенно або внутрішньом’язово кожні 12 годин. Звичайна тривалість лікування становить 7-10 днів. Тяжкі інфекції можуть потребувати більш тривалого лікування. Рекомендації щодо дозування цефепіму для дорослих наведені у табли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15"/>
        <w:gridCol w:w="2561"/>
        <w:gridCol w:w="1874"/>
      </w:tblGrid>
      <w:tr>
        <w:trPr>
          <w:trHeight w:val="403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екції сечовивідних шляхів легкої та середньої тяжкості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 мг - 1 г внутрішньовенно або внутрішньом’язо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інфекції легкої та середньої тяжкості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г внутрішньовенно або внутрішньом’язо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яжкі інфекції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г внутрішньовенн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же тяжкі та загрозливі для життя інфекції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г внутрішньовенн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ні 8 годин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Для профілактики розвитку інфекцій при проведенні хірургічних втручань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 60 хвилин до початку хірургічної операції дорослим вводити 2 г препарату внутрішньовенно протяго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0 хвилин. Після завершення вводити додатково 500 мг метронідазолу внутрішньовенно. Розчини метронідазолу не слід вводити одночасно з цефепімом. Систему для інфузії перед введенням метронідазолу необхідно пром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тривалих (понад 12 годин) хірургічних операцій через 12 годин після першої дози рекомендується повторне введення рівної дози цефепімом з наступним введенням метронідазолу.</w:t>
      </w:r>
    </w:p>
    <w:p>
      <w:pPr>
        <w:pStyle w:val="Normal"/>
        <w:jc w:val="both"/>
        <w:rPr/>
      </w:pPr>
      <w:r>
        <w:rPr>
          <w:i/>
          <w:lang w:val="uk-UA"/>
        </w:rPr>
        <w:t>Порушення функції нирок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ля пацієнтів із порушеннями функції нирок (кліренс креатиніну менше 30 мл/хв) дозу препарату необхідно відкоригувати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комендовані дози цефепіму для дорослих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397"/>
        <w:gridCol w:w="1722"/>
        <w:gridCol w:w="2040"/>
        <w:gridCol w:w="2362"/>
      </w:tblGrid>
      <w:tr>
        <w:trPr>
          <w:trHeight w:val="79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іренс креатиніну (мл/хв)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мендовані дози</w:t>
            </w:r>
          </w:p>
        </w:tc>
      </w:tr>
      <w:tr>
        <w:trPr>
          <w:trHeight w:val="307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&gt; 50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е дозування, що відповідає тяжкості інфекції (див. попередню таблицю), коригування дози не потрібно</w:t>
            </w:r>
          </w:p>
        </w:tc>
      </w:tr>
      <w:tr>
        <w:trPr>
          <w:trHeight w:val="535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 кож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годин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 кож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годи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 кож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годин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0 мг 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годин</w:t>
            </w:r>
          </w:p>
        </w:tc>
      </w:tr>
      <w:tr>
        <w:trPr>
          <w:trHeight w:val="289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50</w:t>
            </w:r>
          </w:p>
        </w:tc>
        <w:tc>
          <w:tcPr>
            <w:tcW w:w="7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игування дози відповідно до кліренсу креатиніну</w:t>
            </w:r>
          </w:p>
        </w:tc>
      </w:tr>
      <w:tr>
        <w:trPr>
          <w:trHeight w:val="30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 кожні 12 год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 кож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 кож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0 мг 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 кожні 24 год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 кож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0 мг 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0 мг 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u w:val="single"/>
                <w:lang w:val="uk-UA"/>
              </w:rPr>
              <w:t>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 кожні 24 год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мг кожні 24 годи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0 мг 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0 мг 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модіалі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0 мг 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мг кожні 24 годи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0 мг 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0 мг кож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ин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відома тільки концентрація креатиніну в сироватці крові, тоді кліренс креатиніну можна визначати за наведеною нижче формулою: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Чоловік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маса тіла (кг)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(140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вік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іренс креатиніну (мл/хв) = ---------------------------------------------------;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72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креатинін сироватки крові (мг/дл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Жінки:</w:t>
      </w:r>
    </w:p>
    <w:p>
      <w:pPr>
        <w:pStyle w:val="Normal"/>
        <w:jc w:val="both"/>
        <w:rPr/>
      </w:pPr>
      <w:r>
        <w:rPr>
          <w:lang w:val="uk-UA"/>
        </w:rPr>
        <w:t xml:space="preserve">кліренс креатиніну (мл/хв) = вищенаведене значення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0,8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При гемодіалізі за 3 години виділяється з організму приблизно 68 % від дози препарату. Після завершення кожного сеансу діалізу необхідно вводити повторну дозу, що дорівнює початковій дозі. При безперервному амбулаторному перитонеальному діалізі препарат можна застосовувати у початкових нормальних рекомендованих дозах 500 мг, 1 або 2 г залежно від тяжкості інфекції з інтервалом між дозами 48 годин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Дітям віком 1-2 місяці препарат призначати тільки за життєвими показаннями. Стан дітей з масою тіла до 40 кг, які отримують лікування цефепімом, потрібно постійно контролюв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ям при порушеній функції нирок рекомендується зменшення дози або збільшення інтервалу між введенн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рахунок показників кліренсу креатиніну у дітей: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0,55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зріст (см)</w:t>
      </w:r>
    </w:p>
    <w:p>
      <w:pPr>
        <w:pStyle w:val="Normal"/>
        <w:jc w:val="center"/>
        <w:rPr/>
      </w:pPr>
      <w:r>
        <w:rPr>
          <w:lang w:val="uk-UA"/>
        </w:rPr>
        <w:t>кліренс креатиніну (мл/хв/1,73 м</w:t>
      </w:r>
      <w:r>
        <w:rPr>
          <w:vertAlign w:val="superscript"/>
          <w:lang w:val="uk-UA"/>
        </w:rPr>
        <w:t>2</w:t>
      </w:r>
      <w:r>
        <w:rPr>
          <w:lang w:val="uk-UA"/>
        </w:rPr>
        <w:t>) = ---------------------------------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сироватковий креатинін (мг/д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б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0,52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зріст (см)</w:t>
      </w:r>
    </w:p>
    <w:p>
      <w:pPr>
        <w:pStyle w:val="Normal"/>
        <w:jc w:val="center"/>
        <w:rPr/>
      </w:pPr>
      <w:r>
        <w:rPr>
          <w:lang w:val="uk-UA"/>
        </w:rPr>
        <w:t>кліренс креатиніну (мл/хв/1,73 м</w:t>
      </w:r>
      <w:r>
        <w:rPr>
          <w:vertAlign w:val="superscript"/>
          <w:lang w:val="uk-UA"/>
        </w:rPr>
        <w:t>2</w:t>
      </w:r>
      <w:r>
        <w:rPr>
          <w:lang w:val="uk-UA"/>
        </w:rPr>
        <w:t>) = ------------------------------------------       - 3,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сироватковий креатинін (мг/дл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Діти віком від 1 до 2 місяців. </w:t>
      </w:r>
      <w:r>
        <w:rPr>
          <w:lang w:val="uk-UA"/>
        </w:rPr>
        <w:t>Цефепім призначати тільки за життєвими показаннями 30 мг/кг маси тіла кожні 12 або 8 годин залежно від тяжкості інфекції.</w:t>
      </w:r>
    </w:p>
    <w:p>
      <w:pPr>
        <w:pStyle w:val="Normal"/>
        <w:jc w:val="both"/>
        <w:rPr/>
      </w:pPr>
      <w:r>
        <w:rPr>
          <w:i/>
          <w:lang w:val="uk-UA"/>
        </w:rPr>
        <w:t>Діти віком від 2 місяців.</w:t>
      </w:r>
      <w:r>
        <w:rPr>
          <w:lang w:val="uk-UA"/>
        </w:rPr>
        <w:t xml:space="preserve"> Максимальна доза для дітей не повинна перевищувати рекомендовану дозу для дорослих. Звичайна рекомендована доза для дітей з масою тіла до </w:t>
      </w:r>
    </w:p>
    <w:p>
      <w:pPr>
        <w:pStyle w:val="Normal"/>
        <w:jc w:val="both"/>
        <w:rPr/>
      </w:pPr>
      <w:r>
        <w:rPr>
          <w:lang w:val="uk-UA"/>
        </w:rPr>
        <w:t xml:space="preserve">40 кг, у разі ускладнених або неускладнених інфекцій сечовивідних шляхів (включаючи пієлонефрит), неускладнених інфекціях шкіри, пневмонії, а також у разі емпіричного лікування фебрільної нейтропенії становить 50 мг/кг кожні 12 годин (хворим на фебрільну нейтропенію та бактеріальний менінгіт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ожні 8 годин). Звичайна тривалість лікування становить 7-10 днів, тяжкі інфекції можуть вимагати більш тривалого лікування.</w:t>
      </w:r>
    </w:p>
    <w:p>
      <w:pPr>
        <w:pStyle w:val="Normal"/>
        <w:tabs>
          <w:tab w:val="clear" w:pos="720"/>
          <w:tab w:val="left" w:pos="2623" w:leader="none"/>
        </w:tabs>
        <w:rPr>
          <w:lang w:val="uk-UA"/>
        </w:rPr>
      </w:pPr>
      <w:r>
        <w:rPr>
          <w:lang w:val="uk-UA"/>
        </w:rPr>
        <w:t>Дітям з масою тіла 40 кг і більше цефепім призначати, як і дорослим.</w:t>
      </w:r>
    </w:p>
    <w:p>
      <w:pPr>
        <w:pStyle w:val="Normal"/>
        <w:jc w:val="both"/>
        <w:rPr/>
      </w:pPr>
      <w:r>
        <w:rPr>
          <w:i/>
          <w:lang w:val="uk-UA"/>
        </w:rPr>
        <w:t>Введення препарату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Цефепім можна вводити внутрішньовенно або за допомогою глибокої внутрішньом’язової ін'єкції у велику м'язову масу (наприклад, у верхній зовнішній квадрант сідничного м'яза – </w:t>
      </w:r>
      <w:r>
        <w:rPr>
          <w:i/>
          <w:lang w:val="uk-UA"/>
        </w:rPr>
        <w:t>gluteus maximus</w:t>
      </w:r>
      <w:r>
        <w:rPr>
          <w:lang w:val="uk-UA"/>
        </w:rPr>
        <w:t>)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Внутрішньовенне введення. </w:t>
      </w:r>
      <w:r>
        <w:rPr>
          <w:lang w:val="uk-UA"/>
        </w:rPr>
        <w:t>Внутрішньовенний шлях уведення кращий для пацієнтів із тяжкими або загрозливими для життя інфекці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внутрішньовенному способі введення цефепім розчинити у стерильній воді для ін'єкцій, у 5 % розчині глюкози для ін'єкцій або 0,9 % розчині натрію хлориду, як зазначено у наведеній нижче таблиці. Вводити внутрішньовенно повільно протягом 3-5 хвилин або через систему для внутрішньовенного введення.</w:t>
      </w:r>
    </w:p>
    <w:p>
      <w:pPr>
        <w:pStyle w:val="Normal"/>
        <w:jc w:val="both"/>
        <w:rPr/>
      </w:pPr>
      <w:r>
        <w:rPr>
          <w:i/>
          <w:lang w:val="uk-UA"/>
        </w:rPr>
        <w:t>Внутрішньом’язове введення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Цефепім можна розчинити у стерильній воді для ін'єкцій, 0,9 % розчині натрію хлориду для ін'єкцій, 5 % розчині глюкози для ін'єкцій, бактеріостатичній воді для ін'єкцій з парабеном або бензиловим спиртом, 0,5 % або 1 % розчині лідокаїну гідрохлориду в концентраціях, що вказані нижче у табли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7"/>
        <w:gridCol w:w="2072"/>
        <w:gridCol w:w="21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м розчину для розведення (м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лизний об’єм одержаного розчину (м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лизна концентрація Кефпіму (мг/мл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утрішньовенне вед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г/фла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утрішньом’язове введ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г/фла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Готовий розчин цефепіму перед введенням слід візуально перевірити на відсутність механічних включень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Приготовлені розчини препарату для внутрішньом’язового та внутрішньовенного введення можна зберігати протягом 24 годин при кімнатній температурі або 7 днів у холодильнику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(2-8 °С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Застосовувати дітям віком від 1 місяця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6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10-11T11:16:00Z</dcterms:modified>
  <cp:revision>1</cp:revision>
  <dc:subject/>
  <dc:title/>
</cp:coreProperties>
</file>