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ичайне дозування для дорослих становить 1</w:t>
      </w:r>
      <w:r>
        <w:rPr>
          <w:rFonts w:cs="Times New Roman" w:ascii="Times New Roman" w:hAnsi="Times New Roman"/>
          <w:sz w:val="24"/>
          <w:szCs w:val="24"/>
          <w:lang w:val="ru-RU"/>
        </w:rPr>
        <w:t>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г, дозу слід  вводити внутрішньовенно або внутрішньом’язово з інтервалом у 12 годин. Звичайна тривалість лікування – 7–10 днів; тяжкі інфекції можуть потребувати більш тривалого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 дозування і шлях уведення варіюють залежно від чутливості мікроорганізмів-збудників, ступеня тяжкості інфекції, а також функціонального стану нирок хворого. Рекомендації щодо дозування препарату для дорослих наведені в таблиці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2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33"/>
        <w:gridCol w:w="3545"/>
        <w:gridCol w:w="2472"/>
      </w:tblGrid>
      <w:tr>
        <w:trPr>
          <w:trHeight w:val="206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я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уванн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застосування</w:t>
            </w:r>
          </w:p>
        </w:tc>
      </w:tr>
      <w:tr>
        <w:trPr>
          <w:trHeight w:val="403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ї сечовивідних шляхів (легкого та середнього ступеня тяжкості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 – 1 г в/в або в/м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інфекції (легкого та середнього ступеня тяжкості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 в/в або в/м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і 12 годин</w:t>
            </w:r>
          </w:p>
        </w:tc>
      </w:tr>
      <w:tr>
        <w:trPr>
          <w:trHeight w:val="299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кі інфекції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 в/в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е тяжкі та загрозливі для життя інфекції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 в/в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і 8 го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профілактики розвитку інфекцій при проведенні хірургічних втручан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60 хвилин до початку хірургічної операції дорослим вводити 2 г препарату внутрішньовенно протягом        30 хвилин. Після закінчення операції вводити додатково 500 мг метронідазолу внутрішньовенно. Розчин метронідазолу не слід вводити одночасно з цефепімом. Систему для інфузії перед введенням метронідазолу необхідно пром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тривалих (понад 12 годин) хірургічних операцій через 12 годин після першої дози рекомендується повторне введення рівної дози цефепіму з наступним введенням метронідаз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рушення функції нир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фепім виводиться нирками шляхом клубочкової фільтрації, тому пацієнтам із порушеннями функції нирок (кліренс креатиніну менше 30 мл/хв) дозу препарату необхідно відкоригувати (таблиця 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і дози цефепіму для доросл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я 3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678"/>
        <w:gridCol w:w="1701"/>
        <w:gridCol w:w="1701"/>
        <w:gridCol w:w="2389"/>
      </w:tblGrid>
      <w:tr>
        <w:trPr>
          <w:trHeight w:val="561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ренс креатиніну (мл/хв)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і дози</w:t>
            </w:r>
          </w:p>
        </w:tc>
      </w:tr>
      <w:tr>
        <w:trPr>
          <w:trHeight w:val="307" w:hRule="atLeast"/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50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гування дози не потрібно</w:t>
            </w:r>
          </w:p>
        </w:tc>
      </w:tr>
      <w:tr>
        <w:trPr>
          <w:trHeight w:val="518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оди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годи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годин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годин</w:t>
            </w:r>
          </w:p>
        </w:tc>
      </w:tr>
      <w:tr>
        <w:trPr>
          <w:trHeight w:val="412" w:hRule="atLeast"/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гування дози відповідно до кліренсу креатиніну</w:t>
            </w:r>
          </w:p>
        </w:tc>
      </w:tr>
      <w:tr>
        <w:trPr>
          <w:trHeight w:val="307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го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діаліз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У день проведення діалізу ін’єкцію необхідно виконувати після сеансу діалі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відома тільки концентрація креатиніну в сироватці крові, кліренс креатиніну можна визначати за наведеною нижче формул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олові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са тіла (кг)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</w:rPr>
        <w:t xml:space="preserve"> (140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і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іренс креатиніну (мл/хв) = ---------------------------------------------------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72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</w:rPr>
        <w:t xml:space="preserve"> креатинін сироватки крові (мг/д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Жі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іренс креатиніну (мл/хв) = вищенаведене значення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</w:rPr>
        <w:t xml:space="preserve"> 0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емодіалізі за 3 години виділяється з організму приблизно 68 % від дози препарату. Після завершення кожного сеансу діалізу необхідно вводити повторну дозу, що дорівнює початковій дозі. При безперервному амбулаторному перитонеальному діалізі препарат можна застосовувати у початкових звичайних рекомендованих дозах 500 мг, 1 г або 2 г залежно від тяжкості інфекції з інтервалом між дозами 48 год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іти віком від 1 до 2 місяців. </w:t>
      </w:r>
      <w:r>
        <w:rPr>
          <w:rFonts w:cs="Times New Roman" w:ascii="Times New Roman" w:hAnsi="Times New Roman"/>
          <w:sz w:val="24"/>
          <w:szCs w:val="24"/>
        </w:rPr>
        <w:t>Препарат призначати тільки за життєвими показаннями з розрахунку 30 мг/кг маси тіла кожні 12 або 8 годин залежно від тяжкості інфекції. Стан дітей із масою тіла до 40 кг, які отримують лікування цефепімом, потрібно постійно контролюв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іти віком від 2 місяців.</w:t>
      </w:r>
      <w:r>
        <w:rPr>
          <w:rFonts w:cs="Times New Roman" w:ascii="Times New Roman" w:hAnsi="Times New Roman"/>
          <w:sz w:val="24"/>
          <w:szCs w:val="24"/>
        </w:rPr>
        <w:t xml:space="preserve"> Максимальна доза для дітей не повинна перевищувати  рекомендовану дозу для дорослих.  Звичайна рекомендована доза для дітей з масою тіла до   40 кг у разі ускладнених або неускладнених інфекцій сечовивідних шляхів (включаючи пієлонефрит), неускладнених інфекцій шкіри, пневмонії, а також у разі емпіричного лікування фебрильної нейтропенії становить 50 мг/кг кожні 12 годин (хворим на фебрильну нейтропенію та бактеріальний менінгіт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жні 8 годин). Звичайна тривалість лікування становить         7‒10 днів, тяжкі інфекції можуть потребувати більш тривалого лікування. Дітям з масою тіла 40 кг і більше цефепім призначати у дозах, передбачених для доросл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тям при порушеній функції нирок рекомендується зменшення дози або збільшення інтервалу між введен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ахунок показників кліренсу креатиніну у ді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,55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</w:rPr>
        <w:t xml:space="preserve"> зріст (с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іренс креатиніну (мл/хв/1,7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роватковий креатинін (мг/д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,52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</w:rPr>
        <w:t xml:space="preserve"> зріст (с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іренс креатиніну (мл/хв/1,7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------------------------------------------ - 3,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роватковий креатинін (мг/дл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арат можна вводити шляхом глибокої внутрішньом’язової ін’єкції (0,5 г та 1 г), повільної внутрішньовенної ін’єкції або інфузії (від 3–5 хвилин до 30 хвилин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утрішньовенне введення</w:t>
      </w:r>
      <w:r>
        <w:rPr>
          <w:rFonts w:cs="Times New Roman" w:ascii="Times New Roman" w:hAnsi="Times New Roman"/>
          <w:sz w:val="24"/>
          <w:szCs w:val="24"/>
        </w:rPr>
        <w:t>. Цефепім розчиняти у воді для ін’єкцій або у будь-якому іншому сумісному розчиннику в концентраціях, що зазначені в таблиці 3. Розчини для внутрішньовенного введення можна вводити безпосередньо у вену шляхом повільної            (3–5  хвилин) ін’єкції через систему для внутрішньовенних вливань або безпосередньо у сумісний інфузійний розчин (вводити протягом 30 хвил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утрішньовенному способі введення цефепім сумісний з такими розчинниками: вода для ін’єкцій, 0,9 % розчин натрію хлориду для ін’єкцій (з або без 5 % розчину глюкози); 5 % і       10 % розчини глюкози для ін’єкцій; 1/6М розчин натрію лактату для ін’єкцій, розчин Рінгера лактату (з або без 5 % розчину глюкоз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утрішньом’язове введенн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ара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жна розчиняти у воді для ін’єкцій, 0,9 % розчині натрію хлориду для ін’єкцій, 5 % розчині глюкози для ін’єкцій, бактеріостатичній воді для ін’єкцій з парабеном або бензиловим спиртом, 0,5 % або 1 % розчині лідокаїну гідрохлориду в концентраціях, що  вказані в таблиці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й розчин можна зберігати протягом 24 годин при температурі не вище 30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С або до 7 діб при температурі 2–8 </w:t>
      </w:r>
      <w:r>
        <w:rPr>
          <w:rFonts w:cs="Times New Roman" w:ascii="Times New Roman" w:hAnsi="Times New Roman"/>
          <w:iCs/>
          <w:sz w:val="24"/>
          <w:szCs w:val="24"/>
        </w:rPr>
        <w:t>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4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085"/>
        <w:gridCol w:w="2492"/>
        <w:gridCol w:w="273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лях введе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м розчину для розведення (мл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лизний об’єм отриманого розчину (мл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близна концентрація цефепім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г/мл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венне введен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г/флак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ове введен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г/флак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 і інші лікарські засоби, що застосовують парентерально, приготовлені розчини препарату перед уведенням необхідно перевіряти на відсутність механічних включе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ідентифікації мікроорганізму-збудника (збудників) і визначення чутливості до цефепіму необхідно провести відповідні мікробіологічні дослідження. Однак препарат можна застосовувати як монотерапію ще до ідентифікації мікроорганізму-збудника, оскільки він має широкий спектр антибактеріальної дії щодо грампозитивних і грамнегативних мікроорганізмів. У пацієнтів із ризиком змішаної аеробно/анаеробної (включаючи </w:t>
      </w:r>
      <w:r>
        <w:rPr>
          <w:rFonts w:cs="Times New Roman" w:ascii="Times New Roman" w:hAnsi="Times New Roman"/>
          <w:i/>
          <w:sz w:val="24"/>
          <w:szCs w:val="24"/>
        </w:rPr>
        <w:t>Bacteroides fragilis</w:t>
      </w:r>
      <w:r>
        <w:rPr>
          <w:rFonts w:cs="Times New Roman" w:ascii="Times New Roman" w:hAnsi="Times New Roman"/>
          <w:sz w:val="24"/>
          <w:szCs w:val="24"/>
        </w:rPr>
        <w:t>) інфекції до ідентифікації збудника можна розпочинати лікування у комбінації з препаратом, що впливає на анаероби.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Діти.</w:t>
      </w:r>
    </w:p>
    <w:p>
      <w:pPr>
        <w:pStyle w:val="Normal"/>
        <w:tabs>
          <w:tab w:val="clear" w:pos="720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застосовувати дітям віком від 1 місяц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8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0-10-02T06:58:00Z</dcterms:modified>
  <cp:revision>2</cp:revision>
  <dc:subject/>
  <dc:title/>
</cp:coreProperties>
</file>