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Кліндаміцин-М </w:t>
      </w:r>
      <w:r>
        <w:rPr>
          <w:rFonts w:cs="Times New Roman" w:ascii="Times New Roman" w:hAnsi="Times New Roman"/>
          <w:sz w:val="24"/>
          <w:szCs w:val="24"/>
        </w:rPr>
        <w:t xml:space="preserve">слід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иймати</w:t>
      </w:r>
      <w:r>
        <w:rPr>
          <w:rFonts w:cs="Times New Roman" w:ascii="Times New Roman" w:hAnsi="Times New Roman"/>
          <w:sz w:val="24"/>
          <w:szCs w:val="24"/>
        </w:rPr>
        <w:t>, запиваючи достатньою кількістю рідини (щонайменше 1 великою склянкою води), щоб уникнути можливого подразнення стравох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підозри на інфекцію, спричинену β-гемолітичним стрептококом, або у разі наявності ознак β-гемолітичного стрептококу лікування слід проводити протягом щонайменше 10 дн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росл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ежно від локалізації та ступеня тяжкості інфекції дорослим та дітям віком від 14 років застосовувати 4–12 капсул на добу (що еквівалентно 0,6–1,8 г кліндаміцин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ова доза розподіляється на 4 прийо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безпечення вищих доз також існують лікарські засоби з вищим вмістом активної речови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хворювання печінки. </w:t>
      </w:r>
      <w:r>
        <w:rPr>
          <w:rFonts w:cs="Times New Roman" w:ascii="Times New Roman" w:hAnsi="Times New Roman"/>
          <w:sz w:val="24"/>
          <w:szCs w:val="24"/>
        </w:rPr>
        <w:t>У пацієнтів із захворюванням печінки від помірно</w:t>
      </w:r>
      <w:r>
        <w:rPr>
          <w:rFonts w:cs="Times New Roman" w:ascii="Times New Roman" w:hAnsi="Times New Roman"/>
          <w:sz w:val="24"/>
          <w:szCs w:val="24"/>
          <w:highlight w:val="yellow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до тяжкого ступеня період напіввиведення кліндаміцину подовжений. Зазвичай, якщо Кліндаміцин-М застосовувати кожні 8 годин, знижувати дозу не потрібно. Але за пацієнтами із тяжкою печінковою недостатністю слід спостерігати щодо рівня кліндаміцину у плазмі крові. Залежно від отриманих результатів може бути необхідним зниження дози або подовження інтервалів між доз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хворювання нирок. </w:t>
      </w:r>
      <w:r>
        <w:rPr>
          <w:rFonts w:cs="Times New Roman" w:ascii="Times New Roman" w:hAnsi="Times New Roman"/>
          <w:sz w:val="24"/>
          <w:szCs w:val="24"/>
        </w:rPr>
        <w:t>При захворюванні нирок період напіввиведення кліндаміцину подовжений; але при порушенні функції нирок легкого або середнього ступеня знижувати дозу не потрібно. Проте у пацієнтів із тяжкою нирковою недостатністю або анурією слід спостерігати за рівнем кліндаміцину у плазмі крові. Залежно від результатів цих вимірювань може бути необхідним зниження дози або, як альтернатив</w:t>
      </w:r>
      <w:r>
        <w:rPr>
          <w:rFonts w:cs="Times New Roman" w:ascii="Times New Roman" w:hAnsi="Times New Roman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sz w:val="24"/>
          <w:szCs w:val="24"/>
        </w:rPr>
        <w:t>, подовження інтервалів між прийомами до 8 або навіть 12 годи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емодіаліз. </w:t>
      </w:r>
      <w:r>
        <w:rPr>
          <w:rFonts w:cs="Times New Roman" w:ascii="Times New Roman" w:hAnsi="Times New Roman"/>
          <w:sz w:val="24"/>
          <w:szCs w:val="24"/>
        </w:rPr>
        <w:t>Кліндаміцин не виводиться шляхом гемодіалізу. Тому до або після проведення гемодіалізу застосування додаткової дози не потріб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і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у лікарську форму застосовувати дітям віком від 6 рокі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ежно від локалізації та ступеня тяжкості інфекції дітям віком до 14 років застосовувати</w:t>
        <w:br/>
        <w:t>8</w:t>
      </w:r>
      <w:r>
        <w:rPr>
          <w:rFonts w:cs="Times New Roman" w:ascii="Times New Roman" w:hAnsi="Times New Roman"/>
          <w:sz w:val="24"/>
          <w:szCs w:val="24"/>
          <w:highlight w:val="yellow"/>
        </w:rPr>
        <w:t>–</w:t>
      </w:r>
      <w:r>
        <w:rPr>
          <w:rFonts w:cs="Times New Roman" w:ascii="Times New Roman" w:hAnsi="Times New Roman"/>
          <w:sz w:val="24"/>
          <w:szCs w:val="24"/>
        </w:rPr>
        <w:t>25 мг кліндаміцину на кілограм маси тіла на добу, див. таблицю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я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5213"/>
        <w:gridCol w:w="2628"/>
      </w:tblGrid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а тіл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ількість капсул на добу (капсули по 150 мг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індаміцин, мг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г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апсул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 мг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г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5 капсу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–750 мг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кг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капсу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–900 мг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г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8 капсу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–1200 мг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ова доза розподіляється на 3–4 окремих дози. Як правило, перевага надається застосуванню у вигляді 4 доз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15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18-10-05T08:16:00Z</dcterms:modified>
  <cp:revision>1</cp:revision>
  <dc:subject/>
  <dc:title/>
</cp:coreProperties>
</file>