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/>
      </w:pPr>
      <w:r>
        <w:rPr/>
        <w:t xml:space="preserve">Дози наведено як вміст амоксициліну/клавуланової кислоти, якщо не вказано дозу окремого компонента. </w:t>
      </w:r>
    </w:p>
    <w:p>
      <w:pPr>
        <w:pStyle w:val="21"/>
        <w:spacing w:lineRule="auto" w:line="240" w:before="0" w:after="0"/>
        <w:jc w:val="both"/>
        <w:rPr/>
      </w:pPr>
      <w:r>
        <w:rPr/>
        <w:t>При виборі дози Клаваму для лікування певної інфекції необхідно враховувати: очікувані збудники та їх передбачувану чутливість до антибактеріальних речовин (див. розділ «Особливості застосування»); тяжкість і локалізацію інфекції; вік, масу тіла і стан функції нирок пацієнта, як описано далі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У разі необхідності можна застосовувати альтернативні лікарські форми препарату (наприклад з більшими дозами амоксициліну та/або іншим співвідношенням амоксициліну та клавуланової кислоти)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Ці лікарські форми можна застосовувати у добовій дозі до 3000 мг амоксициліну та 600 мг клавуланової кислоти. </w:t>
      </w:r>
      <w:r>
        <w:rPr>
          <w:lang w:val="uk-UA"/>
        </w:rPr>
        <w:t>У разі</w:t>
      </w:r>
      <w:r>
        <w:rPr/>
        <w:t xml:space="preserve"> необхідності застосування вищої дози амоксициліну слід призначати іншу лікарську форму препарату для уникнення надвисоких денних доз клавуланової кислоти.</w:t>
      </w:r>
    </w:p>
    <w:p>
      <w:pPr>
        <w:pStyle w:val="21"/>
        <w:spacing w:lineRule="auto" w:line="240" w:before="0" w:after="0"/>
        <w:jc w:val="both"/>
        <w:rPr/>
      </w:pPr>
      <w:r>
        <w:rPr/>
        <w:t>Тривалість лікування визнача</w:t>
      </w:r>
      <w:r>
        <w:rPr>
          <w:lang w:val="uk-UA"/>
        </w:rPr>
        <w:t>є лікар</w:t>
      </w:r>
      <w:r>
        <w:rPr/>
        <w:t xml:space="preserve"> індивідуально. Деякі інфекції (наприклад остеомієліт) потребують тривалішого лікування. Тривалість лікування не повинна перевищувати 14 діб, у разі якщо не проводилося оцінки результатів застосування і клінічної картини (див. розділ «Особливості застосування). </w:t>
      </w:r>
    </w:p>
    <w:p>
      <w:pPr>
        <w:pStyle w:val="Heading6"/>
        <w:jc w:val="both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Дозування для дорослих та дітей, маса тіла яких  ≥ 40 кг</w:t>
      </w:r>
    </w:p>
    <w:p>
      <w:pPr>
        <w:pStyle w:val="Normal"/>
        <w:jc w:val="both"/>
        <w:rPr/>
      </w:pPr>
      <w:r>
        <w:rPr/>
        <w:t>Стандартна доза: 1000/200 мг кожні 8 год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ілактика ускладнень при хірургічних втручаннях</w:t>
      </w:r>
    </w:p>
    <w:p>
      <w:pPr>
        <w:pStyle w:val="Normal"/>
        <w:jc w:val="both"/>
        <w:rPr/>
      </w:pPr>
      <w:r>
        <w:rPr/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Клаваму).</w:t>
      </w:r>
    </w:p>
    <w:p>
      <w:pPr>
        <w:pStyle w:val="Normal"/>
        <w:jc w:val="both"/>
        <w:rPr/>
      </w:pPr>
      <w:r>
        <w:rPr/>
        <w:t>При операціях тривалістю понад 1 годину рекомендована доза становить від 1000/200 мг до 2000/200 мг при введенні в наркоз, дозу 1000/200 мг можна ввести 3 рази протягом     24 годин.</w:t>
      </w:r>
    </w:p>
    <w:p>
      <w:pPr>
        <w:pStyle w:val="Normal"/>
        <w:jc w:val="both"/>
        <w:rPr/>
      </w:pPr>
      <w:r>
        <w:rPr/>
        <w:t>У разі явних клінічних ознак інфекції в післяопераційному періоді слід призначати курс лікування з внутрішньовенним або пероральним введенням препарату.</w:t>
      </w:r>
    </w:p>
    <w:p>
      <w:pPr>
        <w:pStyle w:val="Normal"/>
        <w:jc w:val="both"/>
        <w:rPr/>
      </w:pPr>
      <w:r>
        <w:rPr>
          <w:u w:val="single"/>
        </w:rPr>
        <w:t xml:space="preserve">Дозування для дітей з масою тіла  </w:t>
      </w:r>
      <w:r>
        <w:rPr>
          <w:rFonts w:eastAsia="Symbol" w:cs="Symbol" w:ascii="Symbol" w:hAnsi="Symbol"/>
          <w:u w:val="single"/>
        </w:rPr>
        <w:t></w:t>
      </w:r>
      <w:r>
        <w:rPr>
          <w:u w:val="single"/>
        </w:rPr>
        <w:t xml:space="preserve"> 40 кг</w:t>
      </w:r>
    </w:p>
    <w:p>
      <w:pPr>
        <w:pStyle w:val="Normal"/>
        <w:jc w:val="both"/>
        <w:rPr/>
      </w:pPr>
      <w:r>
        <w:rPr/>
        <w:t>Діти віком від 3 місяців: 25/5 мг/кг маси тіла кожні 8 годин.</w:t>
      </w:r>
    </w:p>
    <w:p>
      <w:pPr>
        <w:pStyle w:val="Normal"/>
        <w:jc w:val="both"/>
        <w:rPr/>
      </w:pPr>
      <w:r>
        <w:rPr/>
        <w:t>Діти віком до 3 місяців або масою тіла менше 4 кг: 25/5 мг/кг  маси тіла кожні 12 год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цієнти літнього віку</w:t>
      </w:r>
    </w:p>
    <w:p>
      <w:pPr>
        <w:pStyle w:val="Normal"/>
        <w:jc w:val="both"/>
        <w:rPr/>
      </w:pPr>
      <w:r>
        <w:rPr/>
        <w:t>Корекція дози не потріб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ушення функції нирок</w:t>
      </w:r>
    </w:p>
    <w:p>
      <w:pPr>
        <w:pStyle w:val="Normal"/>
        <w:jc w:val="both"/>
        <w:rPr/>
      </w:pPr>
      <w:r>
        <w:rPr/>
        <w:t>Корекція дозування базується на максимальних рекомендованих дозах амоксициліну.</w:t>
      </w:r>
    </w:p>
    <w:p>
      <w:pPr>
        <w:pStyle w:val="Normal"/>
        <w:jc w:val="both"/>
        <w:rPr/>
      </w:pPr>
      <w:r>
        <w:rPr/>
        <w:t>Кліренс креатиніну &gt; 30 мл/хв – корективи дозування не потрібні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Дорослі та діти з масою тіла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ліренс креатиніну 10-30 мл/х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0/200 мг, потім – 500/100 мг 2 рази на доб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Кліренс креатиніну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 мл/х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0/200 мг, потім – 500/100 мг кожні 24 годи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емодіалі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ерша доза – 1000/200 мг, потім – 500/100 мг кожні 24 години + 500/100 мг після діалізу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Дорослі та діти з масою тіла </w:t>
      </w:r>
      <w:r>
        <w:rPr>
          <w:rFonts w:eastAsia="Symbol" w:cs="Symbol" w:ascii="Symbol" w:hAnsi="Symbol"/>
          <w:i/>
        </w:rPr>
        <w:t></w:t>
      </w:r>
      <w:r>
        <w:rPr/>
        <w:t xml:space="preserve">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ліренс креатиніну 10-30 мл/х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/5 мг/кг кожні 12 год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Кліренс креатиніну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0 мл/х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25/5 мг/кг кожні 24 годин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емодіалі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/5 мг/кг кожні 24 години + 12,5/2,5 мг після діалізу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орушення функції печінки</w:t>
      </w:r>
    </w:p>
    <w:p>
      <w:pPr>
        <w:pStyle w:val="Normal"/>
        <w:jc w:val="both"/>
        <w:rPr/>
      </w:pPr>
      <w:r>
        <w:rPr/>
        <w:t>Необхідні обережність при дозуванні, постійний моніторинг функції печінки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вводити шляхом внутрішньовенних ін’єкцій (струминно) або шляхом періодичних інфузій (краплинно). Клавам не можна вводити внутрішньом’язово.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віком до 3 місяців призначати Клавам тільки у вигляді внутрішньовенної інфузії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можна розпочинати із внутрішньовенного введення та продовжувати лікарськими формами для перорального застосування.</w:t>
      </w:r>
    </w:p>
    <w:p>
      <w:pPr>
        <w:pStyle w:val="1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ідготовка розчину для внутрішньовенних ін’єкцій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00/100 мг: розчинити вміст флакона у 10 мл води для ін’єкцій  (кінцевий об’єм 10,5 мл);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00/200 мг: розчинити вміст флакона у 20 мл води для ін’єкцій  (кінцевий об’єм 20,9 мл). </w:t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>Під час розчинення може з’явитися тимчасове рожеве забарвлення, що зникає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епарат потрібно вводити протягом 20 хвилин після розчинення.</w:t>
      </w:r>
    </w:p>
    <w:p>
      <w:pPr>
        <w:pStyle w:val="1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Підготовка розчину для внутрішньовенної інфузії</w:t>
      </w:r>
    </w:p>
    <w:p>
      <w:pPr>
        <w:pStyle w:val="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готовлений як наведено вище розчин 500/100 мг одразу додається до 50 мл інфузійної рідини, а розчин 1000/200 мг – до 100 мл інфузійної рідини (краще застосувати міні-контейнер або бюретку). Проводити інфузію слід протягом 30-40 хвилин. Після приготування розчин хімічно та фізично стабільний протягом 2-3 годин при температурі 25 °С або 8 годин при температурі 5 °С. З мікробіологічних позицій, приготований розчин потрібно вводити негайно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ожна розводити за допомогою різних внутрішньовенних розчинів. Задовільна концентрація антибіотика зберігається при 5 ºС і при кімнатній температурі (25 ºС) у рекомендованих об’ємах зазначених нижче інфузійних розчинів. При розчиненні препарату та його зберіганні при кімнатній температурі інфузії потрібно проводити протягом зазначеного нижче часу.</w:t>
      </w:r>
    </w:p>
    <w:p>
      <w:pPr>
        <w:pStyle w:val="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чин для внутрішньовенного (в/в) в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еріод стабільності при 25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uk-UA"/>
              </w:rPr>
              <w:t></w:t>
            </w:r>
            <w:r>
              <w:rPr>
                <w:bCs/>
                <w:sz w:val="24"/>
                <w:szCs w:val="24"/>
                <w:lang w:val="uk-UA"/>
              </w:rPr>
              <w:t>С, год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а для ін’єк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,9 % розчин натрію хлорид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ований розчин  натрію хлориду (розчин Рінг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ований розчин натрію лактату (розчин Хартм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 % розчин калію хлориду і 0,9 % розчин натрію хлори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</w:tr>
    </w:tbl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У разі зберігання при температурі 5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 розчини 1000/200 мг і 500/100 мг можна  додавати до попередньо охолодженого розчину для інфузій (вода для ін’єкцій або 0,9 % розчин натрію хлориду),  отриманий препарат можна зберігати при зазначеній температурі до      8 годин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досягнення розчином кімнатної температури його слід використати негайно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готується розчин більшої концентрації, період стабільності розчину пропорційно збільшується.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вам менш стабільний у розчинах глюкози, декстрану та бікарбонату, тому розчини на зазначеній основі необхідно використати  протягом 3-4 хвилин після розчинення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Невикористаний розчин слід утилізувати згідно з чинними вимогами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/>
      </w:pPr>
      <w:r>
        <w:rPr/>
        <w:t>Застосовувати дітям з перших днів житт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6-06-29T10:15:00Z</dcterms:modified>
  <cp:revision>1</cp:revision>
  <dc:subject/>
  <dc:title/>
</cp:coreProperties>
</file>