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зи наведені як вміст амоксициліну/клавуланової кислоти, якщо не вказана доза окремого компон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иборі дози Клавуксицину для лікування певної інфекції необхідно враховуват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ікувані збудники та їх передбачувану чутливість до антибактеріальних речовин (див. розділ «Особливості застосування»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кість і локалізацію інфекції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к, масу тіла і стан функції нирок пацієнта, як описано дал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азі необхідності можна застосовувати альтернативні форми Клавуксицину (наприклад з більшими дозами амоксициліну та/або іншим співвідношенням амоксициліну та клавуланової кислот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і лікарські форми Клавуксицину можна застосовувати у добовій дозі до 3000 мг амоксициліну та 600 мг клавуланової кислоти. За необхідності застосування вищої дози амоксициліну слід призначати іншу форму Клавуксицину для уникнення надвисоких денних доз клавуланової кисло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валість лікування визначають індивідуально. Деякі інфекції (наприклад остеомієліт) потребують тривалішого лікування. Тривалість лікування не повинна перевищувати 14 діб без оцінки результатів застосування і клінічної картини (див. розділ «Особливості застосування)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зування для дорослих та дітей, маса тіла яких  ≥ 40 кг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на доза: 1000/200 мг кожні 8 год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філактика ускладнень при хірургічних втручан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ераціях тривалістю менше 1 години рекомендована доза становить від 1000/200 мг до 2000/200 мг при введенні в наркоз (доза 2000/200 мг може бути досягнута при застосуванні іншої внутрішньовенної форми Клавуксицин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ераціях тривалістю понад 1 годину рекомендована доза становить від 1000/200 мг до 2000/200 мг при введенні в наркоз, дозу 1000/200 мг можна ввести 3 рази протягом     24 го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явних клінічних ознак інфекції в післяопераційному періоді слід призначати курс лікування з внутрішньовенним або пероральним введенням препара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озування для дітей з масою тіла  </w:t>
      </w:r>
      <w:r>
        <w:rPr>
          <w:rFonts w:eastAsia="Symbol" w:cs="Symbol" w:ascii="Symbol" w:hAnsi="Symbol"/>
          <w:sz w:val="24"/>
          <w:szCs w:val="24"/>
          <w:u w:val="single"/>
          <w:lang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0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и віком від 3 місяців: 25/5 мг/кг маси тіла кожні 8 год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и віком до 3 місяців або з масою тіла менше 4 кг: 25/5 мг/кг  маси тіла кожні 12 год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цієнти літнього ві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кція дози не потріб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рушення функції ни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кція дозування базується на максимальних рекомендованих дозах амоксицилі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ренс креатиніну &gt; 30 мл/хв – корективи дозування не потрібні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орослі та діти з масою тіла ≥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ренс креатиніну 10-30 мл/х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/200 мг, потім – 500/100 мг 2 рази на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іренс креатиніну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мл/х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/200 мг, потім – 500/100 мг кожні 24 годи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діалі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а доза - 1000/200 мг, потім – 500/100 мг кожні 24 години + 500/100 мг після діаліз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рослі та діти з масою тіла </w:t>
      </w:r>
      <w:r>
        <w:rPr/>
        <w:t xml:space="preserve">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ренс креатиніну 10-30 мл/х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5 мг/кг кожні 12 год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іренс креатиніну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мл/х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/5 мг/кг кожні 24 годин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діалі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5 мг/кг кожні 24 години + 12,5/2,5 мг після діаліз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рушення функції печі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режність при дозуванні, постійний моніторинг функції печінки з регулярними інтерв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вуксицин вводять шляхом внутрішньовенних ін’єкцій (струминно) або шляхом періодичних інфузій (краплинно). Клавуксицин не можна вводити внутрішньом’язо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ям віком до 3 місяців призначають Клавуксицин тільки у вигляді внутрішньовенної інфуз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ування Клавуксицином можна починати із внутрішньовенного введення та продовжувати формами для перорального засто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ідготовка розчину для внутршньовенних ін’єкці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0/100 мг: розчинити вміст флакона у 10 мл води для ін’єкцій  (кінцевий об’єм 10,5 мл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0/200 мг: розчинити вміст флакона у 20 мл води для ін’єкцій  (кінцевий об’єм 20,9 мл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розчинення може з’явитись або не з’явитись тимчасове рожеве забарвлення, що зникає. Розчини Клавуксицину звичайно безбарвні або мають жовтий колі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вуксици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трібно вводити протягом 20 хвилин після розчин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ідготовка розчину для внутрішньовенної інфузі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зчинений, як наведено вище, розчин 500/100 мг далі без затримки додається до 50 мл інфузійної рідини або розчин 1000/200 мг – до 100 мл інфузійної рідини (краще застосувати міні-контейнер або бюретку). Проводити інфузію слід протягом 30-40 хвил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вуксици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ісля розчинення хімічно та фізично стабільний протягом 2-3 годин при температурі 25 °С або 8 годин при температурі 5 °С. З мікробіологічних позицій приготований розчин потрібно вводити негай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ішньовенні інфузії Клавуксицину можна проводити за допомогою різних внутрішньовенних розчинів. Задовільна концентрація антибіотика зберігається при 5 ºС і при кімнатній температурі (25 ºС) у рекомендованих об’ємах зазначених нижче інфузійних розчинів. При розчиненні препарату та його зберіганні при кімнатній температурі інфузії потрібно проводити протягом зазначеного нижче ча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268"/>
        <w:gridCol w:w="2321"/>
      </w:tblGrid>
      <w:tr>
        <w:trPr>
          <w:trHeight w:val="51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зчин для внутрішньовенного (в/в) введ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мін придатності при      25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,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мін придатності при   5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, год</w:t>
            </w:r>
          </w:p>
        </w:tc>
      </w:tr>
      <w:tr>
        <w:trPr>
          <w:trHeight w:val="38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для ін’єк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9 % розчин натрію хлори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чин натрію лакта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інований розчин  натрію хлориду (розчин Рінг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інований розчин натрію лактату (розчин Хартм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чин калію хлориду і натрію хлори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азі зберігання при температурі 5 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озчини 1000/200 мг і 500/100 мг можна  додавати до попередньо охолодженого розчину для інфузій (вода для ін’єкцій або 0,9 % розчин натрію хлориду),  отриманий препарат можна зберігати при зазначеній температурі до 8 го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досягнення розчином кімнатної температури його слід використати негай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ільність розчинів Клавуксицину залежить від концентрації. Якщо готується розчин більшої концентрації, період стабільності розчину пропорційно збільшує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вуксицин менш стабільний у розчинах глюкози, декстрану та бікарбонату, тому розчини на зазначеній основі необхідно використати  протягом 3-4 хвилин після розчине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удь-який невикористаний розчин слід утилізувати згідно з діючими вимогами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/>
          <w:i/>
          <w:iCs/>
          <w:sz w:val="24"/>
          <w:szCs w:val="24"/>
          <w:lang w:val="uk-UA" w:eastAsia="ru-RU"/>
        </w:rPr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овується дітям з перших днів житт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2:00Z</dcterms:created>
  <dc:creator>Данилевська Галина Миколаївна</dc:creator>
  <dc:description/>
  <cp:keywords/>
  <dc:language>en-US</dc:language>
  <cp:lastModifiedBy>Данилевська Галина Миколаївна</cp:lastModifiedBy>
  <dcterms:modified xsi:type="dcterms:W3CDTF">2017-07-11T11:43:00Z</dcterms:modified>
  <cp:revision>1</cp:revision>
  <dc:subject/>
  <dc:title/>
</cp:coreProperties>
</file>