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арський засіб призначений тільки для закапування у кон’юнктивальний мішок 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Його ні в якому разі не слід вводити субкон’юнктивально, також не слід вводити безпосередньо у передню камеру ока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 w:eastAsia="uk-U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Дорослі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ілактика інтраопераційного міозу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1 краплі 4 рази протягом 2 годин до операції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нтроль розвитку запального проце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ляопераційний період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1 краплі 4 рази на добу протягом періоду до 28 днів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нтроль вираженості больового синдрому та дискомф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еріод після проведення ФРК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 1 краплі 2 рази за годину до проведення операц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 1 краплі 2 рази протягом 5 хвилин одразу після проведення ФР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1 краплі кожн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годин у період неспання протягом 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дин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нтроль вираженості больового синдрому в офтальмології, пов’язаного з ушкодженнями епітелію рогівки після незначної непроникаючої травми 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1 краплі 4 рази на добу протягом 2 днів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роль розвитку запального процесу після проведення АЛТ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1 краплі 4 рази протягом 2 годин до проведення АЛТ, потім по 1 краплі 4 рази на добу протягом 7 днів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меншення ознак і симптомів сезонного алергічного кон’юнктивіту в офтальмології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1 краплі 4 рази на добу тривалістю настільки довго, наскільки це необхідно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ування запального процесу та дискомфорту після хірургічного лікування косоокості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 1 краплі 4 рази на добу протягом 1-го тиж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 рази на добу протягом 2-го тиж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рази на добу протягом 3-го тижня і у разі необхідності протягом 4-го тижня.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ування больового синдрому та дискомфорту в офтальмології після радіальної кератотомії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 1 краплі перед операціє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 1 краплі одразу після операц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ім по 1 краплі 4 рази на добу протягом періоду до 2 дн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en-US"/>
        </w:rPr>
        <w:t>Ді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Лікарський засіб не застосовувати дітям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Досвід застосування офтальмологічного диклофенаку цій віковій групі обмежений кількома опублікованими клінічними дослідженнями, проведеними у галузі хірургічного лікування косоок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1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2-14T14:22:00Z</dcterms:modified>
  <cp:revision>1</cp:revision>
  <dc:subject/>
  <dc:title/>
</cp:coreProperties>
</file>