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da-DK"/>
        </w:rPr>
        <w:t>Побічні реакції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bookmarkStart w:id="0" w:name="OLE_LINK2"/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Небажані ефекти у більшості випадків є дозозалежними. Їхня частота і тяжкість більш виражені на початку терапії та зменшуються при подальшому лікуванн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Можливий розвиток екстрапірамід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ладі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, особливо у перші кілька днів після ін’єкції та у початковій фазі терапії. У більшості випадків вони коригуються зниженням дозувань і/або протипаркінсонічними препаратами. Регулярне профілактичне застосування останніх не рекомендується. Протипаркінсонічні препарати не полегшують пізню дискінезію, а можуть посилити. Рекомендується зниження дози або, якщо можливо, припинення лікування зуклопентиксолом. У разі стійкої акатизії рекомендується застосування бензодіазепіну або пропранолол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Частота побічних реакцій, наведених нижче у таблиці, визначається я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val="uk-UA"/>
        </w:rPr>
      </w:pPr>
      <w:bookmarkStart w:id="1" w:name="OLE_LINK2"/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дуже часто (≥1/10), часто (≥1/100 до &lt;1/10), нечасто (≥1/1000 до &lt;1/100), рідкісні (≥1/10000 до &lt;1/1000), дуже рідкісні (&lt;1/10000) або невідомі.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971"/>
      </w:tblGrid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рцеві роз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хікардія, посилене серцебиття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довження інтервалу QT на ЕКГ.</w:t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лади з боку кровоносної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 лімфатич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омбоцитопенія, нейтропенія, лейкопенія, агранулоцитоз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лади з боку нервов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уже 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нливість, акатизія, гіперкінезія, гіпокінезія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емор, дистонія, гіпертонус, запаморочення, головний біль, парестезія, порушення уваги, амнезія, порушення ходи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ізня дискінезія, гіперрефлексія, дискінезія, паркінсонізм, синкопе, атаксія, розлади мовлення, гіпотонус, судоми, мігрень. 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же рідкісн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лоякісний нейролептичний синдром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рові пору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орушення акомодації, зору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Оберталь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рухи очей, мідріаз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лади з боку органів слуху та лабіри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паморочення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іперакуз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дзвін у вухах. </w:t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лади з боку органів дихання, грудної клітки та середост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кладення носа, задишка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лунково-кишкові пору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уже 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ухість у роті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іперсекреція слини, запор, блювання, диспепсія, діарея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бдомінальний біль, нудота, метеоризм.</w:t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лади з боку нирок та сечовивідних шля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озлади сечовипускання, затримка сечі, поліурія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орушення з боку шкір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 підшкірної клітк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іпергідроз, свербіж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ип, реакції фоточутливості, порушення пігментації, себорея, дерматит, пурпура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елетн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’язові пору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алгія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’язова ригідність, тризм, кривошия.</w:t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ндокринні роз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іперпролактинемія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лади метаболі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илений апетит, збільшення маси тіла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ижений апетит, зниження маси тіла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дкісн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іперглікемія, порушення толерантності до глюкози, гіперліпідемія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динні роз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теріальна гіпотензія, припливи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же рідкісн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нозний тромбоемболізм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і розлади та порушення в місці в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Астенія, втома, нездужання, біль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част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рага, реакція у місці ін’єкції, гіпотермія, пірексія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лади з боку імун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ідкісні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іперчутливість, анафілактична реакція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рушення з боку печінки та жовчовивідних шля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орушення функціональних тестів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уже рідкісні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Холестатичний гепатит, жовтяниця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рушення з боку репродуктивної системи та молочних зал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ідсутність еякуляції, еректильна дисфункція, оргастичні розлади у жінок, сухість вульвовагінальної ділянки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дкісн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інекомастія, галакторея, аменорея, пріапізм. 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сихічні розлад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зсоння, депресія, тривожність, нервозність, патологічні сновидіння, зниження лібідо.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часто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Апаті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ніч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кошмари, посилене лібідо, сплутаність свідомості. </w:t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гітність, пологи, перинаталь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відом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ндром відміни у новонароджених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Існують повідомлення про рідкісні випадки пролонгації </w:t>
      </w:r>
      <w:r>
        <w:rPr>
          <w:rFonts w:eastAsia="Times New Roman" w:cs="Times New Roman" w:ascii="Times New Roman" w:hAnsi="Times New Roman"/>
          <w:sz w:val="24"/>
          <w:szCs w:val="20"/>
          <w:lang w:val="en-US" w:eastAsia="da-DK"/>
        </w:rPr>
        <w:t>QT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>, шлуночкових аритмій: фібриляції шлуночків, шлуночкової тахікардії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упинки серця,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руетної тахікард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 і раптового летального наслідку при застосуванні лікарських засобів, що належать до терапевтичного класу антипсихотичних засобів, у тому числі зуклопентиксолу деканоату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  <w:t xml:space="preserve">Раптове припинення застосування зуклопентиксолу деканоату може спричинити симптоми відміни, найчастішими з яких є нудота, блювання, анорексія, діарея, ринорея, пітливість, міалгії, парестезії, безсоння, неспокій, тривожність та збудження. Пацієнти також можуть відчувати запаморочення, перемінні відчуття тепла або холоду та тремор. Симптоми зазвичай виникають протягом 1–4 днів після припинення застосування та зменшуються протягом 7–14 днів.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val="uk-UA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00Z</dcterms:created>
  <dc:creator>User</dc:creator>
  <dc:description/>
  <cp:keywords/>
  <dc:language>en-US</dc:language>
  <cp:lastModifiedBy>User</cp:lastModifiedBy>
  <dcterms:modified xsi:type="dcterms:W3CDTF">2020-03-30T09:28:00Z</dcterms:modified>
  <cp:revision>1</cp:revision>
  <dc:subject/>
  <dc:title/>
</cp:coreProperties>
</file>