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da-DK"/>
        </w:rPr>
        <w:t>Побічні реакції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Небажані ефекти у більшості випадків є дозозалежними. Їхня частота і тяжкість більш виражені на початку терапії та зменшуються при подальшому лікуванн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Можливий розвиток екстрапірамід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ладі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, особливо у початковій фазі терапії. У більшості випадків вони коригуються зниженням дозувань та/або протипаркінсонічними препаратами. Регулярне профілактичне застосування останніх не рекомендується. Протипаркінсонічні препарати не полегшують пізню дискінезію, а можуть посилити. Рекомендується зниження дози або, якщо можливо, припинення терапії зуклопентиксолом. У разі стійкої акатизії рекомендується застосування бензодіазепіну або пропранолол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Частота побічних реакцій, наведених нижче у таблиці, визначається я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дуже часто (≥1/10), часто (≥1/100 до &lt;1/10), нечасто (≥1/1000 до &lt;1/100), рідкісні (≥1/10000 до &lt;1/1000), дуже рідкісні (&lt;1/10000) або невідома (неможливо оцінити за наявними даними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961"/>
      </w:tblGrid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л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 б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истеми кров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 лімфатич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омбоцитопенія, нейтропенія, лейкопенія, агранулоцитоз.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л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 б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іму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іперчутливість, анафілактична реакція. 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ндокринні роз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перпролактинемія.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лади метаболі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илення апетиту, збільшення маси тіла.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иження апетиту, зниження маси тіла.</w:t>
            </w:r>
          </w:p>
        </w:tc>
      </w:tr>
      <w:tr>
        <w:trPr>
          <w:trHeight w:val="5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іс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іперглікемія, порушення толерантності до глюкози, гіперліпідемія. </w:t>
            </w:r>
          </w:p>
        </w:tc>
      </w:tr>
      <w:tr>
        <w:trPr>
          <w:trHeight w:val="5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a-DK"/>
              </w:rPr>
              <w:t>Психічні розлад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соння, депресія, тривожність, нервозність, патологічні сновидіння, збудження, зниження лібідо.</w:t>
            </w:r>
          </w:p>
        </w:tc>
      </w:tr>
      <w:tr>
        <w:trPr>
          <w:trHeight w:val="5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пат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іч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кошмари, посилене лібідо, сплутаність свідомості.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л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 б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нервов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уже 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нливість, акатизія, гіперкінезія, гіпокінезія.</w:t>
            </w:r>
          </w:p>
        </w:tc>
      </w:tr>
      <w:tr>
        <w:trPr>
          <w:trHeight w:val="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емор, дистонія, гіпертонус, запаморочення, головний біль, парестезія, порушення уваги, амнезія, порушення ходи.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ізня дискінезія, гіперрефлексія, дискінезія, паркінсонізм, синкопе, атаксія, розлади мовлення, гіпотонус, судоми, мігрень.  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же рідкіс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лоякісний нейролептичний синдром. 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орові пору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рушення акомодації, зору. 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бертальні рухи очей, мідріаз. 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лади з боку органів слуху та лабіри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аморочення.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іперакузія, дзвін у вухах. 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цеві роз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uk-UA"/>
              </w:rPr>
              <w:t>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хікардія, посилене серцебиття.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довження інтерва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Q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 ЕКГ.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динні роз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ртеріальна гіпотензія, припливи.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же рідкіс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енозний тробмоемболізм.</w:t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л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 б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органів дихання, грудної клітки та середост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кладення носа, задишка. 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лунково-кишкові пору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уже 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ухість у роті. </w:t>
            </w:r>
          </w:p>
        </w:tc>
      </w:tr>
      <w:tr>
        <w:trPr>
          <w:trHeight w:val="3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іперсекреція слини, запор, блювання, диспепсія, діарея. 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бдомінальний біль, нудота, метеоризм.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ушення з боку печінки та жовчовивідних шля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рушення функціональних тестів. 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уже рідкісн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олестатичний гепатит, жовтяниця. 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рушення з боку шкір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 підшкірної клітков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іпергідроз, свербіж. 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сип, реакції світлочутливості, порушення пігментації, себорея, дерматит, пурпура.</w:t>
            </w:r>
          </w:p>
        </w:tc>
      </w:tr>
      <w:tr>
        <w:trPr>
          <w:trHeight w:val="2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келетно-м’язові пору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алгія.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’язова ригідність, тризм, кривошия.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лади з боку ниро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 сечовивідних шля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озлади сечовипускання, затримка сечі, поліурія. 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гітність, пологи, перинатальн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ндром відміни у новонароджених.</w:t>
            </w:r>
          </w:p>
        </w:tc>
      </w:tr>
      <w:tr>
        <w:trPr>
          <w:trHeight w:val="2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рушення з боку репродуктивної системи та молоч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ідсутність еякуляції, еректильна дисфункція, оргастичні розлади у жінок, сухість вульвовагінальної ділянки. </w:t>
            </w:r>
          </w:p>
        </w:tc>
      </w:tr>
      <w:tr>
        <w:trPr>
          <w:trHeight w:val="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іс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інекомастія, галакторея, аменорея, пріапізм. 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ьні роз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стенія, втомлюваність, нездужання, біль. 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част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прага, гіпотермія, пірексія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da-D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Існують повідомлення про рідкісні випадки пролонгації </w:t>
      </w:r>
      <w:r>
        <w:rPr>
          <w:rFonts w:eastAsia="Times New Roman" w:cs="Times New Roman" w:ascii="Times New Roman" w:hAnsi="Times New Roman"/>
          <w:sz w:val="24"/>
          <w:szCs w:val="20"/>
          <w:lang w:val="en-US" w:eastAsia="da-DK"/>
        </w:rPr>
        <w:t>QT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, шлуночкових аритмій: фібриляції шлуночків, шлуночкової тахікардії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руетної тахікардії, </w:t>
      </w:r>
      <w:bookmarkStart w:id="0" w:name="_Hlk19538508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упинки серц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і раптового летального наслідку при застосуванні лікарських засобів, що належать до терапевтичного класу антипсихотиків, у тому числі зуклопентиксолу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Раптове припинення застосування зуклопентиксолу може супроводжуватися симптомами відміни, найчастішими з яких є нудота, блювання, анорексія, діарея, ринорея, пітливість, міалгії, парестезії, безсоння, неспокій, тривожність та збудження. Пацієнти також можуть відчувати запаморочення, перемінні відчуття тепла або холоду та тремор. Симптоми зазвичай виникають протягом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4 днів після припинення </w:t>
      </w:r>
      <w:bookmarkStart w:id="1" w:name="_Hlk19538626"/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застосуванн</w:t>
      </w:r>
      <w:bookmarkEnd w:id="1"/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я та зменшуються протягом 7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14 дн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8:00Z</dcterms:created>
  <dc:creator>User</dc:creator>
  <dc:description/>
  <cp:keywords/>
  <dc:language>en-US</dc:language>
  <cp:lastModifiedBy>User</cp:lastModifiedBy>
  <dcterms:modified xsi:type="dcterms:W3CDTF">2020-04-06T11:59:00Z</dcterms:modified>
  <cp:revision>1</cp:revision>
  <dc:subject/>
  <dc:title/>
</cp:coreProperties>
</file>