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собливості застосування.</w:t>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Ризик суїциду.</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Депресія пов`язана зі збільшенням ризику суїцидальних думок, можливістю завдання шкоди собі та самогубством. Загострення суїцидальних думок та суїцидальної поведінки можуть спостерігатися у пацієнтів, які одержують терапію антидепресантами.</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Клофраніл не слід застосовувати для лікування депресій у дітей та підлітків віком до 18 років. У дослідженнях ефективності лікування депресій у цій віковій групі терапевтична ефективність трициклічних антидепресантів продемонстрована не була. </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Опубліковані дані, одержані в рамках досліджень селективних інгібіторів зворотного захоплення серотоніну (SSRI) та аналогічних лікарських засобів, свідчать про наявність підвищеного ризику суїцидальної поведінки при лікуванні депресії у дітей, підлітків та молодих людей (віком до </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25 років). Подібний ефект не можна виключати для інших антидепресантів (включаючи Клофраніл), відповідні дані щодо яких відсутні.</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Отже, у пацієнтів, які одержують антидепресанти, необхідний пильний моніторинг ознак погіршення депресії, зокрема суїцидальної поведінки, та/або акатизії (внутрішній неспокій, психомоторне збудження), головним чином на початку терапії та при зміні дози. Крім того, пацієнти потребують пильного моніторингу при завершенні лікування, оскільки подібна симптоматика може виникати при відміні лікування або у початковій фазі рецидиву.</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Окрім депресивних станів, психіатричні захворювання також можуть бути пов’язані з підвищеним ризиком суїцидальної поведінки, отже, слід дотримуватися таких самих застережень, що і при лікуванні антидепресантами.</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Слід повідомити родичів пацієнта та осіб, які його доглядають, що вони мають бути обачні щодо розвитку інших симптомів психіатричних захворювань (див. «Побічні реакції») та суїцидальності, та негайно повідомляти про них лікаря, який надає пацієнту медичну допомогу.</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Антидепресивна допомога не є повноцінною заміною госпіталізації, яка необхідна, якщо пацієнт представляє загрозу для самого себе. Лікарю слід призначати найменшу з доступних дозу лікарського засобу, особливо на початку терапії, для уникнення ризику виникнення подібної ситуації.</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Що стосується ризику передозування з летальним наслідком, при лікуванні Клофранілом повідомлялося про меншу кількість летальних випадків, ніж при лікуванні іншими трициклічними антидепресантами. Для зменшення ризику передозування слід призначати найнижчу з можливих доз Клофранілу для досягнення оптимального ефекту лікування пацієнта.</w:t>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Психіатричні ефек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 багатьох пацієнтів із панічними нападами на початку лікування Клофранілом посилюється тривожність. Таке парадоксальне посилення тривожності є найвираженішим у перші дні терапії і зазвичай затихає протягом 2 тижнів. </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У хворих на шизофренію, які отримують трициклічні антидепресанти, іноді відзначається активація психозу. У результаті активаційного ефекту трициклічних антидепресантів можливе посилення тривожності, внутрішнього неспокою та збудження у пацієнтів з ажитацією або супутньою шизофренічною симптоматико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ідомо, що у пацієнтів із циклічними афективними розладами, які приймають трициклічні антидепресанти, у період депресивної фази можуть розвиватися маніакальні або гіпоманіакальні стани. У таких випадках може виникнути необхідність зниження дози Клофранілу або його відміни і призначення антипсихотичного засобу. Після купірування зазначених станів, якщо є показання, лікування Клофранілом у низьких дозах можна відновлюва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пацієнтів, схильних до психічних розладів, і пацієнтів літнього віку трициклічні антидепресанти можуть провокувати розвиток фармакогенного психозу (делірію), переважно вночі. Після відміни лікарського засобу зазначені розлади зникають протягом кількох дні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удо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ідомо, що трициклічні антидепресанти знижують поріг судомної готовності, тому Клофраніл слід призначати з особливою обережністю хворим на епілепсію, а також у разі наявності інших факторів, що спричиняють виникнення судомного синдрому, наприклад при ушкодженнях головного мозку будь-якої етіології, одночасному застосуванні нейролептичних засобів, у період відмови від алкоголю або відміни препаратів, які мають протисудомні властивості (наприклад бензодіазепінів). Вважається, що виникнення судом під час прийому Клофранілу залежить від величини дози препарату. У зв’язку з цим не слід перевищувати рекомендовану добову дозу Клофрані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офраніл, як і інші трициклічні антидепресанти, призначають у поєднанні з електросудомною терапією тільки за умови пильного медичного спостереженн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Антихолінергічні ефек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кільки препарат має антихолінергічні властивості, його слід призначати з особливою обережністю пацієнтам, в анамнезі яких є показання на підвищений внутрішньоочний тиск, закритокутову глаукому або затримку сечі (наприклад, унаслідок захворювань передміхурової зало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аслідок антихолінергічної дії, властивої трициклічним антидепресантам, можливе зниження сльозовиділення і відносне збільшення кількості слизу у складі слізної рідини, що може призвести до ушкодження епітелію рогівки у пацієнтів, які користуються контактними лінзами.</w:t>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Серотоніновий синд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рез ризик серотонінергічної токсичності необхідно дотримуватися рекомендованих доз і з обережністю збільшувати дозу, якщо одночасно призначений інший серотонінергічний препарат. Серотоніновий синдром з такими ознаками як гіперпірексія, міоклонус, ажитація, епілептичні судоми, делірій і кома, може виникати, коли кломіпрамін застосовувати одночасно з серотонінергічними препаратами, такими як селективні інгібітори </w:t>
      </w:r>
      <w:bookmarkStart w:id="0" w:name="OLE_LINK1"/>
      <w:r>
        <w:rPr>
          <w:rFonts w:cs="Times New Roman" w:ascii="Times New Roman" w:hAnsi="Times New Roman"/>
          <w:sz w:val="24"/>
          <w:szCs w:val="24"/>
        </w:rPr>
        <w:t xml:space="preserve">зворотного захоплення </w:t>
      </w:r>
      <w:bookmarkEnd w:id="0"/>
      <w:r>
        <w:rPr>
          <w:rFonts w:cs="Times New Roman" w:ascii="Times New Roman" w:hAnsi="Times New Roman"/>
          <w:sz w:val="24"/>
          <w:szCs w:val="24"/>
        </w:rPr>
        <w:t>серотоніну, інгібітори зворотного захоплення серотоніну та норадреналіну, трициклічні антидепресанти або препарати літію, триптани, L-триптофан, трамадол, фентаніл або сибутрамін. Рекомендується 2-3 тижні до та після лікування флуоксетином не застосовувати кломіпрамін.</w:t>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Серцево-судинні ефекти.</w:t>
      </w:r>
    </w:p>
    <w:p>
      <w:pPr>
        <w:pStyle w:val="Normal"/>
        <w:spacing w:lineRule="auto" w:line="240"/>
        <w:jc w:val="both"/>
        <w:rPr/>
      </w:pPr>
      <w:r>
        <w:rPr>
          <w:rFonts w:cs="Times New Roman" w:ascii="Times New Roman" w:hAnsi="Times New Roman"/>
          <w:sz w:val="24"/>
          <w:szCs w:val="24"/>
        </w:rPr>
        <w:t>З особливою обережністю слід призначати Клофраніл пацієнтам із серцево-судинними захворюваннями, перш за все із серцево-судинною недостатністю, порушеннями внутрішньосерцевої провідності (наприклад з атріовентрикулярною блокадою І-ІІІ ступеня) або аритміями. У таких пацієнтів, як і у пацієнтів літнього віку, необхідно регулярно контролювати показники функції серцево-судинної системи та ЕКГ.</w:t>
      </w:r>
    </w:p>
    <w:p>
      <w:pPr>
        <w:pStyle w:val="Normal"/>
        <w:spacing w:lineRule="auto" w:line="240"/>
        <w:jc w:val="both"/>
        <w:rPr/>
      </w:pPr>
      <w:r>
        <w:rPr>
          <w:rFonts w:cs="Times New Roman" w:ascii="Times New Roman" w:hAnsi="Times New Roman"/>
          <w:sz w:val="24"/>
          <w:szCs w:val="24"/>
        </w:rPr>
        <w:t xml:space="preserve">Можливий ризик збільшення інтервалу </w:t>
      </w:r>
      <w:r>
        <w:rPr>
          <w:rFonts w:cs="Times New Roman" w:ascii="Times New Roman" w:hAnsi="Times New Roman"/>
          <w:sz w:val="24"/>
          <w:szCs w:val="24"/>
          <w:lang w:val="en-US"/>
        </w:rPr>
        <w:t>QT</w:t>
      </w:r>
      <w:r>
        <w:rPr>
          <w:rFonts w:cs="Times New Roman" w:ascii="Times New Roman" w:hAnsi="Times New Roman"/>
          <w:sz w:val="24"/>
          <w:szCs w:val="24"/>
        </w:rPr>
        <w:t xml:space="preserve"> та виникнення атипової шлуночкової тахікардії при призначенні вищих терапевтичних доз кломіпраміну, а також у разі сумісного призначення з селективними інгібіторами зворотного захоплення серотоніну або інгібіторами зворотного захоплення серотоніну та норадреналіну. Тому одночасного призначення препаратів, які можуть спричиняти накопичення кломіпраміну, потрібно уникати. Також необхідно уникати одночасного призначення препаратів, які можуть подовжувати інтервал </w:t>
      </w:r>
      <w:r>
        <w:rPr>
          <w:rFonts w:cs="Times New Roman" w:ascii="Times New Roman" w:hAnsi="Times New Roman"/>
          <w:sz w:val="24"/>
          <w:szCs w:val="24"/>
          <w:lang w:val="en-US"/>
        </w:rPr>
        <w:t>QT</w:t>
      </w:r>
      <w:r>
        <w:rPr>
          <w:rFonts w:cs="Times New Roman" w:ascii="Times New Roman" w:hAnsi="Times New Roman"/>
          <w:sz w:val="24"/>
          <w:szCs w:val="24"/>
        </w:rPr>
        <w:t>. В основі цих явищ - гіпокаліємія. Тому перед призначенням Клофранілу або Клофранілу у поєднанні з інгібіторами серотоніну, серотонін-норадренергічними інгібіторами або діуретиками необхідно визначити рівень калію в сироватці крові та при його зменшенні потрібно його скоригувати. Комбіноване застосування Клофранілу з селективними інгібіторами зворотного захоплення серотоніну, інгібіторами зворотного захоплення серотоніну і норадреналіну та діуретичними засобами вимагає обережн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 початком терапії Клофранілом рекомендується виміряти артеріальний тиск, оскільки у хворих на ортостатичну гіпотензію або з лабільністю судинної системи можливе різке зниження артеріального тиск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собливі групи пацієнт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ід бути обережними при лікуванні трициклічними антидепресантами пацієнтів із тяжкими захворюваннями печінки, а також пацієнтів із пухлинами мозкового шару надниркових залоз (наприклад, із феохромоцитомою, нейробластомою), оскільки у цьому випадку можливий розвиток гіпертонічного криз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ід бути обережними при лікуванні пацієнтів з гіпертиреозом та пацієнтів, які одержують препарати гормонів щитовидної залози, оскільки антихолінергічні ефекти трициклічних антидепресантів цих препаратів можуть загострювати небажані серцеві ефек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необхідності у пацієнтів із захворюваннями нирок та печінки рекомендується постійне спостереження як за рівнем ферментів печінки та функцією нирок, так і за концентрацією діючої речовини та її метаболітів в плазмі кров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ідна обережність при лікуванні Клофранілом пацієнтів із хронічними запорами. Трициклічні антидепресанти можуть спричиняти паралітичну кишкову непрохідність, переважно у пацієнтів літнього віку або у пацієнтів, які вимушені дотримуватися постільного режи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ідомлялося про виникнення карієсу при тривалому лікуванні трициклічними антидепресантами. Тому у разі тривалої терапії Клофранілом рекомендується регулярне обстеження пацієнта стоматологом.</w:t>
      </w:r>
    </w:p>
    <w:p>
      <w:pPr>
        <w:pStyle w:val="Normal"/>
        <w:spacing w:lineRule="auto" w:line="24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Немає даних про подальшу безпеку для дітей та підлітків щодо росту, статевого дозрівання та когнітивного і поведінкового розвитк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еакції гіперчутлив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ли місце окремі випадки анафілактичного шоку. Внутрішньовенне введення Клофранілу потребує обережності.</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міни показників аналізу кров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ча про зміни рівня лейкоцитів у період лікування Клофранілом повідомлялося лише в окремих випадках, рекомендується періодичне дослідження складу периферичної крові та уважність щодо таких симптомів як пропасниця і біль у горлі, особливо у перші місяці терапії або під час тривалого застосування препарату. При зниженні кількості нейтрофілів нижче норми слід відмінити препара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Анестезі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 проведенням загальної або місцевої анестезії слід попереджувати анестезіолога про те, що пацієнт приймає Клофраніл.</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Інші ефек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іпертермія як симптом злоякісного нейролептичного синдрому спостерігалася у кількох пацієнтів, які отримували разом з Клофранілом супутню терапію нейролептичними препаратам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ідміна препара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ід уникати різкої відміни Клофранілу, оскільки це може призвести до виникнення побічних реакцій. Якщо необхідно припинити терапію, дозу слід знижувати настільки швидко, наскільки це можливо, але завжди мати на увазі, що різка відміна терапії може призвести до виникнення побічних реакці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міст лакто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ієнтам із рідкісними спадковими формами непереносимості галактози, з гострою лактозною недостатністю, глюкозо-галактозною мальабсорбцією не слід застосовувати препара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Існують очевидні підтвердження ризику для плода людини, але цей ризик може бути переважений терапевтичною користю для вагітної. Оскільки відомі окремі повідомлення про можливий зв’язок між прийомом трициклічних антидепресантів і порушеннями розвитку плода, слід уникати застосування Клофранілу у період вагітності, за винятком тих випадків, коли очікуваний ефект від лікування для вагітної, безсумнівно, перевищує потенційний ризик для плода.</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 немовлят, матері які приймали трициклічні антидепресанти аж до народження дитини, виявлялися такі симптоми, як респіраторні порушення, млявість, коліки, підвищена дратівливість, гіпотонія або гіпертонія, тремтіння, судоми та епілептичні напади протягом перших кількох годин або днів після народження. </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Щоб уникнути розвитку цього синдрому, Клофраніл слід відміняти поступово приблизно за </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7 тижнів до очікуваних пологів за клінічними показаннями.</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Оскільки активна речовина препарату проникає у грудне молоко, слід або припинити годування груддю, або поступово відмінити Клофраніл.</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Здатність впливати на швидкість реакції при керуванні автотранспортом або іншими механізм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цієнти, які приймають Клофраніл, повинні бути попереджені про те, що у них можуть виникати нечіткість зору, запаморочення та інші порушення з боку ЦНС (див. розділ «Побічні реакції») і що у таких випадках їм слід відмовитися від керування автотранспортом, роботи з іншими механізмами, а також від занять іншими видами діяльності, що потребують підвищеної уваги. Пацієнти мають бути попереджені і проте, що ці ефекти можуть посилюватися на тлі прийому інших лікарських засобів та алкоголю.</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4:00Z</dcterms:created>
  <dc:creator>Данилевська Галина Миколаївна</dc:creator>
  <dc:description/>
  <cp:keywords/>
  <dc:language>en-US</dc:language>
  <cp:lastModifiedBy>Данилевська Галина Миколаївна</cp:lastModifiedBy>
  <dcterms:modified xsi:type="dcterms:W3CDTF">2017-07-04T07:15:00Z</dcterms:modified>
  <cp:revision>1</cp:revision>
  <dc:subject/>
  <dc:title/>
</cp:coreProperties>
</file>