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uk-UA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GB"/>
        </w:rPr>
        <w:t xml:space="preserve">До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лікарського засоб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GB"/>
        </w:rPr>
        <w:t xml:space="preserve">і тривалість лікування залежать від тяжкості інфекції, а також від клінічної відповіді пацієнта. Слід дотримуватися терапевтичних рекомендацій. </w:t>
      </w:r>
      <w:r>
        <w:rPr>
          <w:rFonts w:eastAsia="Times New Roman" w:cs="Times New Roman" w:ascii="Times New Roman" w:hAnsi="Times New Roman"/>
          <w:i/>
          <w:caps/>
          <w:color w:val="000000"/>
          <w:sz w:val="24"/>
          <w:szCs w:val="24"/>
          <w:lang w:val="uk-UA" w:eastAsia="en-GB"/>
        </w:rPr>
        <w:t>Внутрішньовенне застос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GB"/>
        </w:rPr>
        <w:t xml:space="preserve">До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лікарського засоб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GB"/>
        </w:rPr>
        <w:t>вказується у міжнародних одиницях (МО) колістиметату натрію. Таблиця переведення МО колістиметату натрію в міліграми (мг) колістиметату натрію, а також у міліграми базової активності колістину (БАК) наводиться нижч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uk-UA" w:eastAsia="ru-RU"/>
        </w:rPr>
        <w:t xml:space="preserve">Перерахунок доз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 ЄС дозу колістиметату натрію призначають і застосовують тільки у МО. Маркування лікарського засобу зазначає кількість МО в одному флаконі. Виникала плутанина і медичні помилки через різне вираження дози відносно вмісту діючої речовини. У США та інших регіонах світу доза зазначається в міліграмах базової активності колістину (мг БАК). Таблицю перерахунку одиниць представлено тільки для інформації, і значення слід вважати лише номінальними і приблизними.</w:t>
      </w:r>
    </w:p>
    <w:p>
      <w:pPr>
        <w:pStyle w:val="Normal"/>
        <w:spacing w:lineRule="auto" w:line="240" w:before="6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Таблиця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/>
        </w:rPr>
        <w:t xml:space="preserve">Перерахунок одиниць вимірювання дози </w:t>
      </w:r>
      <w:r>
        <w:rPr/>
        <w:t>колістиметату натрі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міст діючої речовини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≈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маса колістиметату натрію (мг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  <w:t>*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М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≈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мг БАК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125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150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1000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4500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1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3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9000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3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72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vertAlign w:val="superscript"/>
          <w:lang w:val="uk-UA" w:eastAsia="ru-RU"/>
        </w:rPr>
        <w:t>*</w:t>
      </w:r>
      <w:r>
        <w:rPr>
          <w:rFonts w:eastAsia="Times New Roman" w:cs="Times New Roman" w:ascii="Times New Roman" w:hAnsi="Times New Roman"/>
          <w:color w:val="000000"/>
          <w:szCs w:val="24"/>
          <w:lang w:val="uk-UA" w:eastAsia="ru-RU"/>
        </w:rPr>
        <w:t xml:space="preserve"> Номінальний вміст речовини </w:t>
      </w:r>
      <w:r>
        <w:rPr>
          <w:rFonts w:eastAsia="Times New Roman" w:cs="Times New Roman" w:ascii="Times New Roman" w:hAnsi="Times New Roman"/>
          <w:color w:val="000000"/>
          <w:szCs w:val="24"/>
          <w:lang w:val="uk-UA" w:eastAsia="uk-UA"/>
        </w:rPr>
        <w:t xml:space="preserve">лікарського засобу </w:t>
      </w:r>
      <w:r>
        <w:rPr>
          <w:rFonts w:eastAsia="Times New Roman" w:cs="Times New Roman" w:ascii="Times New Roman" w:hAnsi="Times New Roman"/>
          <w:color w:val="000000"/>
          <w:szCs w:val="24"/>
          <w:lang w:val="uk-UA" w:eastAsia="ru-RU"/>
        </w:rPr>
        <w:t>– 12500 МО/м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uk-UA"/>
        </w:rPr>
        <w:t>До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ижчезазначені рекомендації з дозування складено на основі обмежених популяційних фармакокінетичних даних, отриманих у тяжкохворих пацієнті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en-GB"/>
        </w:rPr>
        <w:t>Дорослі та підліт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GB"/>
        </w:rPr>
        <w:t>Підтримуюча доза - 9 мільйонів МО на добу, розділена на 2–3 прийом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Тяжкохворим пацієнтам слід застосовувати навантажувальну дозу 9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GB"/>
        </w:rPr>
        <w:t>мільйон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МО. Найбільш доцільний часовий інтервал до першої підтримуючої дози не встановлен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GB"/>
        </w:rPr>
        <w:t xml:space="preserve"> Моделювання дає змогу припустити, що пацієнтам із нормальною функцією нирок у деяких випадках можуть бути потрібн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навантажувальні і підтримуючі дози до 12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GB"/>
        </w:rPr>
        <w:t>мільйон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МО. Клінічний досвід застосування таких доз, однак, надзвичайно обмежений, безпеку їх застосування не було встановле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Навантажувальну дозу застосовують пацієнта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GB"/>
        </w:rPr>
        <w:t>із нормальною та зниженою функцією нирок, у тому числі тим, хто знаходиться на гемодіаліз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en-GB"/>
        </w:rPr>
        <w:t>Порушення функції нир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GB"/>
        </w:rPr>
        <w:t>При порушенні функції нирок необхідно коригувати дозу, однак фармакокінетичні дані, наявні для пацієнтів зі зниженою функцією нирок, дуже обмеже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GB"/>
        </w:rPr>
        <w:t>Для пацієнтів із кліренсом креатиніну &lt;50 мл/хв рекомендується така корекція дозування.</w:t>
      </w:r>
    </w:p>
    <w:p>
      <w:pPr>
        <w:pStyle w:val="Normal"/>
        <w:spacing w:lineRule="auto" w:line="240" w:before="20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GB"/>
        </w:rPr>
        <w:t>Таблиця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GB"/>
        </w:rPr>
        <w:t>Корекція дозування залежно від кліренсу креатиніну</w:t>
      </w:r>
    </w:p>
    <w:tbl>
      <w:tblPr>
        <w:tblW w:w="6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410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GB"/>
              </w:rPr>
              <w:t>Кліренс креатиніну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GB"/>
              </w:rPr>
              <w:t>Добова доза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GB"/>
              </w:rPr>
              <w:t>&lt;50–3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GB"/>
              </w:rPr>
              <w:t>5,5–7,5 мільйони МО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GB"/>
              </w:rPr>
              <w:t>&lt;30–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GB"/>
              </w:rPr>
              <w:t>4,5–5,5 мільйони МО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GB"/>
              </w:rPr>
              <w:t>&lt;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GB"/>
              </w:rPr>
              <w:t>3,5 мільйони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GB"/>
        </w:rPr>
        <w:t>Для пацієнтів із кліренсом креатиніну &lt;50 мл/хв рекомендується застосовувати лікарський засіб 2 рази на доб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en-GB"/>
        </w:rPr>
        <w:t>Гемодіаліз та безперервна гемо(діа)фільтраці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GB"/>
        </w:rPr>
        <w:t>Колістин, ймовірно, виводиться шляхом діалізу за допомогою загальноприйнятого гемодіалізу і безперервної веновенозної гемо(діа)фільтрації. Існують дуже обмежені дані популяційних фармакокінетичних досліджень з невеликою кількістю пацієнтів, які знаходяться на гемодіалізі. Неможливо дати чіткі рекомендації з дозування. Можна застосовувати нижчезазначені схе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en-GB"/>
        </w:rPr>
        <w:t xml:space="preserve">Гемодіаліз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Дні без гемодіалізу: 2,2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GB"/>
        </w:rPr>
        <w:t>мільйона МО на доб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(2,2–2,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GB"/>
        </w:rPr>
        <w:t>мільйона МО на доб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). Дні гемодіалізу: 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GB"/>
        </w:rPr>
        <w:t>мільйони МО на доб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у дні гемодіалізу, застосовувати після сеансу гемодіалізу. Рекомендується застосовувати 2 рази на доб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en-GB"/>
        </w:rPr>
        <w:t xml:space="preserve">Безперервна веновенозна гемо(діа)фільтраці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GB"/>
        </w:rPr>
        <w:t>Як у пацієнтів із нормальною функцією ни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 Рекомендується застосовувати 3 рази на д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Печінкова недостат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аних про пацієнтів із печінковою недостатністю немає. Застосовувати колістиметат натрію цим пацієнтам слід з обережніст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>Пацієнти літнього ві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Коригувати дозу пацієнтам літнього віку з нормальною функцією нирок не потрібно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Д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ані про дозування для дітей дуже обмежені. При підборі дози слід брати до уваги зрілість нирок. Доза повинна ґрунтуватися на м’язовій масі ті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 xml:space="preserve">Ді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≤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 xml:space="preserve"> 40 к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 75000–150000 МО/кг/добу, розділені на 3 введ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ля дітей із масою тіла більше 40 кг слід дотримуватися рекомендацій із дозування для доросл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овідомлялось про застосування доз &gt;150000 МО/кг/добу дітям із муковісцидозом. Немає даних про застосування або розмір навантажувальної дози для тяжкохворих дітей. Дітям зі зниженою функцією нирок рекомендацій із дозування нема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pacing w:val="-3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3"/>
          <w:sz w:val="24"/>
          <w:szCs w:val="24"/>
          <w:u w:val="single"/>
          <w:lang w:val="uk-UA" w:eastAsia="ru-RU"/>
        </w:rPr>
        <w:t>Спосіб застосуванн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Лікарський засіб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Колістин-Віст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 застосовують внутрішньовенно у вигляді повільної інфузії упродовж 30–60 хвили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/>
        </w:rPr>
        <w:t>Пацієнти з повністю імплантованим пристроєм венозного доступу (TIVAD) можуть переносити болюсну ін’єкцію в дозі до 2 мільйонів МО у 10 мл, яку вводять протягом не менше 5 хвил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Колістиметат натрію проходить гідроліз до діючої речовини колістину у водному розчині. Для приготування дози, особливо якщо необхідна комбінація декількох флаконів, відновлення необхідної дози слід проводити із суворим дотриманням асептичної техніки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>АЕРОЗОЛЬНА ІНГАЛЯЦ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олістиметат натрію в інгаляціях рекомендується застосовувати під наглядом лікаря, який має відповідний досвід його використ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uk-UA"/>
        </w:rPr>
        <w:t>До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озу можна коригувати залежно від тяжкості стану і клінічної відпові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екомендуються такі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Застосування шляхом інгаля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 xml:space="preserve">Дорослі, підлітки та діти вік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ru-RU"/>
        </w:rPr>
        <w:t>≥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2 ро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–2 мільйони МО 2–3 рази на добу (максимальна доза – 6 мільйонів МО/добу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Діти віком &lt;2 ро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0,5–1 мільйон МО 2 рази на добу (максимальна доза – 2 мільйони МО/доб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лід дотримуватися відповідних клінічних рекомендацій щодо схеми лікування, у тому числі тривалості лікування, періодичності та супутнього застосування інших антибактеріальних засоб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Літні пацієн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оригування дози не потріб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Ниркова недостат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оригування дози не потрібне, однак у разі застосування пацієнтам із нирковою недостатністю необхідна обереж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Печінкова недостатні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оригування дози не потріб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uk-UA" w:eastAsia="ru-RU"/>
        </w:rPr>
        <w:t>Спосіб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Застосовують у вигляді інгаляцій. Колістиметат натрію проходить гідроліз до діючої речовини колістину у водному розчині. Якщо застосовується інше лікування, його слід застосовувати за рекомендацією лікаря (див. вище таблицю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перерахун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з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/>
        </w:rPr>
        <w:t>Приготування розчи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/>
        </w:rPr>
        <w:t>Для болюсної ін’є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ідновити вміст флакона за допомогою не більше ніж 10 мл води для ін’єкцій або 0,9 % розчину хлориду натрі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/>
        </w:rPr>
        <w:t>Для інфуз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міст флакона після відновлення можна розводити, зазвичай - за допомогою 50 мл 0,9 % розчину хлориду натрі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/>
        </w:rPr>
        <w:t>Для інгаляції за допомогою небулайз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ідновити вміст флакона водою для ін’єкцій для отримання гіпотонічного розчину або за допомогою суміші 50:50 води для ін’єкцій та 0,9 % розчину хлориду натрію для отримання ізотонічного розчину, або 0,9 % розчином хлориду натрію для отримання гіпертонічного розчину. Об’єм відновлення повинен відповідати інструкціям з використання пристрою для розпилення, зазвичай це не більше 4 м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Розпилювати розчин із небулайзера можна у відкрите повітря або через фільтр. Користуватися небулайзером слід у приміщенні, яке добре провітрюється. Під час відновлення слід обережно струшувати для уникнення утворення пі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Розчин призначений лише для одноразового застосування, будь-який залишок розчину необхідно утилізув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>Відновлені розч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Гідроліз колістиметату значно підвищується при відновленні і розведенні нижче критичної концентрації міцелоутворення приблизно 80000 МО на мілілітр. Розчини з нижчою концентрацією необхідно використати негай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Для розчинів для болюсної ін’єкції або інгаляції було продемонстровано хімічну та фізичну стабільність відновленого розчину в оригінальному флаконі, при концентрації ≥ 80000 МО/мл упродовж 24 годин при температурі 2–8 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З мікробіологічної точки зору, розчин необхідно одразу використати, за винятком випадків, коли метод відкриття/відновлення/розведення виключає ризик мікробного зараж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Якщо розчин не використати негайно, відповідальність за тривалість і умови зберігання готового до застосування розчину несе користув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Розчини для інфузії, які було розведено з перевищенням об’єму оригінального флакона та/або з концентрацією &lt;80000 МО/мл, необхідно використати негайн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/>
        </w:rPr>
        <w:t>Ді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Застосовувати дітям з народження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6:06:00Z</dcterms:created>
  <dc:creator>Пользователь</dc:creator>
  <dc:description/>
  <cp:keywords/>
  <dc:language>en-US</dc:language>
  <cp:lastModifiedBy>Пользователь</cp:lastModifiedBy>
  <dcterms:modified xsi:type="dcterms:W3CDTF">2021-04-28T16:06:00Z</dcterms:modified>
  <cp:revision>2</cp:revision>
  <dc:subject/>
  <dc:title/>
</cp:coreProperties>
</file>