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Лікування препаратом потрібно призначати та проводити під пильним наглядом лікаря-психіатра з досвідом роботи лікування дитячих/підліткових поведінкових розлад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Обстеження перед початком лік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Перед призначенням препарату необхідно провести базове обстеження серцево-судинної системи пацієнта, включаючи артеріальний тиск та частоту серцевих скорочень. У анамнезі слід зазначити лікарські засоби, які застосовуються одночасно, наявні або які були у минулому медичні чи психічні розлади або симптоми, сімейний анамнез щодо раптової серцевої смерті або смерті з невстановленої причини та точний запис росту та маси тіла перед початком лікування (див. розділи «Протипоказання» та «Особливості застосування»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Спостереж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Слід постійно контролювати ріст, психічний та серцево-судинний стан пацієнта (див. розділ «Особливості застосування»)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Артеріальний тиск та пульс слід записувати у процентильній таблиці при кожному коригуванні дози, а потім – щонайменше кожні 6 місяці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Ріст, масу тіла та апетит слід записувати щонайменше кожні 6 місяців в карті фізичного розвитку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Слід контролювати появу нових або загострення уже існуючих психічних розладів при кожному коригуванні дози, а потім – щонайменше кожні 6 місяців та при кожному візиті до лікар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Необхідно контролювати пацієнтів щодо зловживання або неправильного застосування лікарського засоб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Титрування доз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очатку лікування необхідне ретельне титрування дози препарату Конце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Титрування дози потрібно починати з найменшої можливої дози. Дозу можна змінювати, збільшуючи її на 18 мг з тижневим інтервалом, для пацієнтів, у яких не досягнуто бажаного терапевтичного ефекту. Добова доза вище 54 мг для дітей та 72 мг для підлітків та дорослих пацієнтів не досліджувалася та не рекомендується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Пацієнти, які застосовують метилфенідат вперш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нічний досвід застосування Концер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цієнтам, які застосовують метилфенідат вперше, обмежений. Конце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 може бути показана усім дітям із СДУГ. Низьких доз метилфенідату із негайним вивільненням може бути достатньо для лікування деяких пацієнтів. Необхідне обережне титрування дози з метою уникнення недоцільно високих доз метилфенідат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екомендована початкова доза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це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ля пацієнтів, які не застосовували метилфенідат раніше або які застосовують інші стимулятори, становить 18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г один раз на добу для дітей та 18 або 36 мг один раз на добу для дорослих (див. таблицю 1)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1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398"/>
        <w:gridCol w:w="370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к паціє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комендована початкова доз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азон доз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6 – 12 рокі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 мг один раз на ден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8 до 54 мг один раз на ден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13 – 17 рокі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 мг один раз на ден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8 до 72 мг один раз на день (але не більше ніж 2 мг/кг/день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рослі 18 – 65 рокі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 або 36 мг один раз на ден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8 до 72 мг один раз на день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Довготривале застосування (довше ніж 12 місяців)  дітям та підліт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ка та ефективність довготривалого застосування метилфенідату не були достатньо вивчені в ході контрольованих досліджень. Спеціалісти, які вважають, що довготривале (понад 12 місяців) застосування препарату Конце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є необхідним для лікування пацієнтів зі СДУГ, повинні проводити періодичний перегляд доцільності тривалого застосування препарату для кожного пацієнта індивідуально і з періодами відміни препарату для оцінки стану пацієнта. Рекомендовано призупиняти терапію метилфенідатом щонайменше 1 раз на рік для оцінки стану дитини (краще під час шкільних канікул). Покращення стану може зберігатися протягом призупинення або відміни лік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Зниження дози та відміна препара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покращення стану пацієнта не спостерігається протягом одного місяця після відповідного підбору дози, лікування препаратом слід припинити. У разі парадоксального посилення симптомів або інших серйозних побічних реакцій дозу препарату потрібно знизити або зовсім відмінити препара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илфенідат не слід застосовувати пацієнтам літнього віку, оскільки безпека та ефективність встановлені не бу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Спосіб застосува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Таблет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 xml:space="preserve">®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необхідно ковтати цілою, запиваючи рідиною, таблетку не можна жувати, ділити на частини або криш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ив. розділ «Особливості застосування»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Конце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на приймати незалежно від прийому їжі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Конце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трібно приймати 1 раз на день, вран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Метилфенідат не рекомендується застосовувати дітям віком до 6 років. Безпека та ефективність для цієї категорії пацієнтів не встановлен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9-01T08:54:00Z</dcterms:modified>
  <cp:revision>2</cp:revision>
  <dc:subject/>
  <dc:title/>
</cp:coreProperties>
</file>