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Гіпотензивний ефект Коріпрену може бути потенційований іншими лікарськими засобами, що знижують артеріальний тиск, такими як діуретичні засоби, β-блокатори, α-блокатори тощо. Крім того, нижчезазначені взаємодії спостерігал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одного з  компонентів комбінованого препарат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Еналаприлу</w:t>
      </w:r>
      <w:r>
        <w:rPr>
          <w:rStyle w:val="Shorttex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алеат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Препарати, які підвищують ризик ангіоневротичного набряку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із сакубітрилом/валсартаном протипоказано, оскільки це збільшує ризик виникнення ангіоневротичного набряку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Інгібітори mTOR</w:t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Одночасне застосування інгібіторів АПФ з рацекадотрилом, інгібіторами mTOR (наприклад із сиролімусом, еверолімусом, темсиролімусом) та вілдагліптином може призвести до збільшення ризику виникнення ангіоневротичного набряк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одвій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блокуван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ренін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гіотензин-альдостеронової системи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(РААС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Дані клін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пробув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</w:t>
      </w:r>
      <w:r>
        <w:rPr>
          <w:rFonts w:cs="Times New Roman" w:ascii="Times New Roman" w:hAnsi="Times New Roman"/>
          <w:sz w:val="24"/>
          <w:szCs w:val="24"/>
        </w:rPr>
        <w:t xml:space="preserve">, що подвійне </w:t>
      </w:r>
      <w:r>
        <w:rPr>
          <w:rStyle w:val="Hps"/>
          <w:rFonts w:cs="Times New Roman" w:ascii="Times New Roman" w:hAnsi="Times New Roman"/>
          <w:sz w:val="24"/>
          <w:szCs w:val="24"/>
        </w:rPr>
        <w:t>блок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нін-</w:t>
      </w:r>
      <w:r>
        <w:rPr>
          <w:rFonts w:cs="Times New Roman" w:ascii="Times New Roman" w:hAnsi="Times New Roman"/>
          <w:sz w:val="24"/>
          <w:szCs w:val="24"/>
        </w:rPr>
        <w:t xml:space="preserve">ангіотензин-альдостеронової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РААС</w:t>
      </w:r>
      <w:r>
        <w:rPr>
          <w:rFonts w:cs="Times New Roman" w:ascii="Times New Roman" w:hAnsi="Times New Roman"/>
          <w:sz w:val="24"/>
          <w:szCs w:val="24"/>
        </w:rPr>
        <w:t xml:space="preserve">) за допомогою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ів рецеп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іскір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'язане з біль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ою часто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бічних ефектів, зок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, гіперкаліємії і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ої нир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ості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орівнянні з  такою при застосуванні одного</w:t>
      </w:r>
      <w:r>
        <w:rPr>
          <w:rFonts w:cs="Times New Roman" w:ascii="Times New Roman" w:hAnsi="Times New Roman"/>
          <w:sz w:val="24"/>
          <w:szCs w:val="24"/>
        </w:rPr>
        <w:t xml:space="preserve"> препарату, що діє на </w:t>
      </w:r>
      <w:r>
        <w:rPr>
          <w:rStyle w:val="Hps"/>
          <w:rFonts w:cs="Times New Roman" w:ascii="Times New Roman" w:hAnsi="Times New Roman"/>
          <w:sz w:val="24"/>
          <w:szCs w:val="24"/>
        </w:rPr>
        <w:t>РА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алі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берігаючі діуретики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добавки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u w:val="single"/>
        </w:rPr>
        <w:t>калію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або калієвмісні замінники солі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highlight w:val="yellow"/>
        </w:rPr>
        <w:t>Зазвичай калій у сироватці крові залишається в нормі, однак у деяких пацієнтів, які застосовують еналаприл, може виникати гіперкаліємія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Калійзберігаюч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іронолакт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плеренон</w:t>
      </w:r>
      <w:r>
        <w:rPr>
          <w:rFonts w:cs="Times New Roman" w:ascii="Times New Roman" w:hAnsi="Times New Roman"/>
          <w:sz w:val="24"/>
          <w:szCs w:val="24"/>
        </w:rPr>
        <w:t xml:space="preserve">, триамтерен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ілорид</w:t>
      </w:r>
      <w:r>
        <w:rPr>
          <w:rFonts w:cs="Times New Roman" w:ascii="Times New Roman" w:hAnsi="Times New Roman"/>
          <w:sz w:val="24"/>
          <w:szCs w:val="24"/>
        </w:rPr>
        <w:t xml:space="preserve">), добавки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мін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лі, що містять калі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начного підвищення рівня кал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обхідна обережність при одночасному застосуванні еналаприлу з іншими засобами, які підвищують рівень калію в сироватці крові, такими як триметоприм та котримоксазол (триметоприм/сульфаметоксазол), оскільки відомо, що триметоприм діє як калійзберігаючий діуретик амілорид. Тому комбінація еналаприлу з вищезазначеними препаратами не рекомендує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не їх одночас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>, необхідн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бережність та час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лію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Циклоспо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циклоспо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епарин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Гіперкаліємія може виникнути при одночасному застосуванні інгібіторів АПФ з гепарином. Рекомендується проводити моніторинг вмісту калію в сироватці кро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іазидні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б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етльов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діуретики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их</w:t>
      </w:r>
      <w:r>
        <w:rPr>
          <w:rFonts w:cs="Times New Roman" w:ascii="Times New Roman" w:hAnsi="Times New Roman"/>
          <w:sz w:val="24"/>
          <w:szCs w:val="24"/>
        </w:rPr>
        <w:t xml:space="preserve"> доз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початку прийому еналаприлу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зменшення об'єму циркулюючої крові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 виник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можна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шляхом припин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ому діуре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більшення споживання води або со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низьких д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нш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нтигіпертензивні засоб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 ц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ів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вати гіпотензивну д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ітрогліцер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 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ітр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динорозширюваль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ами</w:t>
      </w:r>
      <w:r>
        <w:rPr>
          <w:rFonts w:cs="Times New Roman" w:ascii="Times New Roman" w:hAnsi="Times New Roman"/>
          <w:sz w:val="24"/>
          <w:szCs w:val="24"/>
        </w:rPr>
        <w:t xml:space="preserve"> може призвести до </w:t>
      </w:r>
      <w:r>
        <w:rPr>
          <w:rStyle w:val="Hps"/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ого зниження артеріального тиску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Літій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Під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спостерігалося оборотне 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центрації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його токсичн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іази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 мо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звести до підвищ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ксич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і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літіє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 рекомендуєть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ле якщо</w:t>
      </w:r>
      <w:r>
        <w:rPr>
          <w:rFonts w:cs="Times New Roman" w:ascii="Times New Roman" w:hAnsi="Times New Roman"/>
          <w:sz w:val="24"/>
          <w:szCs w:val="24"/>
        </w:rPr>
        <w:t xml:space="preserve"> така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а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являється необхідн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ід проводити</w:t>
      </w:r>
      <w:r>
        <w:rPr>
          <w:rFonts w:cs="Times New Roman" w:ascii="Times New Roman" w:hAnsi="Times New Roman"/>
          <w:sz w:val="24"/>
          <w:szCs w:val="24"/>
        </w:rPr>
        <w:t xml:space="preserve"> ретельний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вня літ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роватці кр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ициклічні антидепресанти/ антипсихотич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парати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/ анестетики/ наркотики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я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естетиків</w:t>
      </w:r>
      <w:r>
        <w:rPr>
          <w:rFonts w:cs="Times New Roman" w:ascii="Times New Roman" w:hAnsi="Times New Roman"/>
          <w:sz w:val="24"/>
          <w:szCs w:val="24"/>
        </w:rPr>
        <w:t xml:space="preserve">, трициклічних </w:t>
      </w:r>
      <w:r>
        <w:rPr>
          <w:rStyle w:val="Hps"/>
          <w:rFonts w:cs="Times New Roman" w:ascii="Times New Roman" w:hAnsi="Times New Roman"/>
          <w:sz w:val="24"/>
          <w:szCs w:val="24"/>
        </w:rPr>
        <w:t>антидепресантів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психотичн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дальшого зниження рі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ртеріального тис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Нестероїдн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НПЗП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включаю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циклооксигеназ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(ЦОГ</w:t>
      </w:r>
      <w:r>
        <w:rPr>
          <w:rFonts w:cs="Times New Roman" w:ascii="Times New Roman" w:hAnsi="Times New Roman"/>
          <w:sz w:val="24"/>
          <w:szCs w:val="24"/>
          <w:u w:val="single"/>
        </w:rPr>
        <w:t>-2)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Нестер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запальні препа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ПЗП)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иклооксигенази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Style w:val="Hps"/>
          <w:rFonts w:cs="Times New Roman" w:ascii="Times New Roman" w:hAnsi="Times New Roman"/>
          <w:sz w:val="24"/>
          <w:szCs w:val="24"/>
        </w:rPr>
        <w:t>(ЦОГ</w:t>
      </w:r>
      <w:r>
        <w:rPr>
          <w:rFonts w:cs="Times New Roman" w:ascii="Times New Roman" w:hAnsi="Times New Roman"/>
          <w:sz w:val="24"/>
          <w:szCs w:val="24"/>
        </w:rPr>
        <w:t xml:space="preserve">-2),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ів та ін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х препарат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ий 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ів 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б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лаб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, включаючи </w:t>
      </w:r>
      <w:r>
        <w:rPr>
          <w:rStyle w:val="Hps"/>
          <w:rFonts w:cs="Times New Roman" w:ascii="Times New Roman" w:hAnsi="Times New Roman"/>
          <w:sz w:val="24"/>
          <w:szCs w:val="24"/>
        </w:rPr>
        <w:t>селективні інгібі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Спіль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ПЗ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у 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ОГ</w:t>
      </w:r>
      <w:r>
        <w:rPr>
          <w:rFonts w:cs="Times New Roman" w:ascii="Times New Roman" w:hAnsi="Times New Roman"/>
          <w:sz w:val="24"/>
          <w:szCs w:val="24"/>
        </w:rPr>
        <w:t xml:space="preserve">-2) </w:t>
      </w:r>
      <w:r>
        <w:rPr>
          <w:rStyle w:val="Hps"/>
          <w:rFonts w:cs="Times New Roman" w:ascii="Times New Roman" w:hAnsi="Times New Roman"/>
          <w:sz w:val="24"/>
          <w:szCs w:val="24"/>
        </w:rPr>
        <w:t>і антагоніс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еп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гіотенз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бо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ричиняє адитив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ідвищення рівня калію в сироват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 може приз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 погір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ії ни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і еф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оротн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ідко,</w:t>
      </w:r>
      <w:r>
        <w:rPr>
          <w:rFonts w:cs="Times New Roman" w:ascii="Times New Roman" w:hAnsi="Times New Roman"/>
          <w:sz w:val="24"/>
          <w:szCs w:val="24"/>
        </w:rPr>
        <w:t xml:space="preserve"> може виникати </w:t>
      </w:r>
      <w:r>
        <w:rPr>
          <w:rStyle w:val="Hps"/>
          <w:rFonts w:cs="Times New Roman" w:ascii="Times New Roman" w:hAnsi="Times New Roman"/>
          <w:sz w:val="24"/>
          <w:szCs w:val="24"/>
        </w:rPr>
        <w:t>гостра нир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достатність</w:t>
      </w:r>
      <w:r>
        <w:rPr>
          <w:rFonts w:cs="Times New Roman" w:ascii="Times New Roman" w:hAnsi="Times New Roman"/>
          <w:sz w:val="24"/>
          <w:szCs w:val="24"/>
        </w:rPr>
        <w:t xml:space="preserve">, особливо у пацієнтів </w:t>
      </w:r>
      <w:r>
        <w:rPr>
          <w:rStyle w:val="Hps"/>
          <w:rFonts w:cs="Times New Roman" w:ascii="Times New Roman" w:hAnsi="Times New Roman"/>
          <w:sz w:val="24"/>
          <w:szCs w:val="24"/>
        </w:rPr>
        <w:t>з порушеною функцією ни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наприклад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тніх людей 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ів</w:t>
      </w:r>
      <w:r>
        <w:rPr>
          <w:rFonts w:cs="Times New Roman" w:ascii="Times New Roman" w:hAnsi="Times New Roman"/>
          <w:sz w:val="24"/>
          <w:szCs w:val="24"/>
        </w:rPr>
        <w:t xml:space="preserve"> з явищами дегідратації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му чис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уретик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ином, комбінацію вказаних препара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хворим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рушеною функц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рок слід признач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особливою обереж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цієнти повин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имувати достатню кількість рідини, також слід приділяти особливу ува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іторингу функції</w:t>
      </w:r>
      <w:r>
        <w:rPr>
          <w:rFonts w:cs="Times New Roman" w:ascii="Times New Roman" w:hAnsi="Times New Roman"/>
          <w:sz w:val="24"/>
          <w:szCs w:val="24"/>
        </w:rPr>
        <w:t xml:space="preserve"> нирок </w:t>
      </w:r>
      <w:r>
        <w:rPr>
          <w:rStyle w:val="Hps"/>
          <w:rFonts w:cs="Times New Roman" w:ascii="Times New Roman" w:hAnsi="Times New Roman"/>
          <w:sz w:val="24"/>
          <w:szCs w:val="24"/>
        </w:rPr>
        <w:t>після поча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ьої терап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іод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лікування.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епарати золота</w:t>
      </w:r>
    </w:p>
    <w:p>
      <w:pPr>
        <w:pStyle w:val="Style15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Рід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хворих, які отримували ін'єкційні препарати, що міст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лото (</w:t>
      </w:r>
      <w:r>
        <w:rPr>
          <w:rFonts w:cs="Times New Roman" w:ascii="Times New Roman" w:hAnsi="Times New Roman"/>
          <w:sz w:val="24"/>
          <w:szCs w:val="24"/>
        </w:rPr>
        <w:t xml:space="preserve">натрію </w:t>
      </w:r>
      <w:r>
        <w:rPr>
          <w:rStyle w:val="Hps"/>
          <w:rFonts w:cs="Times New Roman" w:ascii="Times New Roman" w:hAnsi="Times New Roman"/>
          <w:sz w:val="24"/>
          <w:szCs w:val="24"/>
        </w:rPr>
        <w:t>ауротіомалат</w:t>
      </w:r>
      <w:r>
        <w:rPr>
          <w:rFonts w:cs="Times New Roman" w:ascii="Times New Roman" w:hAnsi="Times New Roman"/>
          <w:sz w:val="24"/>
          <w:szCs w:val="24"/>
        </w:rPr>
        <w:t xml:space="preserve">), і </w:t>
      </w:r>
      <w:r>
        <w:rPr>
          <w:rStyle w:val="Hps"/>
          <w:rFonts w:cs="Times New Roman" w:ascii="Times New Roman" w:hAnsi="Times New Roman"/>
          <w:sz w:val="24"/>
          <w:szCs w:val="24"/>
        </w:rPr>
        <w:t>супутню</w:t>
      </w:r>
      <w:r>
        <w:rPr>
          <w:rFonts w:cs="Times New Roman" w:ascii="Times New Roman" w:hAnsi="Times New Roman"/>
          <w:sz w:val="24"/>
          <w:szCs w:val="24"/>
        </w:rPr>
        <w:t xml:space="preserve"> терапію </w:t>
      </w:r>
      <w:r>
        <w:rPr>
          <w:rStyle w:val="Hps"/>
          <w:rFonts w:cs="Times New Roman" w:ascii="Times New Roman" w:hAnsi="Times New Roman"/>
          <w:sz w:val="24"/>
          <w:szCs w:val="24"/>
        </w:rPr>
        <w:t>інгібі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, включа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налаприл, виникали нітритоїд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ції (</w:t>
      </w:r>
      <w:r>
        <w:rPr>
          <w:rFonts w:cs="Times New Roman" w:ascii="Times New Roman" w:hAnsi="Times New Roman"/>
          <w:sz w:val="24"/>
          <w:szCs w:val="24"/>
        </w:rPr>
        <w:t xml:space="preserve">симптоми включають </w:t>
      </w:r>
      <w:r>
        <w:rPr>
          <w:rStyle w:val="Hps"/>
          <w:rFonts w:cs="Times New Roman" w:ascii="Times New Roman" w:hAnsi="Times New Roman"/>
          <w:sz w:val="24"/>
          <w:szCs w:val="24"/>
        </w:rPr>
        <w:t>почервоніння обличч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удо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лювання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тензі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Симпатоміме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уть зменш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нтигіпертензи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и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Протидіабетичні препарати</w:t>
      </w:r>
    </w:p>
    <w:p>
      <w:pPr>
        <w:pStyle w:val="Style15"/>
        <w:spacing w:lineRule="auto" w:line="237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Епідеміологічні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каза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що спіль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тосування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идіабетичних лікарських засоб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інсулін, пер</w:t>
      </w:r>
      <w:r>
        <w:rPr>
          <w:rStyle w:val="Hps"/>
          <w:rFonts w:cs="Times New Roman" w:ascii="Times New Roman" w:hAnsi="Times New Roman"/>
          <w:sz w:val="24"/>
          <w:szCs w:val="24"/>
        </w:rPr>
        <w:t>ораль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соб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е призвести до поси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юкозознижув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фекту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изиком розви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іпоглікем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 я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ільш ймовір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тягом перших тиж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бінованого лікування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 пацієн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нирковою недостатніст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силює гіпотензи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ію інгібітор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ПФ.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Ацетилсаліцил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кислот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тромболі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  <w:u w:val="single"/>
        </w:rPr>
        <w:t></w:t>
      </w:r>
      <w:r>
        <w:rPr>
          <w:rStyle w:val="Atn"/>
          <w:rFonts w:cs="Times New Roman" w:ascii="Times New Roman" w:hAnsi="Times New Roman"/>
          <w:sz w:val="24"/>
          <w:szCs w:val="24"/>
          <w:u w:val="single"/>
        </w:rPr>
        <w:t>-адрено</w:t>
      </w:r>
      <w:r>
        <w:rPr>
          <w:rFonts w:cs="Times New Roman" w:ascii="Times New Roman" w:hAnsi="Times New Roman"/>
          <w:sz w:val="24"/>
          <w:szCs w:val="24"/>
          <w:u w:val="single"/>
        </w:rPr>
        <w:t>блокатори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Еналапр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жна безпе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ймати одноч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 ацетилсаліцило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ислотою 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Hps"/>
          <w:rFonts w:cs="Times New Roman" w:ascii="Times New Roman" w:hAnsi="Times New Roman"/>
          <w:sz w:val="24"/>
          <w:szCs w:val="24"/>
        </w:rPr>
        <w:t>кардіологічних</w:t>
      </w:r>
      <w:r>
        <w:rPr>
          <w:rFonts w:cs="Times New Roman" w:ascii="Times New Roman" w:hAnsi="Times New Roman"/>
          <w:sz w:val="24"/>
          <w:szCs w:val="24"/>
        </w:rPr>
        <w:t xml:space="preserve"> дозах), </w:t>
      </w:r>
      <w:r>
        <w:rPr>
          <w:rStyle w:val="Hps"/>
          <w:rFonts w:cs="Times New Roman" w:ascii="Times New Roman" w:hAnsi="Times New Roman"/>
          <w:sz w:val="24"/>
          <w:szCs w:val="24"/>
        </w:rPr>
        <w:t>тромболіт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-адрено</w:t>
      </w:r>
      <w:r>
        <w:rPr>
          <w:rStyle w:val="Hps"/>
          <w:rFonts w:cs="Times New Roman" w:ascii="Times New Roman" w:hAnsi="Times New Roman"/>
          <w:sz w:val="24"/>
          <w:szCs w:val="24"/>
        </w:rPr>
        <w:t>блокат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37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Лерканідипін</w:t>
      </w:r>
    </w:p>
    <w:p>
      <w:pPr>
        <w:pStyle w:val="Style15"/>
        <w:spacing w:lineRule="auto" w:line="2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Протипоказане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гібітори CYP3A4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омо, щ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 метаболізується під дією ферменту CYP3A4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часне застосування інгібіторів та індукторів CYP3A4 може впливати на метаболізм та виведення лерканідипіну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взаємодії з кетоконазолом, сильним інгібітором CYP3A4, продемонструвало помітне підвищення рівня лерканідипіну в плазмі (15-кратне збільшення площі під кривою концентрація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(AUC) препарату і 8-кратне збільш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утомеру S-лерканідипіну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лід уникати комбінованого прий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сильними інгібіторами CYP3A4 (наприклад з кетоконазолом, ітраконазолом, ритонавіром, еритроміцином, тролеандоміцином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клоспо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 спільному використан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 циклоспо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ігалося підвищення плазмової концентрації обох препаратів. Дослідження за участю здорових молодих добровольців не показало ніяких змін рівня лерканідипіну в плазмі після прийому циклоспорину через 3 години після застосування лерканідипіну, але показник AUC циклоспорину збільшився на 27%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канідипіну з циклоспорином викликало 3-кратне зростання рівня лерканідипіну в плазмі і збільшення AUC циклоспорину на 21%.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спорин і лерканідипін не слід приймати одночасно (див. розділ «Протипоказання»)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Грейпфрут аб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рейпфрутовий сік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 стосується інших дигідропіридинів, метаболізм лерканідипіну може бути пригнічений під впливом грейпфрутового соку, що призводить до підвищення його системної доступності та, як наслідок, посилення гіпотензивного ефекту.</w:t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канідипін не слід приймати разом 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ейпфрутом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ейпфрутовим соком (див. розділ «Протипоказання»).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Не рекомендовано одночасне застосування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Індуктори CYP3A4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лерканідипіну одночасно з індукторами CYP3A4, такими як протисудомні препарати (наприклад фенітоїн, карбамазепін) і рифампіцин, потребує обережності, тому що антигіпертензивний ефект лерканідипіну може при цьому знижуватись. Тому артеріальний тиск слід контролювати частіше, ніж зазвичай.</w:t>
      </w:r>
    </w:p>
    <w:p>
      <w:pPr>
        <w:pStyle w:val="Style15"/>
        <w:spacing w:lineRule="auto" w:line="237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37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ід уникати вживання алкоголю, оскільки він може посилювати ефект антигіпертензивних судинорозширювальних препаратів.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Застереження при застосуванні, в тому числі підбір дози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страти CYP3A4</w:t>
      </w:r>
    </w:p>
    <w:p>
      <w:pPr>
        <w:pStyle w:val="Style15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о з обережністю призначати спільний прийом лерканідипіну з іншими субстратами CYP3A4, такими як терфенадин, астемізол, антиаритмічні препарати III класу, наприкла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іодарон, хінідин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талол.</w:t>
      </w:r>
    </w:p>
    <w:p>
      <w:pPr>
        <w:pStyle w:val="Style15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ідазо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літніх добровольців одночасний пероральний прийом 20 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дазоламу призводив до посилення абсорбції лерканідипіну (приблизно на 40%) і зниження швидкості його абсорбції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льшився з 1,75 до 3 годин). Жодних змін концентрації мідазоламу не спостерігало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прол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ли лерканідипін застосовувався спільно з метопрололом – бета-блокатором, який виводиться переважно печінкою, біодоступність метопрололу не змінювалася, тоді як біодоступність лерканідипіну знижувалась на 50%. Цей ефект може бути обумовлений зниженням печінкового кровотоку, викликаного ß-адреноблокаторами, і, отже, може виникати при використанні інших препаратів цього класу. Однак лерканідипін можна безпечно застосовувати одночасно з ß-адреноблокаторам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ле необхідний підбір до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гок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пільний прийом 20 мг лерканідипіну у пацієнтів, що тривалий час перебувають на лікуванні бета-метилдигоксином, не показав ніяких ознак фармакокінетичної взаємод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здорових добровольців відмічалось середнє підвищ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гоксину на 33%, тоді як AUC та нирковий кліренс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и значно змінені. У разі супутнього прийому дигоксину слід здійснювати ретельний моніторинг щодо клінічних ознак токсичності дигоксину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Одночасне застосування з іншими препаратам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луоксе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дослідженні взаємодії з флуоксетином (інгібітором CYP2D6 і CYP3A4), проведеному за участю здорових добровольців віком 65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років (середнє значення </w:t>
      </w:r>
      <w:r>
        <w:rPr>
          <w:rFonts w:eastAsia="Symbol" w:cs="Symbol" w:ascii="Symbol" w:hAnsi="Symbol"/>
          <w:sz w:val="24"/>
          <w:szCs w:val="24"/>
          <w:lang w:eastAsia="ru-RU"/>
        </w:rPr>
        <w:t>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), не було виявлено клінічно значущих змін фармакокінетики лерканідипі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мети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дночасне застосування циметидину в дозі 800 мг на добу не викликає значних змін рівня лерканідипіну в плазмі, але при прийомі більш високих доз слід дотримуватися обережності, оскільки біодоступність лерканідипіну та гіпотензивний ефек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рканідипі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 підвищуватис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мваста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ли лерканідипін в дозі 20 мг неодноразово застосовувався одночасно з симвастатином в дозі 40 мг, AUC лерканідипіну суттєво не змінювалась, тоді як AUC симвастатину збільшилася на 56%, а його основного активного метаболіту (β-гідроксикислоти) – на 28%. Малоймовірно, що такі зміни мають клінічне значення. Жодної взаємодії не очікується, якщо лерканідипін приймають вранці, а симвастатин – увечері, як зазначено для такого препара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ф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ільне застосування 20 мг лерканідипіну натщесерце в здорових добровольців не змінювало фармакокінетики варфарину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Діуретики та інгібітори АПФ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Лерканідипін безпечно застосовувався з діуретиками та інгібіторами АПФ.</w:t>
      </w:r>
    </w:p>
    <w:p>
      <w:pPr>
        <w:pStyle w:val="Style15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  <w:u w:val="single"/>
        </w:rPr>
        <w:t>Інші лікарські засоби, що впливають на артеріальний тис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highlight w:val="yellow"/>
        </w:rPr>
        <w:t>Як і для всіх гіпотензивних препаратів можливе підвищення гіпотензивного ефекту при застосуванні лерканідипіну з іншими препаратами, що впливають на артеріальний тиск, такими як альфа-блокатори для лікування сечових симптомів, трициклічні антидепресанти, нейролептики. Зменшення гіпотензивного ефекту може спостерігатися при одночасному застосуванні з кортикостероїд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лікарської взаємодії проводилися тільки у доросл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1-02-08T11:05:00Z</dcterms:modified>
  <cp:revision>1</cp:revision>
  <dc:subject/>
  <dc:title/>
</cp:coreProperties>
</file>