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Гіпотензивний ефект Коріпрену може бути потенційований іншими лікарськими засобами, що знижують артеріальний тиск, такими як діуретичні засоби, β-блокатори, α-блокатори тощо. Крім того, нижчезазначені взаємодії спостерігали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одного з компонентів комбінованого препарату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Еналаприлу</w:t>
      </w:r>
      <w:r>
        <w:rPr>
          <w:rStyle w:val="Shorttex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малеат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  <w:u w:val="single"/>
        </w:rPr>
        <w:t>Препарати, які підвищують ризик ангіоневротичного набряку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Одночасне застосування інгібіторів АПФ із сакубітрилом/валсартаном протипоказано, оскільки це збільшує ризик виникнення ангіоневротичного набряку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Інгібітори mTOR</w:t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Style15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Одночасне застосування інгібіторів АПФ з рацекадотрилом, інгібіторами mTOR (наприклад із</w:t>
      </w:r>
      <w:r>
        <w:rPr>
          <w:rStyle w:val="Tlidtranslation"/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сиролімусом, еверолімусом, темсиролімусом) та вілдагліптином може призвести до збільшення ризику виникнення ангіоневротичного набряку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одвій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блокуван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ренін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нгіотензин-альдостеронової системи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u w:val="single"/>
        </w:rPr>
        <w:t>(РААС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Дані клін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пробува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али</w:t>
      </w:r>
      <w:r>
        <w:rPr>
          <w:rFonts w:cs="Times New Roman" w:ascii="Times New Roman" w:hAnsi="Times New Roman"/>
          <w:sz w:val="24"/>
          <w:szCs w:val="24"/>
        </w:rPr>
        <w:t xml:space="preserve">, що подвійне </w:t>
      </w:r>
      <w:r>
        <w:rPr>
          <w:rStyle w:val="Hps"/>
          <w:rFonts w:cs="Times New Roman" w:ascii="Times New Roman" w:hAnsi="Times New Roman"/>
          <w:sz w:val="24"/>
          <w:szCs w:val="24"/>
        </w:rPr>
        <w:t>блок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нін-</w:t>
      </w:r>
      <w:r>
        <w:rPr>
          <w:rFonts w:cs="Times New Roman" w:ascii="Times New Roman" w:hAnsi="Times New Roman"/>
          <w:sz w:val="24"/>
          <w:szCs w:val="24"/>
        </w:rPr>
        <w:t xml:space="preserve">ангіотензин-альдостеронової </w:t>
      </w:r>
      <w:r>
        <w:rPr>
          <w:rStyle w:val="Hps"/>
          <w:rFonts w:cs="Times New Roman" w:ascii="Times New Roman" w:hAnsi="Times New Roman"/>
          <w:sz w:val="24"/>
          <w:szCs w:val="24"/>
        </w:rPr>
        <w:t>систем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РААС</w:t>
      </w:r>
      <w:r>
        <w:rPr>
          <w:rFonts w:cs="Times New Roman" w:ascii="Times New Roman" w:hAnsi="Times New Roman"/>
          <w:sz w:val="24"/>
          <w:szCs w:val="24"/>
        </w:rPr>
        <w:t xml:space="preserve">) за допомогою </w:t>
      </w:r>
      <w:r>
        <w:rPr>
          <w:rStyle w:val="Hps"/>
          <w:rFonts w:cs="Times New Roman" w:ascii="Times New Roman" w:hAnsi="Times New Roman"/>
          <w:sz w:val="24"/>
          <w:szCs w:val="24"/>
        </w:rPr>
        <w:t>комбінованого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локаторів рецеп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гіотенз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ліскір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в'язане з біль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сокою частот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бічних ефектів, зок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ії</w:t>
      </w:r>
      <w:r>
        <w:rPr>
          <w:rFonts w:cs="Times New Roman" w:ascii="Times New Roman" w:hAnsi="Times New Roman"/>
          <w:sz w:val="24"/>
          <w:szCs w:val="24"/>
        </w:rPr>
        <w:t xml:space="preserve">, гіперкаліємії і </w:t>
      </w:r>
      <w:r>
        <w:rPr>
          <w:rStyle w:val="Hps"/>
          <w:rFonts w:cs="Times New Roman" w:ascii="Times New Roman" w:hAnsi="Times New Roman"/>
          <w:sz w:val="24"/>
          <w:szCs w:val="24"/>
        </w:rPr>
        <w:t>пору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ії нирок (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Hps"/>
          <w:rFonts w:cs="Times New Roman" w:ascii="Times New Roman" w:hAnsi="Times New Roman"/>
          <w:sz w:val="24"/>
          <w:szCs w:val="24"/>
        </w:rPr>
        <w:t>тому чис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строї нирков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достатності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порівнянні з  такою при застосуванні одного</w:t>
      </w:r>
      <w:r>
        <w:rPr>
          <w:rFonts w:cs="Times New Roman" w:ascii="Times New Roman" w:hAnsi="Times New Roman"/>
          <w:sz w:val="24"/>
          <w:szCs w:val="24"/>
        </w:rPr>
        <w:t xml:space="preserve"> препарату, що діє на </w:t>
      </w:r>
      <w:r>
        <w:rPr>
          <w:rStyle w:val="Hps"/>
          <w:rFonts w:cs="Times New Roman" w:ascii="Times New Roman" w:hAnsi="Times New Roman"/>
          <w:sz w:val="24"/>
          <w:szCs w:val="24"/>
        </w:rPr>
        <w:t>РА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Калі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берігаючі діуретики,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u w:val="single"/>
        </w:rPr>
        <w:t>добавки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u w:val="single"/>
        </w:rPr>
        <w:t>калію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або калієвмісні замінники солі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highlight w:val="yellow"/>
        </w:rPr>
        <w:t>Зазвичай калій у сироватці крові залишається в нормі, однак у деяких пацієнтів, які застосовують еналаприл, може виникати гіперкаліємія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Калійзберігаюч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априкл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іронолакт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плеренон</w:t>
      </w:r>
      <w:r>
        <w:rPr>
          <w:rFonts w:cs="Times New Roman" w:ascii="Times New Roman" w:hAnsi="Times New Roman"/>
          <w:sz w:val="24"/>
          <w:szCs w:val="24"/>
        </w:rPr>
        <w:t xml:space="preserve">, триамтерен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ілорид</w:t>
      </w:r>
      <w:r>
        <w:rPr>
          <w:rFonts w:cs="Times New Roman" w:ascii="Times New Roman" w:hAnsi="Times New Roman"/>
          <w:sz w:val="24"/>
          <w:szCs w:val="24"/>
        </w:rPr>
        <w:t xml:space="preserve">), добавки </w:t>
      </w:r>
      <w:r>
        <w:rPr>
          <w:rStyle w:val="Hps"/>
          <w:rFonts w:cs="Times New Roman" w:ascii="Times New Roman" w:hAnsi="Times New Roman"/>
          <w:sz w:val="24"/>
          <w:szCs w:val="24"/>
        </w:rPr>
        <w:t>калію 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мін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лі, що містять калі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значного підвищення рівня кал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ов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обхідна обережність при одночасному застосуванні еналаприлу з іншими засобами, які підвищують рівень калію в сироватці крові, такими як триметоприм та котримоксазол (триметоприм/сульфаметоксазол), оскільки відомо, що триметоприм діє як калійзберігаючий діуретик амілорид. Тому комбінація еналаприлу з вищезазначеними препаратами не рекомендує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ане їх одноча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>, необхідн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бережність та час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іторинг рі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лію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 кров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Циклоспорин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Гіперкаліємія може виникнути при одночасному застосуванні інгібіторів АПФ з циклоспорином. Рекомендується проводити моніторинг вмісту калію в сироватці крові.</w:t>
      </w:r>
    </w:p>
    <w:p>
      <w:pPr>
        <w:pStyle w:val="Style15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Гепарин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Гіперкаліємія може виникнути при одночасному застосуванні інгібіторів АПФ з гепарином. Рекомендується проводити моніторинг вмісту калію в сироватці кров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Діуретики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іазидні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б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етльов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діуретики)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соких</w:t>
      </w:r>
      <w:r>
        <w:rPr>
          <w:rFonts w:cs="Times New Roman" w:ascii="Times New Roman" w:hAnsi="Times New Roman"/>
          <w:sz w:val="24"/>
          <w:szCs w:val="24"/>
        </w:rPr>
        <w:t xml:space="preserve"> доз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початку прийому еналаприлу 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зменшення об'єму циркулюючої крові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изику виникн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і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ив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и можна змен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шляхом припин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йому діурет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більшення споживання води або со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 низьких д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Інш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нтигіпертензивні засоб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 ц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паратів 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силювати гіпотензивну д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нітрогліцер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 ін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ітр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динорозширюваль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обами</w:t>
      </w:r>
      <w:r>
        <w:rPr>
          <w:rFonts w:cs="Times New Roman" w:ascii="Times New Roman" w:hAnsi="Times New Roman"/>
          <w:sz w:val="24"/>
          <w:szCs w:val="24"/>
        </w:rPr>
        <w:t xml:space="preserve"> може призвести до </w:t>
      </w:r>
      <w:r>
        <w:rPr>
          <w:rStyle w:val="Hps"/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ільшого зниження артеріального тиску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Літій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Під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путнь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 препара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 спостерігалося оборотне підвищ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нцентрації літ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 кр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 його токсичні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іази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ів з 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 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звести до підвищення рі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ію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ідвищ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из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ксич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і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літіє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 рекомендуєть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ле якщо</w:t>
      </w:r>
      <w:r>
        <w:rPr>
          <w:rFonts w:cs="Times New Roman" w:ascii="Times New Roman" w:hAnsi="Times New Roman"/>
          <w:sz w:val="24"/>
          <w:szCs w:val="24"/>
        </w:rPr>
        <w:t xml:space="preserve"> така </w:t>
      </w:r>
      <w:r>
        <w:rPr>
          <w:rStyle w:val="Hps"/>
          <w:rFonts w:cs="Times New Roman" w:ascii="Times New Roman" w:hAnsi="Times New Roman"/>
          <w:sz w:val="24"/>
          <w:szCs w:val="24"/>
        </w:rPr>
        <w:t>комбіна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являється необхідно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лід проводити</w:t>
      </w:r>
      <w:r>
        <w:rPr>
          <w:rFonts w:cs="Times New Roman" w:ascii="Times New Roman" w:hAnsi="Times New Roman"/>
          <w:sz w:val="24"/>
          <w:szCs w:val="24"/>
        </w:rPr>
        <w:t xml:space="preserve"> ретельний </w:t>
      </w:r>
      <w:r>
        <w:rPr>
          <w:rStyle w:val="Hps"/>
          <w:rFonts w:cs="Times New Roman" w:ascii="Times New Roman" w:hAnsi="Times New Roman"/>
          <w:sz w:val="24"/>
          <w:szCs w:val="24"/>
        </w:rPr>
        <w:t>моні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івня літ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 кров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Трициклічні антидепресанти/ антипсихотичн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парати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/ анестетики/ наркотики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я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естетиків</w:t>
      </w:r>
      <w:r>
        <w:rPr>
          <w:rFonts w:cs="Times New Roman" w:ascii="Times New Roman" w:hAnsi="Times New Roman"/>
          <w:sz w:val="24"/>
          <w:szCs w:val="24"/>
        </w:rPr>
        <w:t xml:space="preserve">, трициклічних </w:t>
      </w:r>
      <w:r>
        <w:rPr>
          <w:rStyle w:val="Hps"/>
          <w:rFonts w:cs="Times New Roman" w:ascii="Times New Roman" w:hAnsi="Times New Roman"/>
          <w:sz w:val="24"/>
          <w:szCs w:val="24"/>
        </w:rPr>
        <w:t>антидепресантів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психотичних засоб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 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подальшого зниження рі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ртеріального тис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Нестероїдн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ротизапальні препара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(НПЗП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включаю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селективні інгібіто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циклооксигеназ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2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(ЦОГ</w:t>
      </w:r>
      <w:r>
        <w:rPr>
          <w:rFonts w:cs="Times New Roman" w:ascii="Times New Roman" w:hAnsi="Times New Roman"/>
          <w:sz w:val="24"/>
          <w:szCs w:val="24"/>
          <w:u w:val="single"/>
        </w:rPr>
        <w:t>-2)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Нестероїд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изапальні препа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ПЗП)</w:t>
      </w:r>
      <w:r>
        <w:rPr>
          <w:rFonts w:cs="Times New Roman" w:ascii="Times New Roman" w:hAnsi="Times New Roman"/>
          <w:sz w:val="24"/>
          <w:szCs w:val="24"/>
        </w:rPr>
        <w:t xml:space="preserve">, включаючи </w:t>
      </w:r>
      <w:r>
        <w:rPr>
          <w:rStyle w:val="Hps"/>
          <w:rFonts w:cs="Times New Roman" w:ascii="Times New Roman" w:hAnsi="Times New Roman"/>
          <w:sz w:val="24"/>
          <w:szCs w:val="24"/>
        </w:rPr>
        <w:t>селективні інгібі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иклооксигенази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Style w:val="Hps"/>
          <w:rFonts w:cs="Times New Roman" w:ascii="Times New Roman" w:hAnsi="Times New Roman"/>
          <w:sz w:val="24"/>
          <w:szCs w:val="24"/>
        </w:rPr>
        <w:t>(ЦОГ</w:t>
      </w:r>
      <w:r>
        <w:rPr>
          <w:rFonts w:cs="Times New Roman" w:ascii="Times New Roman" w:hAnsi="Times New Roman"/>
          <w:sz w:val="24"/>
          <w:szCs w:val="24"/>
        </w:rPr>
        <w:t xml:space="preserve">-2),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змен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ів та ін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гіпертензивних препарат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гіпертензивний еф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агоніс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цепторів ангіотенз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 б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лаб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ПЗП</w:t>
      </w:r>
      <w:r>
        <w:rPr>
          <w:rFonts w:cs="Times New Roman" w:ascii="Times New Roman" w:hAnsi="Times New Roman"/>
          <w:sz w:val="24"/>
          <w:szCs w:val="24"/>
        </w:rPr>
        <w:t xml:space="preserve">, включаючи </w:t>
      </w:r>
      <w:r>
        <w:rPr>
          <w:rStyle w:val="Hps"/>
          <w:rFonts w:cs="Times New Roman" w:ascii="Times New Roman" w:hAnsi="Times New Roman"/>
          <w:sz w:val="24"/>
          <w:szCs w:val="24"/>
        </w:rPr>
        <w:t>селективні інгібі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ОГ</w:t>
      </w:r>
      <w:r>
        <w:rPr>
          <w:rFonts w:cs="Times New Roman" w:ascii="Times New Roman" w:hAnsi="Times New Roman"/>
          <w:sz w:val="24"/>
          <w:szCs w:val="24"/>
        </w:rPr>
        <w:t>-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Спіль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ПЗ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у тому чис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ОГ</w:t>
      </w:r>
      <w:r>
        <w:rPr>
          <w:rFonts w:cs="Times New Roman" w:ascii="Times New Roman" w:hAnsi="Times New Roman"/>
          <w:sz w:val="24"/>
          <w:szCs w:val="24"/>
        </w:rPr>
        <w:t xml:space="preserve">-2) </w:t>
      </w:r>
      <w:r>
        <w:rPr>
          <w:rStyle w:val="Hps"/>
          <w:rFonts w:cs="Times New Roman" w:ascii="Times New Roman" w:hAnsi="Times New Roman"/>
          <w:sz w:val="24"/>
          <w:szCs w:val="24"/>
        </w:rPr>
        <w:t>і антагоніс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цеп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гіотенз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ричиняє адитив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ідвищення рівня калію в сироват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 може 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погір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ії ни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і ефе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звич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оротн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ідко,</w:t>
      </w:r>
      <w:r>
        <w:rPr>
          <w:rFonts w:cs="Times New Roman" w:ascii="Times New Roman" w:hAnsi="Times New Roman"/>
          <w:sz w:val="24"/>
          <w:szCs w:val="24"/>
        </w:rPr>
        <w:t xml:space="preserve"> може виникати </w:t>
      </w:r>
      <w:r>
        <w:rPr>
          <w:rStyle w:val="Hps"/>
          <w:rFonts w:cs="Times New Roman" w:ascii="Times New Roman" w:hAnsi="Times New Roman"/>
          <w:sz w:val="24"/>
          <w:szCs w:val="24"/>
        </w:rPr>
        <w:t>гостра нир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достатність</w:t>
      </w:r>
      <w:r>
        <w:rPr>
          <w:rFonts w:cs="Times New Roman" w:ascii="Times New Roman" w:hAnsi="Times New Roman"/>
          <w:sz w:val="24"/>
          <w:szCs w:val="24"/>
        </w:rPr>
        <w:t xml:space="preserve">, особливо у пацієнтів </w:t>
      </w:r>
      <w:r>
        <w:rPr>
          <w:rStyle w:val="Hps"/>
          <w:rFonts w:cs="Times New Roman" w:ascii="Times New Roman" w:hAnsi="Times New Roman"/>
          <w:sz w:val="24"/>
          <w:szCs w:val="24"/>
        </w:rPr>
        <w:t>з порушеною функцією ни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априклад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ніх людей 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цієнтів</w:t>
      </w:r>
      <w:r>
        <w:rPr>
          <w:rFonts w:cs="Times New Roman" w:ascii="Times New Roman" w:hAnsi="Times New Roman"/>
          <w:sz w:val="24"/>
          <w:szCs w:val="24"/>
        </w:rPr>
        <w:t xml:space="preserve"> з явищами дегідратації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му чис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наслі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рап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ам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ином, комбінацію вказаних препара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хворим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рушеною функц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ирок слід признач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особливою обережніст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цієнти повин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римувати достатню кількість рідини, також слід приділяти особливу ува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іторингу функції</w:t>
      </w:r>
      <w:r>
        <w:rPr>
          <w:rFonts w:cs="Times New Roman" w:ascii="Times New Roman" w:hAnsi="Times New Roman"/>
          <w:sz w:val="24"/>
          <w:szCs w:val="24"/>
        </w:rPr>
        <w:t xml:space="preserve"> нирок </w:t>
      </w:r>
      <w:r>
        <w:rPr>
          <w:rStyle w:val="Hps"/>
          <w:rFonts w:cs="Times New Roman" w:ascii="Times New Roman" w:hAnsi="Times New Roman"/>
          <w:sz w:val="24"/>
          <w:szCs w:val="24"/>
        </w:rPr>
        <w:t>після поча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путньої терап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іод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ягом лікування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репарати золота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Рід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 хворих, які отримували ін'єкційні препарати, що міст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олото (</w:t>
      </w:r>
      <w:r>
        <w:rPr>
          <w:rFonts w:cs="Times New Roman" w:ascii="Times New Roman" w:hAnsi="Times New Roman"/>
          <w:sz w:val="24"/>
          <w:szCs w:val="24"/>
        </w:rPr>
        <w:t xml:space="preserve">натрію </w:t>
      </w:r>
      <w:r>
        <w:rPr>
          <w:rStyle w:val="Hps"/>
          <w:rFonts w:cs="Times New Roman" w:ascii="Times New Roman" w:hAnsi="Times New Roman"/>
          <w:sz w:val="24"/>
          <w:szCs w:val="24"/>
        </w:rPr>
        <w:t>ауротіомалат</w:t>
      </w:r>
      <w:r>
        <w:rPr>
          <w:rFonts w:cs="Times New Roman" w:ascii="Times New Roman" w:hAnsi="Times New Roman"/>
          <w:sz w:val="24"/>
          <w:szCs w:val="24"/>
        </w:rPr>
        <w:t xml:space="preserve">), і </w:t>
      </w:r>
      <w:r>
        <w:rPr>
          <w:rStyle w:val="Hps"/>
          <w:rFonts w:cs="Times New Roman" w:ascii="Times New Roman" w:hAnsi="Times New Roman"/>
          <w:sz w:val="24"/>
          <w:szCs w:val="24"/>
        </w:rPr>
        <w:t>супутню</w:t>
      </w:r>
      <w:r>
        <w:rPr>
          <w:rFonts w:cs="Times New Roman" w:ascii="Times New Roman" w:hAnsi="Times New Roman"/>
          <w:sz w:val="24"/>
          <w:szCs w:val="24"/>
        </w:rPr>
        <w:t xml:space="preserve"> терапію </w:t>
      </w:r>
      <w:r>
        <w:rPr>
          <w:rStyle w:val="Hps"/>
          <w:rFonts w:cs="Times New Roman" w:ascii="Times New Roman" w:hAnsi="Times New Roman"/>
          <w:sz w:val="24"/>
          <w:szCs w:val="24"/>
        </w:rPr>
        <w:t>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, включаю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, виникали нітритоїд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акції (</w:t>
      </w:r>
      <w:r>
        <w:rPr>
          <w:rFonts w:cs="Times New Roman" w:ascii="Times New Roman" w:hAnsi="Times New Roman"/>
          <w:sz w:val="24"/>
          <w:szCs w:val="24"/>
        </w:rPr>
        <w:t xml:space="preserve">симптоми включають </w:t>
      </w:r>
      <w:r>
        <w:rPr>
          <w:rStyle w:val="Hps"/>
          <w:rFonts w:cs="Times New Roman" w:ascii="Times New Roman" w:hAnsi="Times New Roman"/>
          <w:sz w:val="24"/>
          <w:szCs w:val="24"/>
        </w:rPr>
        <w:t>почервоніння обличч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удо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лювання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і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Симпатомімет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Симпатоміме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змен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гіпертензив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и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ротидіабетичні препарати</w:t>
      </w:r>
    </w:p>
    <w:p>
      <w:pPr>
        <w:pStyle w:val="Style15"/>
        <w:spacing w:lineRule="auto" w:line="23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Епідеміологічні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а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що спіль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идіабетичних лікарських засоб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інсулін, пер</w:t>
      </w:r>
      <w:r>
        <w:rPr>
          <w:rStyle w:val="Hps"/>
          <w:rFonts w:cs="Times New Roman" w:ascii="Times New Roman" w:hAnsi="Times New Roman"/>
          <w:sz w:val="24"/>
          <w:szCs w:val="24"/>
        </w:rPr>
        <w:t>ораль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глікемі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об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 призвести до посил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люкозознижув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у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изиком розви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глікемії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 яви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ільш ймові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ягом перших тиж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мбінованого лікування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 пацієн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нирковою недостатніст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силює гіпотензи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ю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.</w:t>
      </w:r>
    </w:p>
    <w:p>
      <w:pPr>
        <w:pStyle w:val="Style15"/>
        <w:spacing w:lineRule="auto" w:line="23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цетилсаліцил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кислот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тромболі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  <w:u w:val="single"/>
        </w:rPr>
        <w:t></w:t>
      </w:r>
      <w:r>
        <w:rPr>
          <w:rStyle w:val="Atn"/>
          <w:rFonts w:cs="Times New Roman" w:ascii="Times New Roman" w:hAnsi="Times New Roman"/>
          <w:sz w:val="24"/>
          <w:szCs w:val="24"/>
          <w:u w:val="single"/>
        </w:rPr>
        <w:t>-адрено</w:t>
      </w:r>
      <w:r>
        <w:rPr>
          <w:rFonts w:cs="Times New Roman" w:ascii="Times New Roman" w:hAnsi="Times New Roman"/>
          <w:sz w:val="24"/>
          <w:szCs w:val="24"/>
          <w:u w:val="single"/>
        </w:rPr>
        <w:t>блокатори</w:t>
      </w:r>
    </w:p>
    <w:p>
      <w:pPr>
        <w:pStyle w:val="Style15"/>
        <w:spacing w:lineRule="auto" w:line="23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Еналапр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на безпе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ймати одноч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ацетилсаліцило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ислотою (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Hps"/>
          <w:rFonts w:cs="Times New Roman" w:ascii="Times New Roman" w:hAnsi="Times New Roman"/>
          <w:sz w:val="24"/>
          <w:szCs w:val="24"/>
        </w:rPr>
        <w:t>кардіологічних</w:t>
      </w:r>
      <w:r>
        <w:rPr>
          <w:rFonts w:cs="Times New Roman" w:ascii="Times New Roman" w:hAnsi="Times New Roman"/>
          <w:sz w:val="24"/>
          <w:szCs w:val="24"/>
        </w:rPr>
        <w:t xml:space="preserve"> дозах), </w:t>
      </w:r>
      <w:r>
        <w:rPr>
          <w:rStyle w:val="Hps"/>
          <w:rFonts w:cs="Times New Roman" w:ascii="Times New Roman" w:hAnsi="Times New Roman"/>
          <w:sz w:val="24"/>
          <w:szCs w:val="24"/>
        </w:rPr>
        <w:t>тромболіт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адрено</w:t>
      </w:r>
      <w:r>
        <w:rPr>
          <w:rStyle w:val="Hps"/>
          <w:rFonts w:cs="Times New Roman" w:ascii="Times New Roman" w:hAnsi="Times New Roman"/>
          <w:sz w:val="24"/>
          <w:szCs w:val="24"/>
        </w:rPr>
        <w:t>блокато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37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Лерканідипін</w:t>
      </w:r>
    </w:p>
    <w:p>
      <w:pPr>
        <w:pStyle w:val="Style15"/>
        <w:spacing w:lineRule="auto" w:line="2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ротипоказане одночасне застосування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Інгібітори CYP3A4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ідомо, щ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канідипін метаболізується під дією ферменту CYP3A4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часне застосування інгібіторів та індукторів CYP3A4 може впливати на метаболізм та виведення лерканідипіну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взаємодії з кетоконазолом, сильним інгібітором CYP3A4, продемонструвало помітне підвищення рівня лерканідипіну в плазмі (15-кратне збільшення площі під кривою концентрація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(AUC) препарату і 8-кратне збільш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утомеру S-лерканідипіну)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лід уникати комбінованого прий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канідипіну з сильними інгібіторами CYP3A4 (наприклад з кетоконазолом, ітраконазолом, ритонавіром, еритроміцином, тролеандоміцином)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иклоспо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 спільному використанн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рканідипіну та циклоспор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терігалося підвищення плазмової концентрації обох препаратів. Дослідження за участю здорових молодих добровольців не показало ніяких змін рівня лерканідипіну в плазмі після прийому циклоспорину через 3 години після застосування лерканідипіну, але показник AUC циклоспорину збільшився на 27%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д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ільн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канідипіну з циклоспорином викликало 3-кратне зростання рівня лерканідипіну в плазмі і збільшення AUC циклоспорину на 21%.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спорин і лерканідипін не слід приймати одночасно (див. розділ «Протипоказання»)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Грейпфрут аб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грейпфрутовий сік</w:t>
      </w:r>
    </w:p>
    <w:p>
      <w:pPr>
        <w:pStyle w:val="Style15"/>
        <w:spacing w:lineRule="auto" w:line="237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 стосується інших дигідропіридинів, метаболізм лерканідипіну може бути пригнічений під впливом грейпфрутового соку, що призводить до підвищення його системної доступності та, як наслідок, посилення гіпотензивного ефекту.</w:t>
      </w:r>
    </w:p>
    <w:p>
      <w:pPr>
        <w:pStyle w:val="Style15"/>
        <w:spacing w:lineRule="auto" w:line="23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канідипін не слід приймати разом 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рейпфрутом 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ейпфрутовим соком (див. розділ «Протипоказання»).</w:t>
      </w:r>
    </w:p>
    <w:p>
      <w:pPr>
        <w:pStyle w:val="Style15"/>
        <w:spacing w:lineRule="auto" w:line="237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Не рекомендовано одночасне застосування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Індуктори CYP3A4</w:t>
      </w:r>
    </w:p>
    <w:p>
      <w:pPr>
        <w:pStyle w:val="Style15"/>
        <w:spacing w:lineRule="auto" w:line="237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ування лерканідипіну одночасно з індукторами CYP3A4, такими як протисудомні препарати (наприклад фенітоїн, карбамазепін) і рифампіцин, потребує обережності, тому що антигіпертензивний ефект лерканідипіну може при цьому знижуватись. Тому артеріальний тиск слід контролювати частіше, ніж зазвичай.</w:t>
      </w:r>
    </w:p>
    <w:p>
      <w:pPr>
        <w:pStyle w:val="Style15"/>
        <w:spacing w:lineRule="auto" w:line="23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ког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ід уникати вживання алкоголю, оскільки він може посилювати ефект антигіпертензивних судинорозширювальних препаратів.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  <w:t>Застереження при застосуванні, в тому числі підбір дози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бстрати CYP3A4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ідно з обережністю призначати спільний прийом лерканідипіну з іншими субстратами CYP3A4, такими як терфенадин, астемізол, антиаритмічні препарати III класу, наприклад, аміодарон, хінідин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оталол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ідазол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 літніх добровольців одночасний пероральний прийом 20 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рканідипіну 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дазоламу призводив до посилення абсорбції лерканідипіну (приблизно на 40%) і зниження швидкості його абсорбції (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більшився з 1,75 до 3 годин). Жодних змін концентрації мідазоламу не спостерігалос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прол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ли лерканідипін застосовувався спільно з метопрололом – бета-блокатором, який виводиться переважно печінкою, біодоступність метопрололу не змінювалася, тоді як біодоступність лерканідипіну знижувалась на 50%. Цей ефект може бути обумовлений зниженням печінкового кровотоку, викликаного ß-адреноблокаторами, і, отже, може виникати при використанні інших препаратів цього класу. Однак лерканідипін можна безпечно застосовувати одночасно з ß-адреноблокаторам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ле необхідний підбір до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гок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пільний прийом 20 мг лерканідипіну у пацієнтів, що тривалий час перебувають на лікуванні бета-метилдигоксином, не показав ніяких ознак фармакокінетичної взаємодії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д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здорових добровольців відмічалось середнє підвищ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гоксину на 33%, тоді як AUC та нирковий кліренс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и значно змінені. У разі супутнього прийому дигоксину слід здійснювати ретельний моніторинг щодо клінічних ознак токсичності дигоксину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  <w:t>Одночасне застосування з іншими препаратам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луоксе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 дослідженні взаємодії з флуоксетином (інгібітором CYP2D6 і CYP3A4), проведеному за участю здорових добровольців віком 65 </w:t>
      </w:r>
      <w:r>
        <w:rPr>
          <w:rFonts w:eastAsia="Symbol" w:cs="Symbol" w:ascii="Symbol" w:hAnsi="Symbol"/>
          <w:sz w:val="24"/>
          <w:szCs w:val="24"/>
          <w:lang w:eastAsia="ru-RU"/>
        </w:rPr>
        <w:t>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років (середнє значення </w:t>
      </w:r>
      <w:r>
        <w:rPr>
          <w:rFonts w:eastAsia="Symbol" w:cs="Symbol" w:ascii="Symbol" w:hAnsi="Symbol"/>
          <w:sz w:val="24"/>
          <w:szCs w:val="24"/>
          <w:lang w:eastAsia="ru-RU"/>
        </w:rPr>
        <w:t>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), не було виявлено клінічно значущих змін фармакокінетики лерканідипі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имети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дночасне застосування циметидину в дозі 800 мг на добу не викликає значних змін рівня лерканідипіну в плазмі, але при прийомі більш високих доз слід дотримуватися обережності, оскільки біодоступність лерканідипіну та гіпотензивний ефек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рканідипі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 підвищуватис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мваста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ли лерканідипін в дозі 20 мг неодноразово застосовувався одночасно з симвастатином в дозі 40 мг, AUC лерканідипіну суттєво не змінювалась, тоді як AUC симвастатину збільшилася на 56%, а його основного активного метаболіту (β-гідроксикислоти) – на 28%. Малоймовірно, що такі зміни мають клінічне значення. Жодної взаємодії не очікується, якщо лерканідипін приймають вранці, а симвастатин – увечері, як зазначено для такого препарат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фа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ільне застосування 20 мг лерканідипіну натщесерце в здорових добровольців не змінювало фармакокінетики варфарину.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  <w:u w:val="single"/>
        </w:rPr>
        <w:t>Діуретики та інгібітори АПФ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Лерканідипін безпечно застосовувався з діуретиками та інгібіторами АПФ.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  <w:u w:val="single"/>
        </w:rPr>
        <w:t>Інші лікарські засоби, що впливають на артеріальний тиск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Як і для всіх гіпотензивних препаратів можливе підвищення гіпотензивного ефекту при застосуванні лерканідипіну з іншими препаратами, що впливають на артеріальний тиск, такими як альфа-блокатори для лікування сечових симптомів, трициклічні антидепресанти, нейролептики. Зменшення гіпотензивного ефекту може спостерігатися при одночасному застосуванні з кортикостероїдами.</w:t>
      </w:r>
    </w:p>
    <w:p>
      <w:pPr>
        <w:pStyle w:val="Style15"/>
        <w:jc w:val="both"/>
        <w:rPr>
          <w:rStyle w:val="Tlidtranslation"/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highlight w:val="yellow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іт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лікарської взаємодії проводилися тільки у доросл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2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1-02-08T11:32:00Z</dcterms:modified>
  <cp:revision>1</cp:revision>
  <dc:subject/>
  <dc:title/>
</cp:coreProperties>
</file>