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Рекомендована початкова доза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становить 150 мг у перший день лікування та 100 мг через 1 тиждень (восьмий день лікування). З метою швидкого досягнення терапевтичної концентрації обидві ін’єкції слід вводити в дельтоподібний м’яз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/>
        </w:rPr>
        <w:t>(див. розділ «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Фармакокінети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Третю дозу слід вводити через місяць після другої початкової дози. Рекомендована щомісячна підтримуюча доза – 75 мг; залежно від індивідуальної переносимості та/або ефективності дозу можна збільшити або зменшити в діапазоні 25 – 150 мг. Пацієнтам, які мають надлишкову масу тіла або ожиріння, може бути потрібне підвищення дози. Після другої початкової дози наступні підтримуючі ін’єкції можна вводити в дельтоподібний або сідничний м’яз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ідтримуючу дозу можна коригувати щомісячно. Однак при цьому слід враховувати тривале вивільнення діючої речовини, оскільки ефект корекції дозування може повністю проявитися через кілька місяц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ерехід з пероральних форм паліперидону пролонгованої дії або рисперидон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на Ксеп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і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Лікування Ксепліоно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слід розпочинати, як описано вище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ротягом підтримуючого щомісячного лікування Ксепліоно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пацієнти, стан яких раніше був стабілізований таблетками паліперидону пролонгованої дії у різних дозах, можуть досягти такої ж рівноважної концентрації паліперидону при застосуванні у вигляді ін’єкцій. Підтримуючі дози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, необхідні для досягнення такої ж рівноважної концентрації, наведено в таблиці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Таблиця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Дози паліперидону у формі таблеток пролонгованої дії та дози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для досягнення такої ж рівноважної концентрації під час підтримуючого лікув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опередня доза паліперидону, який застосовували у формі таблеток пролонгованої дії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оза Ксепліон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uk-UA"/>
              </w:rPr>
              <w:t>®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3 мг 1 раз на доб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25–50 мг 1 раз на місяц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6 мг 1 раз на доб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75 мг 1 раз на місяц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9 мг 1 раз на доб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100 мг 1 раз на місяц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12 мг 1 раз на доб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150 мг 1 раз на місяц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ероральний прийом паліперидону або рисперидону можна припинити у момент початку лікування Ксепліоно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. Деяким пацієнтам може бути показане поступове припинення застосування перорального паліперидону або рисперидону. У деяких пацієнтів при переході з вищих доз паліперидону перорально (наприклад 9–12 мг на добу) на ін’єкції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в сідничний м’яз може спостерігатися нижча концентрація паліперидону в плазмі крові протягом 6 місяців після переходу. Тому слід розглянути можливість введення ін’єкцій у дельтовидний м’яз протягом перших 6 місяців лікуванн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ерехід з рисперидону пролонгованої дії на Ксеплі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Хворим, які отримували рисперидон пролонгованої дії у вигляді ін’єкцій, слід розпочинати терапію Ксепліоно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відповідно до терміну введення наступної ін’єкції. У подальшому Ксепліо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вводити 1 раз на місяць. Початковий режим лікування тривалістю один тиждень (дні 1–8), як описано вище, не потрібен. Пацієнти, раніше стабілізовані різними дозами рисперидону пролонгованої дії,  можуть досягти такої ж ефективності під час підтримуючого лікування Ксепліоно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щомісячно при дотриманні дози за схемою, наведеною в таблиці 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Таблиця 2 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Дози рисперидону пролонгованої дії у вигляді ін’єкцій та підтримуючі дози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необхідні для досягнення аналогічної ефективності при введенні паліперидону впродовж підтримуючого лікування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94"/>
      </w:tblGrid>
      <w:tr>
        <w:trPr>
          <w:trHeight w:val="6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Остання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рисперидону пролонгованої ді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оза Ксепліон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uk-UA"/>
              </w:rPr>
              <w:t>®</w:t>
            </w:r>
          </w:p>
        </w:tc>
      </w:tr>
      <w:tr>
        <w:trPr>
          <w:trHeight w:val="51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25 мг кожні 2 тижн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50 мг щомісяця</w:t>
            </w:r>
          </w:p>
        </w:tc>
      </w:tr>
      <w:tr>
        <w:trPr>
          <w:trHeight w:val="53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37,5 мг кожні 2 тижн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75 мг щомісяця</w:t>
            </w:r>
          </w:p>
        </w:tc>
      </w:tr>
      <w:tr>
        <w:trPr>
          <w:trHeight w:val="57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50 мг кожні 2 тижні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/>
              </w:rPr>
              <w:t>100 мг щомісяц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рипинення лікування антипсихотичними засобами повинно відбуватися відповідно до інструкцій для медичного застосування цих лікарських засобів. У разі відміни терапії Ксепліоно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слід враховувати тривалий період вивільнення діючої речовини. Також слід періодично оцінювати необхідність продовження застосування засобів для профілактики екстрапірамідних симптомі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опуск доз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Рекомендації щодо уникнення пропущених доз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Другу початкову дозу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рекомендовано вводити через тиждень після введення першої дози. Щоб уникнути пропущених доз, другу дозу можна ввести за чотири доби до або після запланованого дня (8-го дня) введення. Третю та наступну ін’єкції після початкового режиму лікування слід вводити щомісяця. З метою уникнення пропуску чергової щомісячної дози ін’єкцію можна зробити на сім днів раніше або пізніше запланованої дати введе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Якщо пропущено час введення другої дози (8-ий день</w:t>
      </w:r>
      <w:r>
        <w:rPr>
          <w:rFonts w:eastAsia="MS Mincho;ＭＳ 明朝" w:cs="MS Mincho;ＭＳ 明朝" w:ascii="MS Mincho;ＭＳ 明朝" w:hAnsi="MS Mincho;ＭＳ 明朝"/>
          <w:iCs/>
          <w:sz w:val="24"/>
          <w:szCs w:val="24"/>
          <w:lang w:val="uk-UA"/>
        </w:rPr>
        <w:t>±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4 дні), рекомендований повторний початок терапії залежить від тривалості часу, що пройшов з дня першої ін’єкції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опуск другої початкової дози (&lt; 4 тижнів з моменту першої ін’єкції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Якщо минуло менше ніж 4 тижні з моменту введення першої ін’єкції, то другу ін’єкцію у дозі 100 мг потрібно ввести якомога швидше в дельтоподібний м’яз. Третю дозу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75 мг потрібно ввести через 5 тижнів після введення першої ін’єкції в дельтоподібний або сідничний м’яз (незважаючи на дату введення другої ін’єкції). Далі вводити Ксепліо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один раз на місяць у дельтоподібний або сідничний м’яз у дозі 25–150 мг залежно від індивідуальної переносимості та/або ефективності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опуск другої дози (4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7 тижнів з моменту першої ін’єкції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Якщо з дня прийому першої ін’єкції минуло від 4 до 7 тижнів, слід дотримуватися нижчезазначеного порядку ді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1. Ввести ін’єкцію у дозі 100 мг в дельтоподібний м’яз якомога швидш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2. Наступну ін’єкцію у дозі 100 мг ввести в дельтоподібний м’яз через один тижде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3. У подальшому рекомендується щомісячне введення 25–150 мг залежно від індивідуальної переносимості та/або ефективност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опуск другої дози (&gt; 7 тижнів з моменту першої ін’єкції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Якщо минуло більше ніж 7 тижнів з моменту введення першої дози, лікування слід розпочати спочат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опуск щомісячної підтримуючої дози (від 1 місяця до 6 тижні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ісля початку лікування Ксепліоно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рекомендовано вводити підтримуючу дозу щомісячно. Якщо з моменту введення останньої підтримуючої дози пройшло від 1 місяця до 6 тижнів, то наступну </w:t>
      </w: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val="uk-UA"/>
        </w:rPr>
        <w:t>підтримуюч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дозу слід ввести якомога швидше. Після цього відновити регулярне щомісячне введення призначеної дози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опуск щомісячної підтримуючої дози (від 6 тижнів до 6 місяці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Якщо з моменту останньої ін’єкції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минуло більше 6 тижнів, то лікування відновлюють як зазначено нижч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Пацієнти, які приймали підтримуючу дозу 25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100 мг</w:t>
      </w:r>
    </w:p>
    <w:p>
      <w:pPr>
        <w:pStyle w:val="Normal"/>
        <w:numPr>
          <w:ilvl w:val="0"/>
          <w:numId w:val="6"/>
        </w:numPr>
        <w:spacing w:before="0" w:after="0"/>
        <w:ind w:left="720" w:hanging="27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вести дозу препарату, яка дорівнює попередній, в дельтоподібний м’яз якомога швидше.</w:t>
      </w:r>
    </w:p>
    <w:p>
      <w:pPr>
        <w:pStyle w:val="Normal"/>
        <w:numPr>
          <w:ilvl w:val="0"/>
          <w:numId w:val="1"/>
        </w:numPr>
        <w:spacing w:before="0" w:after="0"/>
        <w:ind w:left="720" w:hanging="27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Наступну ін’єкцію у тій самій дозі зробити у дельтоподібний м’яз через один тиждень (день 8).</w:t>
      </w:r>
    </w:p>
    <w:p>
      <w:pPr>
        <w:pStyle w:val="Normal"/>
        <w:numPr>
          <w:ilvl w:val="0"/>
          <w:numId w:val="1"/>
        </w:numPr>
        <w:spacing w:before="0" w:after="0"/>
        <w:ind w:left="720" w:hanging="27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ідновити введення препарату щомісяця у дельтоподібний або сідничний м’яз у дозі від 25 мг до 150 мг залежно від індивідуальної переносимості та/або ефективност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  <w:t>Пацієнти, які приймали підтримуючу дозу 150 мг</w:t>
      </w:r>
    </w:p>
    <w:p>
      <w:pPr>
        <w:pStyle w:val="Normal"/>
        <w:numPr>
          <w:ilvl w:val="0"/>
          <w:numId w:val="7"/>
        </w:numPr>
        <w:spacing w:before="0" w:after="0"/>
        <w:ind w:left="720" w:hanging="27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вести дозу препарату 100 мг у дельтоподібний м’яз якомога швидше.</w:t>
      </w:r>
    </w:p>
    <w:p>
      <w:pPr>
        <w:pStyle w:val="Normal"/>
        <w:numPr>
          <w:ilvl w:val="0"/>
          <w:numId w:val="4"/>
        </w:numPr>
        <w:spacing w:before="0" w:after="0"/>
        <w:ind w:left="720" w:hanging="27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Наступну ін’єкцію у тій самій дозі зробити у дельтоподібний м’яз через один тиждень (день 8).</w:t>
      </w:r>
    </w:p>
    <w:p>
      <w:pPr>
        <w:pStyle w:val="Normal"/>
        <w:numPr>
          <w:ilvl w:val="0"/>
          <w:numId w:val="2"/>
        </w:numPr>
        <w:spacing w:before="0" w:after="0"/>
        <w:ind w:left="720" w:hanging="27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ідновити введення препарату щомісяця у дельтоподібний або сідничний м’яз у дозі від 25 мг до 150 мг залежно від індивідуальної переносимості та/або ефективності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ропуск щомісячної підтримуючої дози (&gt; 6 місяц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Якщо минуло більше ніж 6 місяців з моменту прийому останньої дози, лікування слід розпочати спочат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Особливі категорії пацієнт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ацієнти літнього ві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Ефективність та безпека застосування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пацієнтам віком понад 65 років не встановлен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Загалом, для літніх хворих з нормальною функцією нирок рекомендується загальна схема дозування паліперидону пальмітату. Однак у пацієнтів літнього віку функція нирок може бути зниженою, тому слід розглядати необхідність корекції дози як для пацієнтів з порушенням функції ниро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(рекомендації щодо режиму дозування пацієнтам з нирковою недостатністю зазначені нижч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Пацієнти з порушеннями функції ниро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Застосування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хворим з порушенням функції нирок систематично не вивчалося. Хворим з легким порушенням функції нирок (кліренс креатиніну ≥ 50 до &lt; 80 мл/хв) рекомендується починати застосування паліперидону пальмітату з дози 100 мг у 1-й день лікування і 75 мг на 8-й день лікування (обидві ін’єкції проводять в дельтоподібний м’яз). Рекомендована щомісячна підтримуюча доза – 50 мг у дельтоподібний або сідничний м’яз, хоча залежно від індивідуальної переносимості та/або ефективності дозу можна збільшити або зменшити у діапазоні 25–100 м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Ксепліо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не рекомендується застосовувати хворим з помірним або тяжким порушенням функції нирок (кліренс креатиніну &lt;50 мл/хв) (див. розділ «Особливості застосування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Пацієнти з порушенням функції печі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На основі даних досліджень застосування перорального паліперидону хворим з легким та помірним порушеннями функції печінки корекція дози не потрібна. Застосування паліперидону хворим з тяжкими порушеннями печінки не вивчалося, тому Ксепліо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слід застосовувати таким пацієнтам з обережністю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див. розділ «Фармакокінетика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Спосіб застосува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Ксепліо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призначений тільки для внутрішньом’язового застосування. Ксепліо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не можна вводити будь-яким іншим шляхом. Препарат вводять повільно, глибоко у дельтоподібний або сідничний м’яз. Ін’єкції повинен проводити виключно медичний працівник. Вміст одного шприца слід вводити повністю за один раз, не можна вводити дозу за кілька ін’єкці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З метою швидкого досягнення терапевтичної концентрації ін’єкції у перший та восьмий дні лікування потрібно вводити у дельтоподібний м’яз (див. розділ «Фармакокінетика»). Далі підтримуючу щомісячну дозу можна вводити або в дельтоподібний, або в сідничний м’яз. Слід розглянути можливість чергування м’язів (дельтоподібного з сідничним та навпаки) при виникненні болю у місці введення (див. розділ «Побічні реакції»). Слід також чергувати введення препарату з лівої та правої сторо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Введення ін’єкцій у дельтоподібний м’я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Розмір голки, рекомендований для введення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у дельтоподібний м’яз, визначають за масою тіла пацієнта. Для пацієнтів з масою тіла ≥ 90 кг рекомендовано довгу голку з набору. Для хворих з масою тіла &lt; 90 кг рекомендовано коротку голку з набору. Слід чергувати введення препарату у лівий та правий дельтоподібний м’я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Введення ін’єкцій у сідничний м’я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Для введення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в сідничний м’яз рекомендовано довгу голку з набору. Ін’єкції слід проводити у верхній зовнішній квадрант сідниці. Слід чергувати введення препарату у правий та лівий сідничні м’я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казівки щодо застосування (інформація призначена винятково для працівників медичних заклад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успензія призначена тільки для одноразового введення. Перед застосуванням слід оглянути її щодо наявності сторонніх включень. Не застосовувати за наявності видимих часточок.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тенсивно струсити шприц протягом 10 секунд, щоб його вміст став однорідною суспензіє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6760</wp:posOffset>
            </wp:positionH>
            <wp:positionV relativeFrom="paragraph">
              <wp:posOffset>48895</wp:posOffset>
            </wp:positionV>
            <wp:extent cx="1840230" cy="192595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8" t="17435" r="36267" b="2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брати відповідну голку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Початкову дозу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(150 мг) вводять шляхом внутрішньом’язової ін’єкції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ьтоподібний м’яз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у перший день лік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Другу ін’єкцію початкової дози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(100 мг) також вводять 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ьтоподібний м’яз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через 1 тиждень (восьмий день лікування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введення у дельтоподібний м’яз хворим з масою тіла &lt; 90 кг використовувати коротку голку (з блакитним корпусом), а хворим з масою тіла &gt; 90 кг – довгу голку (з сірим корпусом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им, які отримували рисперидон пролонгованої дії у вигляді ін’єкцій, першу ін’єкцію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в дозі від 25 мг до 150 мг) можна проводити як у дельтоподібний, так і у сідничний м’яз у день наступної запланованої ін’єкції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Введення щомісячної підтримуючої дози проводити в дельтоподібний або сідничний м’яз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ля введення в сідничний м’яз слід використовувати довгу голку (з сірим корпусом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маючи шприц вертикально, зняти з нього гумовий ковпачок, обережно обертаючи за годинниковою стрілкою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left="36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590040" cy="18516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22" t="15286" r="37036" b="3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оловину відкрити упаковку безпечної голки, взяти ковпачок голки через упаковку та вставити шприц в люерівський ковпачок голки шляхом обережного обертання за годинниковою стрілкою.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1646555" cy="18237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32" t="26255" r="37721" b="2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яти з голки ковпачок, потягнувши його уздовж голки. Не слід обертати ковпачок, оскільки це може послабити з’єднання голки зі шприцом.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1676400" cy="21640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49" t="18529" r="35077" b="1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авити шприц з голкою вгору і видавити зі шприца повітря, злегка натиснувши на поршень.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1467485" cy="18757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01" t="15245" r="39474" b="3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вести увесь вміст шприца в обраний м’яз (дельтоподібний або сідничний). 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лід уникати введення підшкірно або в кровоносну судину.</w:t>
      </w:r>
    </w:p>
    <w:p>
      <w:pPr>
        <w:pStyle w:val="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завершення ін’єкції активувати захисний механізм голки з допомогою великого (рис. 8а) або вказівного (рис. 8b) пальця або твердої поверхні (рис. 8с). Захисний механізм спрацював, якщо почулося клацання. Утилізувати шприц з голкою належним чином.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a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2477770" cy="11188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3" t="26578" r="26519" b="3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b</w:t>
      </w:r>
    </w:p>
    <w:p>
      <w:pPr>
        <w:pStyle w:val="1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2454275" cy="13646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15" t="24173" r="27006" b="3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2788285" cy="11899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40" t="26891" r="25119" b="3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Безпека та ефективність застосування Ксепліону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дітям не встановлені. Немає доступних даних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5-02T13:06:00Z</dcterms:modified>
  <cp:revision>1</cp:revision>
  <dc:subject/>
  <dc:title/>
</cp:coreProperties>
</file>