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6" w:right="21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и наведені як вміст амоксициліну/клавуланової кислоти, якщо не вказана доза окремого компонента.</w:t>
      </w:r>
    </w:p>
    <w:p>
      <w:pPr>
        <w:pStyle w:val="Normal"/>
        <w:widowControl w:val="false"/>
        <w:autoSpaceDE w:val="false"/>
        <w:spacing w:lineRule="auto" w:line="240" w:before="1" w:after="0"/>
        <w:ind w:left="2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борі дози Ксивулану для лікування певної інфекції необхідно враховува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956" w:right="211" w:hanging="360"/>
        <w:rPr/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очікувані збудники та їх передбачувану чутливість до антибактеріальних речовин (див. розділ «Особливості</w:t>
      </w:r>
      <w:r>
        <w:rPr>
          <w:rFonts w:eastAsia="Times New Roman" w:cs="Times New Roman" w:ascii="Times New Roman" w:hAnsi="Times New Roman"/>
          <w:spacing w:val="-2"/>
          <w:sz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застосування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944" w:hanging="348"/>
        <w:rPr/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тяжкість і локалізацію</w:t>
      </w:r>
      <w:r>
        <w:rPr>
          <w:rFonts w:eastAsia="Times New Roman" w:cs="Times New Roman" w:ascii="Times New Roman" w:hAnsi="Times New Roman"/>
          <w:spacing w:val="1"/>
          <w:sz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інфекц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944" w:hanging="348"/>
        <w:rPr/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вік, масу тіла і стан функції нирок пацієнта, як описано</w:t>
      </w:r>
      <w:r>
        <w:rPr>
          <w:rFonts w:eastAsia="Times New Roman" w:cs="Times New Roman" w:ascii="Times New Roman" w:hAnsi="Times New Roman"/>
          <w:spacing w:val="-6"/>
          <w:sz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далі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необхідності можна застосовувати альтернативні форми Ксивулану (наприклад з більшими дозами амоксициліну та/або іншим співвідношенням амоксициліну та клавуланово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слоти)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0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і лікарські форми Ксивулану можна застосовувати у добовій дозі до 3000 мг амоксициліну та 600 мг клавуланової кислоти. У разі необхідності застосування вищої дози амоксициліну слід призначати іншу форму Ксивулану для уникнення надвисоких денних доз клавуланової кислоти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0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лікар визначає індивідуально. Деякі інфекції (наприклад остеомієліт) потребують тривалішого лікування. Тривалість лікування не повинна перевищувати 14 діб без оцінки результатів застосування і клінічної картини (див. розділ «Особливості застосування»).</w:t>
      </w:r>
    </w:p>
    <w:p>
      <w:pPr>
        <w:pStyle w:val="Normal"/>
        <w:widowControl w:val="false"/>
        <w:autoSpaceDE w:val="false"/>
        <w:spacing w:lineRule="auto" w:line="240" w:before="1" w:after="0"/>
        <w:ind w:left="236" w:hanging="0"/>
        <w:jc w:val="both"/>
        <w:rPr>
          <w:rFonts w:ascii="Times New Roman" w:hAnsi="Times New Roman" w:eastAsia="Times New Roman" w:cs="Times New Roman"/>
          <w:i/>
          <w:i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  <w:lang w:val="uk-UA" w:eastAsia="ru-RU"/>
        </w:rPr>
        <w:t>Дозування для дорослих та дітей, маса тіла яких ≥ 40 кг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ндартна доза – 1000/200 мг кожні 8 годин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офілактика ускладнень при хірургічних втручаннях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пераціях тривалістю менше 1 години рекомендована доза становить від 1000/200 мг до 2000/200 мг при введенні в наркоз (доза 2000/200 мг може бути досягнута при застосуванні іншої внутрішньовенної форми Ксивулану).</w:t>
      </w:r>
    </w:p>
    <w:p>
      <w:pPr>
        <w:sectPr>
          <w:type w:val="nextPage"/>
          <w:pgSz w:w="11906" w:h="16838"/>
          <w:pgMar w:left="1180" w:right="640" w:gutter="0" w:header="0" w:top="7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6" w:right="21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пераціях тривалістю понад 1 годину рекомендована доза становить від 1000/200 мг до 2000/200 мг при введенні в наркоз, дозу 1000/200 мг можна ввести 3 рази протягом 24 годин.</w:t>
      </w:r>
    </w:p>
    <w:p>
      <w:pPr>
        <w:pStyle w:val="Normal"/>
        <w:widowControl w:val="false"/>
        <w:autoSpaceDE w:val="false"/>
        <w:spacing w:lineRule="auto" w:line="240" w:before="7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наявні клінічні ознаки інфекції під час операції, у післяопераційний період слід призначати курс лікування з внутрішньовенним або пероральним введенням препарату.</w:t>
      </w:r>
    </w:p>
    <w:p>
      <w:pPr>
        <w:pStyle w:val="Normal"/>
        <w:widowControl w:val="false"/>
        <w:autoSpaceDE w:val="false"/>
        <w:spacing w:lineRule="exact" w:line="294" w:before="2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Дозування для дітей з масою тіла </w:t>
      </w:r>
      <w:r>
        <w:rPr>
          <w:rFonts w:eastAsia="Times New Roman" w:cs="Symbol" w:ascii="Symbol" w:hAnsi="Symbol"/>
          <w:sz w:val="24"/>
          <w:szCs w:val="24"/>
          <w:u w:val="single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40 кг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віком від 3 місяців – 25/5 мг/кг маси тіла кожні 8 годин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віком до 3 місяців або з масою тіла менше 4 кг – 25/5 мг/кг маси тіла кожні 12 годин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7067" w:hanging="0"/>
        <w:rPr/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екція дози не потрібна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рушення функції нирок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10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ування базується на максимальних рекомендованих дозах амоксициліну. Кліренс креатиніну &gt; 30 мл/хв – корекція дозування не потрібна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i/>
          <w:i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60"/>
          <w:sz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  <w:lang w:val="uk-UA" w:eastAsia="ru-RU"/>
        </w:rPr>
        <w:t>Дорослі та діти з масою тіла ≥ 40</w:t>
      </w:r>
      <w:r>
        <w:rPr>
          <w:rFonts w:eastAsia="Times New Roman" w:cs="Times New Roman" w:ascii="Times New Roman" w:hAnsi="Times New Roman"/>
          <w:i/>
          <w:spacing w:val="-13"/>
          <w:sz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  <w:lang w:val="uk-UA" w:eastAsia="ru-RU"/>
        </w:rPr>
        <w:t>кг</w:t>
      </w:r>
    </w:p>
    <w:tbl>
      <w:tblPr>
        <w:tblW w:w="957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5494"/>
      </w:tblGrid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Кліренс креатиніну 10–30 мл/х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7" w:right="676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Перша доза – 1000/200 мг, потім – 500/100 мг 2 рази на добу</w:t>
            </w:r>
          </w:p>
        </w:tc>
      </w:tr>
      <w:tr>
        <w:trPr>
          <w:trHeight w:val="54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 xml:space="preserve">Кліренс креатиніну </w:t>
            </w:r>
            <w:r>
              <w:rPr>
                <w:rFonts w:eastAsia="Times New Roman" w:cs="Symbol" w:ascii="Symbol" w:hAnsi="Symbol"/>
                <w:sz w:val="24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 xml:space="preserve"> 10 мл/х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676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Перша доза – 1000/200 мг, потім – 500/100 мг кожні 24 години</w:t>
            </w:r>
          </w:p>
        </w:tc>
      </w:tr>
      <w:tr>
        <w:trPr>
          <w:trHeight w:val="54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Гемодіалі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676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Перша доза – 1000/200 мг, потім – 500/100 мг кожні 24 години + 500/100 мг після діаліз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i/>
          <w:i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60"/>
          <w:sz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  <w:lang w:val="uk-UA" w:eastAsia="ru-RU"/>
        </w:rPr>
        <w:t>Дорослі та діти з масою тіла  40</w:t>
      </w:r>
      <w:r>
        <w:rPr>
          <w:rFonts w:eastAsia="Times New Roman" w:cs="Times New Roman" w:ascii="Times New Roman" w:hAnsi="Times New Roman"/>
          <w:i/>
          <w:spacing w:val="-20"/>
          <w:sz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  <w:lang w:val="uk-UA" w:eastAsia="ru-RU"/>
        </w:rPr>
        <w:t>кг</w:t>
      </w:r>
    </w:p>
    <w:tbl>
      <w:tblPr>
        <w:tblW w:w="957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5494"/>
      </w:tblGrid>
      <w:tr>
        <w:trPr>
          <w:trHeight w:val="27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Кліренс креатиніну 10–30 мл/х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25/5 мг/кг кожні 12 годин</w:t>
            </w:r>
          </w:p>
        </w:tc>
      </w:tr>
      <w:tr>
        <w:trPr>
          <w:trHeight w:val="29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 xml:space="preserve">Кліренс креатиніну </w:t>
            </w:r>
            <w:r>
              <w:rPr>
                <w:rFonts w:eastAsia="Times New Roman" w:cs="Symbol" w:ascii="Symbol" w:hAnsi="Symbol"/>
                <w:sz w:val="24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 xml:space="preserve"> 10 мл/х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25/5 мг/кг кожні 24 години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Гемодіалі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650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25/5 мг/кг кожні 24 години + 12,5/2,5 мг після діаліз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рушення функції печінки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2937" w:leader="none"/>
          <w:tab w:val="left" w:pos="3527" w:leader="none"/>
          <w:tab w:val="left" w:pos="4736" w:leader="none"/>
          <w:tab w:val="left" w:pos="5156" w:leader="none"/>
          <w:tab w:val="left" w:pos="6407" w:leader="none"/>
          <w:tab w:val="left" w:pos="7782" w:leader="none"/>
          <w:tab w:val="left" w:pos="8774" w:leader="none"/>
          <w:tab w:val="left" w:pos="9777" w:leader="none"/>
        </w:tabs>
        <w:autoSpaceDE w:val="false"/>
        <w:spacing w:lineRule="auto" w:line="240" w:before="0" w:after="0"/>
        <w:ind w:left="236" w:right="2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і</w:t>
        <w:tab/>
        <w:t>обережність</w:t>
        <w:tab/>
        <w:t>при</w:t>
        <w:tab/>
        <w:t>дозуванні</w:t>
        <w:tab/>
        <w:t>та</w:t>
        <w:tab/>
        <w:t>постійний</w:t>
        <w:tab/>
        <w:t>моніторинг</w:t>
        <w:tab/>
        <w:t>функції</w:t>
        <w:tab/>
        <w:t>печінки</w:t>
        <w:tab/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гулярн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тервалами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сивулан вводити шляхом внутрішньовенних ін’єкцій (струминно) або шляхом періодичних інфузій (краплинно). Ксивулан не можна вводити внутрішньом’язово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віком до 3 місяців призначати Ксивулан тільки у вигляді внутрішньовенної інфузії. Лікування Ксивуланом можна розпочинати із внутрішньовенного введення та продовжувати формами для перорального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ідготовка розчину для внутрішньовенних ін’єкцій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00/200 мг: розчинити вміст флакона у 20 мл води для ін’єкцій  (кінцевий об’єм 20,9 мл). Під час розчинення може з’явитись або не з’явитись тимчасове рожеве забарвлення, що зникає. Розчини Ксивулану зазвичай безбарвні або мають жовт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лір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09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ований розчин Ксивулану необхідно використати протягом 20 хвилин після розчинення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ідготовка розчину для внутрішньовенної інфузії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ений, як наведено вище, розчин 1000/200 мг без затримки додавати до 100 мл інфузійної рідини (краще застосувати міні-контейнер або бюретку). Проводити інфузію слід протягом 30–40 хвилин. Ксивулану після розчинення хімічно та фізично стабільний протягом 3 годин при температурі 25 °С або 6 годин при температурі 5 °С. З мікробіологічних позицій приготований розчин потрібно вводи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гайно.</w:t>
      </w:r>
    </w:p>
    <w:p>
      <w:pPr>
        <w:pStyle w:val="Normal"/>
        <w:widowControl w:val="false"/>
        <w:autoSpaceDE w:val="false"/>
        <w:spacing w:lineRule="auto" w:line="240" w:before="1" w:after="0"/>
        <w:ind w:left="236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утрішньовенні інфузії Ксивулану можна проводити за допомогою різних внутрішньовенних розчинів. Задовільна концентрація антибіотика зберігається при 5 ºС і при кімнатній температурі (25 ºС) у рекомендованих об’ємах зазначених у таблиці нижче інфузійних розчинів. При розчиненні препарату та його зберіганні при кімнатній температурі інфузії потрібно проводити протягом зазначеного нижче часу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392"/>
      </w:tblGrid>
      <w:tr>
        <w:trPr>
          <w:trHeight w:val="5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Розчин для внутрішньовенного (в/в) введенн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11"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 xml:space="preserve">Період стабільності при 25 </w:t>
            </w:r>
            <w:r>
              <w:rPr>
                <w:rFonts w:eastAsia="Times New Roman" w:cs="Symbol" w:ascii="Symbol" w:hAnsi="Symbol"/>
                <w:sz w:val="24"/>
                <w:lang w:val="uk-UA"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С, години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Вода для ін’єкці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0,9 % розчин натрію хлорид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7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392"/>
      </w:tblGrid>
      <w:tr>
        <w:trPr>
          <w:trHeight w:val="6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7" w:right="151" w:hanging="0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Комбінований розчин натрію хлориду (розчин Рінгер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6" w:right="2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зберігання при температурі 5 </w:t>
      </w:r>
      <w:r>
        <w:rPr>
          <w:rFonts w:eastAsia="Times New Roman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 розчин 1000/200 мг можна додавати до попередньо охолодженого розчину для інфузій (вода для ін’єкцій або 0,9 % розчин натрію хлориду), отриманий препарат можна зберігати при зазначеній температурі до 6 годин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09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досягнення розчином кімнатної температури його слід використати негайно. Стабільність розчинів Ксивулану залежить від концентрації. Якщо готується розчин більшої концентрації, період стабільності розчину пропорційно збільшується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ь-який невикористаний розчин слід утилізувати згідно з діючими вимогами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3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.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ітям з перших днів житт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56" w:hanging="348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8:00Z</dcterms:created>
  <dc:creator>User</dc:creator>
  <dc:description/>
  <cp:keywords/>
  <dc:language>en-US</dc:language>
  <cp:lastModifiedBy>User</cp:lastModifiedBy>
  <dcterms:modified xsi:type="dcterms:W3CDTF">2021-04-15T16:09:00Z</dcterms:modified>
  <cp:revision>1</cp:revision>
  <dc:subject/>
  <dc:title/>
</cp:coreProperties>
</file>