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жані побічні явища, що були виявленні під час клінічних досліджень та в постмаркетинговий період, відображені в таблиці за системами органів (представлені відповідно до термінологічних вимог системи MedDRA) та частотою виявлення: дуже часто (≥ 1/10); часто (≥1/100 до &lt;1/10); нечасто (≥1/1 000 до &lt;1/100); рідко (≥1/10 000 до &lt;1/1 000); дуже рідко (&lt;1/10 000); невідомо (не можна оцінити з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и систем органі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ічні реакц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астота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та інваз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сто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ади з боку нервової систе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ракраніальні гемораг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сто </w:t>
            </w:r>
          </w:p>
        </w:tc>
      </w:tr>
      <w:tr>
        <w:trPr>
          <w:trHeight w:val="5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ади з боку серцево-судинної систе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дикарді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іальна гіпотензі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ко 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лади з боку дихальної системи, органів грудної клітки та середостін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пульмональна диспл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ко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торакс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сто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еві гемораг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ко </w:t>
            </w:r>
          </w:p>
        </w:tc>
      </w:tr>
      <w:tr>
        <w:trPr>
          <w:trHeight w:val="8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пероксі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ий ціан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но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о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альні досліджен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оксигенац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дко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хилення від норми результатів електроенцефалогра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омо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дження, отруєння та ускладнення, пов'язані з процедуро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ендотрахеальної інтубац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ідом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аслідок народження недоношених немовлят можуть з'являтися апное та сепс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а внутрішньочерепних крововиливів після введення Куросурфу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ов'язана зі зменшенням показників тиску артеріальної крові та ранніми піками артеріальної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оксигенації </w:t>
      </w:r>
      <w:r>
        <w:rPr>
          <w:rFonts w:cs="Times New Roman" w:ascii="Times New Roman" w:hAnsi="Times New Roman"/>
          <w:sz w:val="24"/>
          <w:szCs w:val="24"/>
        </w:rPr>
        <w:t>(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Рекомендовано уникати високих показників 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ляхом зміни параметрів штучної вентиляції одразу після введе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роведених клінічних досліджень, відмічена незначна тенденція до збільшення кількості пацієнтів з наявною відкритою артеріальною протокою, які отримують лікування Куросурфо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. Цей феномен також був підтверджений при застосуванні інших екзогенних сурфактантів і належить до гемодинамічних змін, викликаних швидким розширенням легень під час введення сурфактанта. Також було виявлено появу антитіл до білкових компонентів Куросурфу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, але без клінічно значущих озн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ношені немовлята мають високі ризики появи церебральних крововиливів і ішемій, зазначених як перивентрикулярна лейкомаляція і гемодинамічні вроджені вади, такі як відкрита артеріальна протока і наявна фетальна циркуляція, незважаючи на надання інтенсивної допомоги. Такі немовлята також мають високий ризик розвитку інфекцій, таких як пневмонія і бактеріємія (септицемія). Судоми також можуть виникати в перинатальний період. У недоношених немовлят також часто розвиваються гематологічні та електролітні розлади, причиною загострення яких можуть бути тяжкі хвороби та штучна вентиляція легенів. У недоношених немовлят тяжкість захворювання та використання штучної вентиляції легенів, а також необхідність проведення реоксигенації можуть призвести до: пневмотораксу, інтерстиціальної емфіземи легенів та легеневих крововиливів. Подовження використання кисню в високих концентраціях та проведення штучної вентиляції пов'язані з розвитком бронхопульмональної дисплазії та ретинопатії у недоношених немовл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 xml:space="preserve">Метод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de-DE"/>
        </w:rPr>
        <w:t>LI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У клінічних дослідженнях деякі короткострокові та легкого ступеня несприятливі події без наслідків під час введення частіше спостерігались у пацієнтів груп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LISA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ніж у пацієнтів стандартних контрольних груп лікування; зокрема: десатурація киснем (57,4% групи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de-DE"/>
        </w:rPr>
        <w:t>LISA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проти 26,6% стандартної групи), апное (21,8% проти 12,8%), брадикардія (11,9% проти 2,8%), піна з рота (21,8% проти 2,8%), кашель (7,9% проти 0,9%), задишка (6,9% проти 1,8%) і чхання (5% проти 0). Така різниця між цими двома групами може бути обґрунтована меншою частотою застосування седативної терапії в групах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LISA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порівняно зі стандартною медичною допомогою. Більшість цих подій легко піддавалася коригува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ід час спонтанного порівняльного клінічного випробування (NINSAPP) у деяких випадках повідомлялося про некротичний ентероколіт (8,4% у групі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LISA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та 3,8% у групі стандартного введення-інтубації/МВ) та фокальні інтерстиціальні перфорації, які потребували хірургічного втручання (11,2 % у групі LISA і 10,6% у стандартній групі), без статистично значущої різниці між групами. Ці події можуть бути ускладненнями недоношеності або наслідками інших методів лікування у недоношених новонародже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 xml:space="preserve">Повідомлення про підозрювані </w:t>
      </w:r>
      <w:r>
        <w:rPr>
          <w:rFonts w:cs="Times New Roman" w:ascii="Times New Roman" w:hAnsi="Times New Roman"/>
          <w:sz w:val="24"/>
          <w:szCs w:val="24"/>
          <w:u w:val="single"/>
          <w:lang w:eastAsia="de-DE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ажливо повідомляти про підозрювані побічні реакції після реєстрації лікарського засобу. Це дозволяє постійно контролювати співвідношенням користь/ризик лікарського засоб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симо повідомляти про будь-які підозрювані побічні реакції через національну систему звіт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07-23T13:48:00Z</dcterms:modified>
  <cp:revision>1</cp:revision>
  <dc:subject/>
  <dc:title/>
</cp:coreProperties>
</file>