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 w:bidi="uk-UA"/>
        </w:rPr>
        <w:t>Спосіб застосування та дози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 w:bidi="uk-UA"/>
        </w:rPr>
        <w:t>Призначення препарату Кюрлед-ЛП та моніторинг його прийому повинен здійснювати лікар, який має досвід лікування пацієнтів із ХГС.</w:t>
      </w:r>
    </w:p>
    <w:p>
      <w:pPr>
        <w:pStyle w:val="Normal"/>
        <w:spacing w:lineRule="auto" w:line="276"/>
        <w:jc w:val="both"/>
        <w:rPr>
          <w:u w:val="single"/>
          <w:lang w:val="uk-UA" w:bidi="uk-UA"/>
        </w:rPr>
      </w:pPr>
      <w:r>
        <w:rPr>
          <w:u w:val="single"/>
          <w:lang w:val="uk-UA" w:bidi="uk-UA"/>
        </w:rPr>
        <w:t>Дозування</w:t>
      </w:r>
    </w:p>
    <w:p>
      <w:pPr>
        <w:pStyle w:val="Normal"/>
        <w:spacing w:lineRule="auto" w:line="276"/>
        <w:jc w:val="both"/>
        <w:rPr/>
      </w:pPr>
      <w:r>
        <w:rPr>
          <w:lang w:val="uk-UA" w:bidi="uk-UA"/>
        </w:rPr>
        <w:t>Рекомендована доза Кюрлед-ЛП становить 1 таблетку 1 раз на добу. Застосовувати незалежно від вживання їжі (див. розділ «Фармакокінетика»).</w:t>
      </w:r>
    </w:p>
    <w:p>
      <w:pPr>
        <w:pStyle w:val="Normal"/>
        <w:spacing w:lineRule="auto" w:line="276"/>
        <w:ind w:left="34" w:hanging="0"/>
        <w:jc w:val="both"/>
        <w:rPr>
          <w:lang w:val="uk-UA"/>
        </w:rPr>
      </w:pPr>
      <w:r>
        <w:rPr>
          <w:b/>
          <w:bCs/>
          <w:lang w:val="uk-UA" w:bidi="uk-UA"/>
        </w:rPr>
        <w:t>Таблиця 3. Рекомендована тривалість лікування препаратом Кюрлед-ЛП та рекомендовані методи застосування супутньо призначеного</w:t>
      </w:r>
      <w:r>
        <w:rPr>
          <w:lang w:val="uk-UA"/>
        </w:rPr>
        <w:t xml:space="preserve"> </w:t>
      </w:r>
      <w:r>
        <w:rPr>
          <w:b/>
          <w:bCs/>
          <w:lang w:val="uk-UA" w:bidi="uk-UA"/>
        </w:rPr>
        <w:t>рибавірину для певних підгруп пацієнті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7374"/>
      </w:tblGrid>
      <w:tr>
        <w:trPr>
          <w:trHeight w:val="3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bCs/>
                <w:lang w:val="uk-UA" w:bidi="uk-UA"/>
              </w:rPr>
              <w:t>Популяція пацієнтів*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bidi="uk-UA"/>
              </w:rPr>
              <w:t>Лікування та тривалість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 w:bidi="uk-UA"/>
              </w:rPr>
              <w:t>Пацієнти із ХГС генотипу 1, 4, 5 або 6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bidi="uk-UA"/>
              </w:rPr>
              <w:t>Пацієнти без цироз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Кюрлед-ЛП протягом 12 тижні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3" w:hanging="173"/>
              <w:jc w:val="both"/>
              <w:rPr/>
            </w:pPr>
            <w:r>
              <w:rPr>
                <w:lang w:val="uk-UA" w:bidi="uk-UA"/>
              </w:rPr>
              <w:t>Кюрлед-ЛП протягом 8 тижнів можна рекомендувати для груп пацієнтів, інфікованих збудником з генотипом 1, які не проходили лікування (див. розділ «Фармакодинаміка», дослідження ION-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3" w:hanging="173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Кюрлед-ЛП + рибавірин протягом 12 тижнів або Кюрлед-ЛП (без рибавірину) протягом 24 тижнів слід призначати пацієнтам, які проходили лікування, з невизначеними шляхами подальшого лікування (див. розділ «</w:t>
            </w:r>
            <w:r>
              <w:rPr>
                <w:lang w:val="uk-UA" w:eastAsia="en-US" w:bidi="uk-UA"/>
              </w:rPr>
              <w:t>Особливі заходи безпеки</w:t>
            </w:r>
            <w:r>
              <w:rPr>
                <w:lang w:val="uk-UA" w:bidi="uk-UA"/>
              </w:rPr>
              <w:t>»).</w:t>
            </w:r>
          </w:p>
        </w:tc>
      </w:tr>
      <w:tr>
        <w:trPr>
          <w:trHeight w:val="4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bidi="uk-UA"/>
              </w:rPr>
              <w:t>Пацієнти з компенсованим цирозо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Кюрлед-ЛП + рибавірин протягом 12 тижн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bidi="uk-UA"/>
              </w:rPr>
              <w:t>Кюрлед-ЛП (без рибавірину) протягом 24 тижні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3" w:hanging="173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Кюрлед-ЛП (без рибавірину) протягом 12 тижнів можна рекомендувати пацієнтам, які входять до групи низького ризику клінічного прогресування захворювання та в яких визначено подальші варіанти терапії (див. розділ «</w:t>
            </w:r>
            <w:r>
              <w:rPr>
                <w:lang w:val="uk-UA" w:eastAsia="en-US" w:bidi="uk-UA"/>
              </w:rPr>
              <w:t>Особливі заходи безпеки</w:t>
            </w:r>
            <w:r>
              <w:rPr>
                <w:lang w:val="uk-UA" w:bidi="uk-UA"/>
              </w:rPr>
              <w:t>»).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 w:bidi="uk-UA"/>
              </w:rPr>
              <w:t>Пацієнти після трансплантації печінки з цирозом або компенсованим цирозо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 w:bidi="uk-UA"/>
              </w:rPr>
              <w:t>Кюрлед-ЛП + рибавірин протягом 12 тижнів (див. розділ «Фармакодинаміка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3" w:hanging="173"/>
              <w:jc w:val="both"/>
              <w:rPr>
                <w:lang w:val="uk-UA"/>
              </w:rPr>
            </w:pPr>
            <w:r>
              <w:rPr>
                <w:lang w:val="uk-UA" w:eastAsia="en-US" w:bidi="uk-UA"/>
              </w:rPr>
              <w:t>Кюрлед-ЛП (без рибавірину) протягом 12 тижнів (пацієнтам без цирозу) або 24 тижнів (пацієнтам із цирозом) можна рекомендувати пацієнтам, яким протипоказаний рибавірин або в яких існує непереносимість рибавірину.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 w:bidi="uk-UA"/>
              </w:rPr>
              <w:t>Пацієнти з декомпенсованим цирозом, незалежно від наявності трансплантації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 w:bidi="uk-UA"/>
              </w:rPr>
              <w:t>Кюрлед-ЛП + рибавірин протягом 12 тижнів (див. розділ «Фармакодинаміка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3" w:hanging="173"/>
              <w:jc w:val="both"/>
              <w:rPr>
                <w:lang w:val="uk-UA"/>
              </w:rPr>
            </w:pPr>
            <w:r>
              <w:rPr>
                <w:lang w:val="uk-UA" w:eastAsia="en-US" w:bidi="uk-UA"/>
              </w:rPr>
              <w:t>Кюрлед-ЛП (без рибавірину) протягом 24 тижнів (пацієнтам із цирозом) можна рекомендувати пацієнтам, яким протипоказаний рибавірин або в яких існує непереносимість рибавірину.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 w:eastAsia="en-US" w:bidi="uk-UA"/>
              </w:rPr>
              <w:t>Пацієнти з генотипом 3 ХГС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eastAsia="en-US" w:bidi="uk-UA"/>
              </w:rPr>
              <w:t>Пацієнти з компенсованим цирозом та/або неефективністю попереднього лікуванн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en-US" w:bidi="uk-UA"/>
              </w:rPr>
              <w:t>Кюрлед-ЛП + рибавірин протягом 24 тижнів (див. розділи «Фармакодинаміка» та «Особливі заходи безпеки»).</w:t>
            </w:r>
          </w:p>
        </w:tc>
      </w:tr>
    </w:tbl>
    <w:p>
      <w:pPr>
        <w:pStyle w:val="Normal"/>
        <w:spacing w:lineRule="auto" w:line="276"/>
        <w:jc w:val="both"/>
        <w:rPr>
          <w:lang w:val="uk-UA" w:eastAsia="en-US" w:bidi="uk-UA"/>
        </w:rPr>
      </w:pPr>
      <w:r>
        <w:rPr>
          <w:lang w:val="uk-UA" w:eastAsia="en-US" w:bidi="uk-UA"/>
        </w:rPr>
        <w:t>* У тому числі пацієнти, коінфіковані вірусом імунодефіциту людини (ВІЛ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uk-UA" w:eastAsia="en-US" w:bidi="uk-UA"/>
        </w:rPr>
      </w:pPr>
      <w:r>
        <w:rPr>
          <w:lang w:val="uk-UA" w:eastAsia="en-US" w:bidi="uk-UA"/>
        </w:rPr>
      </w:r>
    </w:p>
    <w:p>
      <w:pPr>
        <w:pStyle w:val="Normal"/>
        <w:spacing w:lineRule="auto" w:line="276"/>
        <w:jc w:val="both"/>
        <w:rPr>
          <w:lang w:val="uk-UA" w:eastAsia="en-US" w:bidi="uk-UA"/>
        </w:rPr>
      </w:pPr>
      <w:r>
        <w:rPr>
          <w:lang w:val="uk-UA" w:eastAsia="en-US" w:bidi="uk-UA"/>
        </w:rPr>
        <w:t>У разі застосування у комбінації з рибавірином див. також інструкцію для медичного застосування рибавірину.</w:t>
      </w:r>
    </w:p>
    <w:p>
      <w:pPr>
        <w:pStyle w:val="Normal"/>
        <w:spacing w:lineRule="auto" w:line="276"/>
        <w:jc w:val="both"/>
        <w:rPr>
          <w:lang w:val="uk-UA" w:eastAsia="en-US" w:bidi="uk-UA"/>
        </w:rPr>
      </w:pPr>
      <w:r>
        <w:rPr>
          <w:lang w:val="uk-UA" w:eastAsia="en-US" w:bidi="uk-UA"/>
        </w:rPr>
        <w:t>У пацієнтів із декомпенсованим цирозом, що вимагає додавання рибавірину до курсу лікування (див. таблицю 3), добова доза рибавірину залежить від маси тіла (&lt;75 кг = 1000 мг та ≥75 кг = 1200 мг); дві окремі дози слід приймати перорально під час їд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uk-UA" w:eastAsia="en-US" w:bidi="uk-UA"/>
        </w:rPr>
        <w:t>Пацієнтам із декомпенсованим цирозом рибавірин слід приймати у початковій дозі 600 мг, наведеній у розділеній добовій дозі. При достатній переносимості препарату у початковій дозі допускається титрування дози до максимальної − 1000</w:t>
        <w:noBreakHyphen/>
        <w:t>1200 мг на добу (1000 мг, якщо маса тіла пацієнта &lt;75 кг, та 1200 мг, якщо маса тіла пацієнта ≥75 кг). При достатній переносимості препарату у початковій дозі її необхідно зменшити за клінічними показаннями, виходячи з рівня гемоглобіну.</w:t>
      </w:r>
    </w:p>
    <w:p>
      <w:pPr>
        <w:pStyle w:val="Normal"/>
        <w:spacing w:lineRule="auto" w:line="276"/>
        <w:jc w:val="both"/>
        <w:rPr>
          <w:i/>
          <w:i/>
          <w:iCs/>
          <w:lang w:val="uk-UA" w:eastAsia="en-US" w:bidi="uk-UA"/>
        </w:rPr>
      </w:pPr>
      <w:r>
        <w:rPr>
          <w:i/>
          <w:iCs/>
          <w:lang w:val="uk-UA" w:eastAsia="en-US" w:bidi="uk-UA"/>
        </w:rPr>
        <w:t>Корекція дози рибавірину пацієнтам, які приймають 1000</w:t>
        <w:noBreakHyphen/>
        <w:t>1200 мг/доб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uk-UA" w:eastAsia="en-US" w:bidi="uk-UA"/>
        </w:rPr>
        <w:t>У разі застосування препарату Кюрлед-ЛП у комбінації з рибавірином та при наявності у пацієнта серйозної небажаної реакції, потенційно пов’язаної з рибавірином, необхідно провести корекцію дози рибавірину або відмінити його у разі необхідності, поки небажану реакцію не буде усунено або поки не зменшиться її ступінь тяжкості. У таблиці 4 наведено рекомендації з корекції дози та відміни лікування залежно від рівня гемоглобіну та кардіологічного статусу пацієнта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bookmarkStart w:id="0" w:name="_Ref336433372"/>
      <w:r>
        <w:rPr>
          <w:b/>
          <w:bCs/>
          <w:lang w:val="uk-UA" w:eastAsia="en-US" w:bidi="uk-UA"/>
        </w:rPr>
        <w:t>Таблиця</w:t>
      </w:r>
      <w:bookmarkEnd w:id="0"/>
      <w:r>
        <w:rPr>
          <w:b/>
          <w:bCs/>
          <w:lang w:val="uk-UA" w:eastAsia="en-US" w:bidi="uk-UA"/>
        </w:rPr>
        <w:t xml:space="preserve"> 4. Рекомендації щодо корекції дози рибавірину при одночасному застосуванні з препаратом Кюрлед-Л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3122"/>
        <w:gridCol w:w="2689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 w:bidi="uk-UA"/>
              </w:rPr>
              <w:t>Лабораторні показ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 w:eastAsia="en-US" w:bidi="uk-UA"/>
              </w:rPr>
              <w:t>Зменшити дозу рибавірину до 600 мг/добу, якщ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iCs/>
                <w:lang w:val="uk-UA" w:eastAsia="en-US" w:bidi="uk-UA"/>
              </w:rPr>
              <w:t>Припинити лікування рибавірином, якщо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 w:bidi="uk-UA"/>
              </w:rPr>
              <w:t>Гемоглобін у пацієнтів при відсутності кардіологічної патологі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lang w:val="uk-UA" w:eastAsia="en-US"/>
              </w:rPr>
            </w:pPr>
            <w:r>
              <w:rPr>
                <w:bCs/>
                <w:iCs/>
                <w:lang w:val="uk-UA" w:eastAsia="en-US" w:bidi="uk-UA"/>
              </w:rPr>
              <w:t>&lt;10 г/д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 w:bidi="uk-UA"/>
              </w:rPr>
              <w:t>&lt;8,5 г/д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val="uk-UA" w:eastAsia="en-US"/>
              </w:rPr>
            </w:pPr>
            <w:bookmarkStart w:id="1" w:name="_Ref332274077"/>
            <w:bookmarkEnd w:id="1"/>
            <w:r>
              <w:rPr>
                <w:bCs/>
                <w:iCs/>
                <w:lang w:val="uk-UA" w:eastAsia="en-US" w:bidi="uk-UA"/>
              </w:rPr>
              <w:t>Гемоглобін у пацієнтів при наявності в анамнезі стабільного серцевого захворю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 w:bidi="uk-UA"/>
              </w:rPr>
              <w:t>≥</w:t>
            </w:r>
            <w:r>
              <w:rPr>
                <w:lang w:val="uk-UA" w:eastAsia="en-US" w:bidi="uk-UA"/>
              </w:rPr>
              <w:t>2 г/дл зниження рівня гемоглобіну протягом будь-якого 4-тижневого періоду лікув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lang w:val="uk-UA" w:eastAsia="en-US"/>
              </w:rPr>
            </w:pPr>
            <w:r>
              <w:rPr>
                <w:lang w:val="uk-UA" w:eastAsia="en-US" w:bidi="uk-UA"/>
              </w:rPr>
              <w:t>&lt;12 г/дл, незважаючи на прийом у зниженій дозі протягом 4 тижнів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Після відміни рибавірину через відхилення лабораторних показників або розвиток клінічних проявів слід спробувати поновити прийом рибавірину у дозі 600 мг/добу з подальшим підвищенням дози до 800 мг на добу. Не рекомендується підвищення дози рибавірину до початково призначеної (від 1000 мг до 1200 мг на добу)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Пацієнтам слід повідомити, що у разі блювання протягом 5 годин з моменту прийому слід прийняти наступну таблетку. Якщо блювання виникло більше ніж через 5 годин після прийому, додатковий прийом не потрібний (див. розділ «Фармакодинаміка»).</w:t>
      </w:r>
    </w:p>
    <w:p>
      <w:pPr>
        <w:pStyle w:val="Normal"/>
        <w:spacing w:lineRule="auto" w:line="276"/>
        <w:jc w:val="both"/>
        <w:rPr>
          <w:lang w:val="uk-UA" w:bidi="uk-UA"/>
        </w:rPr>
      </w:pPr>
      <w:r>
        <w:rPr>
          <w:lang w:val="uk-UA" w:bidi="uk-UA"/>
        </w:rPr>
        <w:t>Якщо прийом препарату пропущений і ще не пройшло 18 годин з моменту пропущеного прийому, пацієнтові слід прийняти таблетку якомога швидше, а наступний прийом − у запланований час. Якщо з моменту прийому пройшло 18 годин, пацієнтові необхідно дочекатися часу наступного планового прийому. Пацієнтам заборонено приймати препарат у подвійній дозі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i/>
          <w:iCs/>
          <w:lang w:val="uk-UA" w:eastAsia="en-US" w:bidi="uk-UA"/>
        </w:rPr>
        <w:t>Пацієнти літнього ві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lang w:val="uk-UA"/>
        </w:rPr>
      </w:pPr>
      <w:r>
        <w:rPr>
          <w:lang w:val="uk-UA" w:bidi="uk-UA"/>
        </w:rPr>
        <w:t>Корекція дози для пацієнтів літнього віку не проводиться (див. розділ «Фармакокінетика»).</w:t>
      </w:r>
    </w:p>
    <w:p>
      <w:pPr>
        <w:pStyle w:val="Normal"/>
        <w:keepNext w:val="true"/>
        <w:spacing w:lineRule="auto" w:line="276"/>
        <w:jc w:val="both"/>
        <w:rPr>
          <w:lang w:val="uk-UA" w:eastAsia="en-US"/>
        </w:rPr>
      </w:pPr>
      <w:r>
        <w:rPr>
          <w:i/>
          <w:iCs/>
          <w:lang w:val="uk-UA" w:eastAsia="en-US" w:bidi="uk-UA"/>
        </w:rPr>
        <w:t>Ниркова недостатність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Корекція дози препарату Кюрлед-ЛП для пацієнтів із легкою та помірною нирковою недостатністю не потрібна. Безпечність ледіпасвіру/софосбувіру для пацієнтів з тяжкою нирковою недостатністю (рШКФ &lt;30 мл/хв/1,73 м</w:t>
      </w:r>
      <w:r>
        <w:rPr>
          <w:vertAlign w:val="superscript"/>
          <w:lang w:val="uk-UA" w:eastAsia="en-US" w:bidi="uk-UA"/>
        </w:rPr>
        <w:t>2</w:t>
      </w:r>
      <w:r>
        <w:rPr>
          <w:lang w:val="uk-UA" w:eastAsia="en-US" w:bidi="uk-UA"/>
        </w:rPr>
        <w:t>) або ТСНН з необхідністю проведення гемодіалізу не вивчена (див. розділ «Фармакокінетика»).</w:t>
      </w:r>
    </w:p>
    <w:p>
      <w:pPr>
        <w:pStyle w:val="Normal"/>
        <w:keepNext w:val="true"/>
        <w:spacing w:lineRule="auto" w:line="276"/>
        <w:jc w:val="both"/>
        <w:rPr>
          <w:i/>
          <w:i/>
          <w:lang w:val="uk-UA"/>
        </w:rPr>
      </w:pPr>
      <w:r>
        <w:rPr>
          <w:i/>
          <w:iCs/>
          <w:lang w:val="uk-UA" w:bidi="uk-UA"/>
        </w:rPr>
        <w:t>Печінкова недостатність</w:t>
      </w:r>
    </w:p>
    <w:p>
      <w:pPr>
        <w:pStyle w:val="Normal"/>
        <w:keepNext w:val="true"/>
        <w:keepLines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Корекція дози препарату Кюрлед-ЛП для пацієнтів із легкою, помірною або тяжкою печінковою недостатністю (клас A, B або C за класифікацією Чайлда-П’ю-Туркотта [CPT]) не потрібна (див. розділ «Фармакокінетика»). Безпечність та ефективність ледіпасвіру/софосбувіру встановлені для пацієнтів із декомпенсованим цирозом (див. розділ «Фармакодинаміка»)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u w:val="single"/>
          <w:lang w:val="uk-UA" w:eastAsia="en-US" w:bidi="uk-UA"/>
        </w:rPr>
        <w:t>Шлях введення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Для перорального прийому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Таблетку ковтають цілою. Застосовують незалежно від вживання їжі. Таблетки, вкриті плівковою оболонкою, мають гіркий смак, тому не рекомендується їх розжовувати або розкушувати (див. розділ «Фармакокінетика»)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i/>
          <w:iCs/>
          <w:lang w:val="uk-UA" w:eastAsia="en-US" w:bidi="uk-UA"/>
        </w:rPr>
        <w:t>Діти</w:t>
      </w:r>
    </w:p>
    <w:p>
      <w:pPr>
        <w:pStyle w:val="Normal"/>
        <w:keepNext w:val="true"/>
        <w:keepLines/>
        <w:spacing w:lineRule="auto" w:line="276"/>
        <w:jc w:val="both"/>
        <w:rPr>
          <w:lang w:val="uk-UA" w:eastAsia="en-US"/>
        </w:rPr>
      </w:pPr>
      <w:r>
        <w:rPr>
          <w:lang w:val="uk-UA" w:eastAsia="en-US" w:bidi="uk-UA"/>
        </w:rPr>
        <w:t>Безпечність препарату Кюрлед-ЛП для дітей та підлітків віком до 18 років не вивчена. Дані відсутні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6-06T06:50:00Z</dcterms:modified>
  <cp:revision>2</cp:revision>
  <dc:subject/>
  <dc:title/>
</cp:coreProperties>
</file>